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ate"/>
        <w:spacing w:before="0" w:after="280"/>
        <w:jc w:val="center"/>
        <w:rPr/>
      </w:pPr>
      <w:r>
        <w:rPr/>
        <w:t>Comune di Colle di Val d'Elsa:</w:t>
        <w:br/>
        <w:t>Normativa di Salvaguardia - Piano del Colore e del decoro delle facciate</w:t>
      </w:r>
    </w:p>
    <w:p>
      <w:pPr>
        <w:pStyle w:val="Normal"/>
        <w:rPr>
          <w:rFonts w:ascii="Arial" w:hAnsi="Arial" w:cs="Arial"/>
        </w:rPr>
      </w:pPr>
      <w:r>
        <w:rPr>
          <w:rFonts w:cs="Arial" w:ascii="Arial" w:hAnsi="Arial"/>
        </w:rPr>
        <mc:AlternateContent>
          <mc:Choice Requires="wps">
            <w:drawing>
              <wp:inline distT="0" distB="0" distL="0" distR="0">
                <wp:extent cx="6120130" cy="9525"/>
                <wp:effectExtent l="0" t="0" r="0" b="0"/>
                <wp:docPr id="1" name=""/>
                <a:graphic xmlns:a="http://schemas.openxmlformats.org/drawingml/2006/main">
                  <a:graphicData uri="http://schemas.microsoft.com/office/word/2010/wordprocessingShape">
                    <wps:wsp>
                      <wps:cNvSpPr/>
                      <wps:spPr>
                        <a:xfrm>
                          <a:off x="0" y="0"/>
                          <a:ext cx="61200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81.85pt;height:0.7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rPr>
      </w:pPr>
      <w:r>
        <w:rPr>
          <w:rFonts w:cs="Arial" w:ascii="Arial" w:hAnsi="Arial"/>
        </w:rPr>
      </w:r>
    </w:p>
    <w:p>
      <w:pPr>
        <w:pStyle w:val="Normal"/>
        <w:jc w:val="center"/>
        <w:rPr>
          <w:rFonts w:ascii="Arial" w:hAnsi="Arial" w:cs="Arial"/>
          <w:sz w:val="18"/>
          <w:szCs w:val="18"/>
        </w:rPr>
      </w:pPr>
      <w:r>
        <w:rPr>
          <w:rFonts w:cs="Arial" w:ascii="Arial" w:hAnsi="Arial"/>
          <w:b/>
          <w:bCs/>
        </w:rPr>
        <w:t>PREMESS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rPr>
        <w:t>La presente Normativa di Salvaguardia, che precede, ma contemporaneamente ne fa parte integrante, il Piano del Colore e del Decoro delle facciate del Centro storico di Colle Val d’Elsa, trae la sua motivazione dalla necessità di un urgente indirizzo pubblico per la messa a punto di una metodologia d'intervento, mirata alla conservazione della Scena urbana dell'ambiente storico costruito, che è caratterizzato principalmente da:</w:t>
      </w:r>
    </w:p>
    <w:p>
      <w:pPr>
        <w:pStyle w:val="Normal"/>
        <w:numPr>
          <w:ilvl w:val="0"/>
          <w:numId w:val="4"/>
        </w:numPr>
        <w:spacing w:before="0" w:after="0"/>
        <w:rPr>
          <w:rFonts w:ascii="Arial" w:hAnsi="Arial" w:cs="Arial"/>
        </w:rPr>
      </w:pPr>
      <w:r>
        <w:rPr>
          <w:rFonts w:cs="Arial" w:ascii="Arial" w:hAnsi="Arial"/>
        </w:rPr>
        <w:t xml:space="preserve">piani verticali (facciate degli edifici ed elementi di corredo delle facciate); </w:t>
      </w:r>
    </w:p>
    <w:p>
      <w:pPr>
        <w:pStyle w:val="Normal"/>
        <w:numPr>
          <w:ilvl w:val="0"/>
          <w:numId w:val="4"/>
        </w:numPr>
        <w:spacing w:before="0" w:after="0"/>
        <w:rPr>
          <w:rFonts w:ascii="Arial" w:hAnsi="Arial" w:cs="Arial"/>
        </w:rPr>
      </w:pPr>
      <w:r>
        <w:rPr>
          <w:rFonts w:cs="Arial" w:ascii="Arial" w:hAnsi="Arial"/>
        </w:rPr>
        <w:t xml:space="preserve">piani orizzontali (pavimentazione delle strade, delle piazze e degli spazi privati visibili dalla pubblica via); </w:t>
      </w:r>
    </w:p>
    <w:p>
      <w:pPr>
        <w:pStyle w:val="Normal"/>
        <w:numPr>
          <w:ilvl w:val="0"/>
          <w:numId w:val="4"/>
        </w:numPr>
        <w:spacing w:before="0" w:after="280"/>
        <w:rPr>
          <w:rFonts w:ascii="Arial" w:hAnsi="Arial" w:cs="Arial"/>
        </w:rPr>
      </w:pPr>
      <w:r>
        <w:rPr>
          <w:rFonts w:cs="Arial" w:ascii="Arial" w:hAnsi="Arial"/>
        </w:rPr>
        <w:t xml:space="preserve">elementi ed oggetti di arredo urbano, compresi gli elementi tecnologici ed il verde. </w:t>
      </w:r>
    </w:p>
    <w:p>
      <w:pPr>
        <w:pStyle w:val="Normal"/>
        <w:rPr>
          <w:rFonts w:ascii="Arial" w:hAnsi="Arial" w:cs="Arial"/>
        </w:rPr>
      </w:pPr>
      <w:r>
        <w:rPr>
          <w:rFonts w:cs="Arial" w:ascii="Arial" w:hAnsi="Arial"/>
        </w:rPr>
        <w:t>Questi tre aspetti essenziali dell’immagine urbana, che inequivocabilmente travalicano l'interesse privato essendo, di fatto, di godimento pubblico, sono stati solo recentemente considerati parte integrante dell'urbanistica e dell'architettura.</w:t>
        <w:br/>
        <w:t>Fino a poco tempo fa l’immagine urbana non rientrava quasi mai in una specifica normativa, subendo, di fatto, ogni ipotesi di intervento legata il più delle volte alla casualità, con la conseguenza della distruzione di importanti testimonianze storiche.</w:t>
        <w:br/>
        <w:t>L'odierna cultura architettonica, dopo aver superato la fase della costruzione del "nuovo", è ora in grado di affrontare la gestione e la riqualificazione del patrimonio storico-artistico ed ambientale, prova ne sia che ha inequivocabilmente orientato la legislazione urbanistica alla salvaguardia ed al recupero dell'esistente, sottolineando che tale recupero va visto non solo settorialmente, ma anche e soprattutto in termini di contestualità.</w:t>
        <w:br/>
        <w:t>Infatti, il singolo manufatto architettonico, come del resto i singoli particolari architettonici, decorativi e d'arredo, devono necessariamente essere messi in relazione con l'isolato, la via, il quartiere, in una parola con l'ambiente costruito e con l'ambiente naturale.</w:t>
        <w:br/>
        <w:t>Gli strumenti urbanistici generali però, per loro natura, non sono in grado di pianificare questo particolare aspetto, soprattutto per l'evidente salto di scala che intercorre fra il territorio e gli elementi di dettaglio.</w:t>
        <w:br/>
        <w:t>I Piani Regolatori Generali necessitano, infatti, di strumenti urbanistici attuativi capaci di intervenire in realtà più settoriali, in altri termini capaci di ridurre la scala di intervento.</w:t>
        <w:br/>
        <w:br/>
        <w:t>Il piano del Colore e del Decoro delle facciate è da intendersi a tutti gli effetti come un piano urbanistico attuativo in grado, prima che sia compromessa ulteriormente l'immagine caratteristica dei nuclei storicizzati, di elaborare nuovi strumenti di valutazione linguistica, necessariamente abbinati a quelli di valutazione tecnologica e funzionale degli interventi di recupero dove, va ribadito, è opportuno operare in condizioni di contestualità.</w:t>
        <w:br/>
        <w:t>Il piano del Colore e del Decoro delle facciate tende ad elaborare strumenti per valutare la qualità degli effetti estetici, prodotti dal restauro e dalla nuova progettazione, controllandone nel frattempo l'idoneità sensoriale e la pertinenza linguistica: in definitiva vuole proteggere la qualità estetica, giunta fino a noi, dei piani verticali, che è indiscusso patrimonio culturale di tutti.</w:t>
        <w:br/>
        <w:t>Questo non vuol dire però che il piano del Colore e del Decoro delle facciate rinunci alla possibilità di usare le tecnologie più avanzate.</w:t>
        <w:br/>
        <w:t>Il piano mette al primo posto la conservazione degli elementi e degli oggetti originali esistenti, da attuarsi secondo le metodologie del restauro conservativo, in base alla convinzione, ormai radicata, che questi elementi ed oggetti qualifichino, caratterizzandola, l'immagine della città; non disdegna inoltre la possibilità del ripristino di elementi ed oggetti, purché siano impiegate forme, materiali e tecnologie esecutive della tradizione, perché questo "falso", in alcuni casi, può coniugarsi convenientemente con l'immagine delle facciate già consolidata, così non disdegna neppure l'apporto della nuova progettazione, visto che l'attuale cultura architettonica è in grado di produrre elementi ed oggetti che possono stratificarsi nell'ambiente storico costruito senza dissonanze.</w:t>
        <w:br/>
        <w:t>A tale scopo nel seguito della normativa di salvaguardia è previsto l’ampliamento delle competenze dell’Ufficio tecnico, in merito alle problematiche del Colore e del Decoro delle facciate dei Centri storici e della Commissione edilizia, in modo che, alla stessa stregua delle Commissioni d'Ornato ottocentesche, oltre alle spettanze così come definite dal Regolamento Edilizio, abbia il compito di formulare il parere consultivo sulle forme, sui materiali e sulle cromie, nonché sul nuovo posizionamento, sul ripristino e sul restauro di oggetti ed elementi che incidono sui piani verticali della città storica.</w:t>
        <w:br/>
        <w:t>La fase di salvaguardia, che si esplica con la presente normativa, deriva inoltre dalla necessità di affrettare i tempi di regolamentazione, in modo che ogni intervento nel Centro storico sia orientato anche alla salvaguardia e alla conservazione di tutti gli elementi che concorrono a caratterizzare l'aspetto esterno dell'ambiente storico costruito.</w:t>
        <w:br/>
        <w:br/>
        <w:t>La normativa di salvaguardia si divide in due parti:</w:t>
      </w:r>
    </w:p>
    <w:p>
      <w:pPr>
        <w:pStyle w:val="Normal"/>
        <w:numPr>
          <w:ilvl w:val="0"/>
          <w:numId w:val="7"/>
        </w:numPr>
        <w:spacing w:before="0" w:after="0"/>
        <w:rPr>
          <w:rFonts w:ascii="Arial" w:hAnsi="Arial" w:cs="Arial"/>
        </w:rPr>
      </w:pPr>
      <w:r>
        <w:rPr>
          <w:rFonts w:cs="Arial" w:ascii="Arial" w:hAnsi="Arial"/>
        </w:rPr>
        <w:t xml:space="preserve">La prima stabilisce le iniziative relative all'assetto gestionale dell'intero piano del olore che dovrà essere adottato dall'Amministrazione Comunale; </w:t>
      </w:r>
    </w:p>
    <w:p>
      <w:pPr>
        <w:pStyle w:val="Normal"/>
        <w:numPr>
          <w:ilvl w:val="0"/>
          <w:numId w:val="7"/>
        </w:numPr>
        <w:spacing w:before="0" w:after="280"/>
        <w:rPr>
          <w:rFonts w:ascii="Arial" w:hAnsi="Arial" w:cs="Arial"/>
        </w:rPr>
      </w:pPr>
      <w:r>
        <w:rPr>
          <w:rFonts w:cs="Arial" w:ascii="Arial" w:hAnsi="Arial"/>
        </w:rPr>
        <w:t xml:space="preserve">La seconda illustra le norme guida da seguire per ogni tipo di intervento sulle facciate del Centro storico di Colle di Val d’Elsa, rispettando, anzi puntualizzando gli articoli relativi al decoro dell'aspetto esterno degli edifici del Regolamento Edilizio e delle Norme Tecniche di Attuazione del Piano Regolatore Generale. </w:t>
      </w:r>
    </w:p>
    <w:p>
      <w:pPr>
        <w:pStyle w:val="Normal"/>
        <w:rPr>
          <w:rFonts w:ascii="Arial" w:hAnsi="Arial" w:cs="Arial"/>
        </w:rPr>
      </w:pPr>
      <w:r>
        <w:rPr>
          <w:rFonts w:cs="Arial" w:ascii="Arial" w:hAnsi="Arial"/>
        </w:rPr>
        <w:t xml:space="preserve">Nel caso di discordanza fra le normative, nelle parti riguardanti l'aspetto esterno degli edifici, prevalgono quelle del presente regolamento. </w:t>
      </w:r>
    </w:p>
    <w:p>
      <w:pPr>
        <w:pStyle w:val="Normal"/>
        <w:rPr>
          <w:rFonts w:ascii="Arial" w:hAnsi="Arial" w:cs="Arial"/>
        </w:rPr>
      </w:pPr>
      <w:r>
        <w:rPr>
          <w:rFonts w:cs="Arial" w:ascii="Arial" w:hAnsi="Arial"/>
        </w:rPr>
      </w:r>
    </w:p>
    <w:p>
      <w:pPr>
        <w:pStyle w:val="Normal"/>
        <w:jc w:val="center"/>
        <w:rPr>
          <w:rFonts w:ascii="Arial" w:hAnsi="Arial" w:cs="Arial"/>
          <w:sz w:val="18"/>
          <w:szCs w:val="18"/>
        </w:rPr>
      </w:pPr>
      <w:r>
        <w:rPr>
          <w:rFonts w:cs="Arial" w:ascii="Arial" w:hAnsi="Arial"/>
          <w:b/>
          <w:bCs/>
        </w:rPr>
        <w:t>PARTE I</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bCs/>
          <w:sz w:val="18"/>
          <w:szCs w:val="18"/>
        </w:rPr>
      </w:pPr>
      <w:r>
        <w:rPr>
          <w:rFonts w:cs="Arial" w:ascii="Arial" w:hAnsi="Arial"/>
          <w:b/>
          <w:bCs/>
        </w:rPr>
        <w:t>1.1 - Contenuti e scopi della normativa di salvaguardia del piano del colore e del decoro delle facciate</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rPr>
        <w:t>La normativa di salvaguardia, che precede la redazione definitiva del piano del colore e del decoro delle facciate, ha come scopo la tutela dell'aspetto esterno del Centro storico di Colle di Val d’Elsa, così come definito dagli Strumenti urbanistici generali, che lo suddivide in tre terzi:</w:t>
      </w:r>
    </w:p>
    <w:p>
      <w:pPr>
        <w:pStyle w:val="Normal"/>
        <w:numPr>
          <w:ilvl w:val="0"/>
          <w:numId w:val="10"/>
        </w:numPr>
        <w:spacing w:before="0" w:after="0"/>
        <w:rPr/>
      </w:pPr>
      <w:r>
        <w:rPr>
          <w:rFonts w:cs="Arial" w:ascii="Arial" w:hAnsi="Arial"/>
        </w:rPr>
        <w:t xml:space="preserve">Il </w:t>
      </w:r>
      <w:r>
        <w:rPr>
          <w:rFonts w:cs="Arial" w:ascii="Arial" w:hAnsi="Arial"/>
          <w:u w:val="single"/>
        </w:rPr>
        <w:t>terzo di CASTELLO</w:t>
      </w:r>
      <w:r>
        <w:rPr>
          <w:rFonts w:cs="Arial" w:ascii="Arial" w:hAnsi="Arial"/>
        </w:rPr>
        <w:t xml:space="preserve"> è la parte più antica della città con un impianto di origine medievale.</w:t>
        <w:br/>
        <w:t>L’area interessata dal Piano del Colore è quella circoscritta all’interno delle mura, da Palazzo del Campana lungo via di Castello, passando da Piazza del Duomo, Piazza della Canonica sino a Palazzo Masson. Faranno parte dell’intervento anche via delle Romite, via di Mezzo, via delle Volte e i vicoli laterali.</w:t>
        <w:br/>
        <w:t xml:space="preserve">L’area è individuata nella </w:t>
      </w:r>
      <w:hyperlink r:id="rId2">
        <w:r>
          <w:rPr>
            <w:rStyle w:val="InternetLink"/>
            <w:rFonts w:cs="Arial" w:ascii="Arial" w:hAnsi="Arial"/>
            <w:b/>
            <w:bCs/>
            <w:color w:val="0033FF"/>
          </w:rPr>
          <w:t xml:space="preserve">Planimetria n. 1 </w:t>
        </w:r>
      </w:hyperlink>
      <w:r>
        <w:rPr>
          <w:rFonts w:cs="Arial" w:ascii="Arial" w:hAnsi="Arial"/>
        </w:rPr>
        <w:t>allegata.</w:t>
        <w:br/>
        <w:t xml:space="preserve">E’ individuata come area omogenea A.1.3 nel piano strutturale. </w:t>
      </w:r>
    </w:p>
    <w:p>
      <w:pPr>
        <w:pStyle w:val="Normal"/>
        <w:numPr>
          <w:ilvl w:val="0"/>
          <w:numId w:val="10"/>
        </w:numPr>
        <w:spacing w:before="0" w:after="0"/>
        <w:rPr/>
      </w:pPr>
      <w:r>
        <w:rPr>
          <w:rFonts w:cs="Arial" w:ascii="Arial" w:hAnsi="Arial"/>
        </w:rPr>
        <w:t xml:space="preserve">Il </w:t>
      </w:r>
      <w:r>
        <w:rPr>
          <w:rFonts w:cs="Arial" w:ascii="Arial" w:hAnsi="Arial"/>
          <w:u w:val="single"/>
        </w:rPr>
        <w:t>terzo di PIANO</w:t>
      </w:r>
      <w:r>
        <w:rPr>
          <w:rFonts w:cs="Arial" w:ascii="Arial" w:hAnsi="Arial"/>
        </w:rPr>
        <w:t>, sorge ai piedi della collina di Castello ed ha subito le maggiori trasformazioni alla fine del XIX secolo e a cavallo del XX.</w:t>
        <w:br/>
        <w:t xml:space="preserve">L’area è individuata nella </w:t>
      </w:r>
      <w:hyperlink r:id="rId3">
        <w:r>
          <w:rPr>
            <w:rStyle w:val="InternetLink"/>
            <w:rFonts w:cs="Arial" w:ascii="Arial" w:hAnsi="Arial"/>
            <w:b/>
            <w:bCs/>
            <w:color w:val="0033FF"/>
          </w:rPr>
          <w:t xml:space="preserve">Planimetria n. 2 </w:t>
        </w:r>
      </w:hyperlink>
      <w:r>
        <w:rPr>
          <w:rFonts w:cs="Arial" w:ascii="Arial" w:hAnsi="Arial"/>
        </w:rPr>
        <w:t>allegata.</w:t>
        <w:br/>
        <w:t>Questa è la zona più complessa, si spazia da Piazza Arnolfo, con la sua conformazione ottocentesca a Piazza Sant’Agostino recentemente trasformata ma contornata da edifici in stato di degrado.</w:t>
        <w:br/>
        <w:t xml:space="preserve">E’ individuata come area omogenea A1.6, A1.8, A1.9, A1.10 nel piano strutturale. </w:t>
      </w:r>
    </w:p>
    <w:p>
      <w:pPr>
        <w:pStyle w:val="Normal"/>
        <w:numPr>
          <w:ilvl w:val="0"/>
          <w:numId w:val="10"/>
        </w:numPr>
        <w:spacing w:before="0" w:after="280"/>
        <w:rPr/>
      </w:pPr>
      <w:r>
        <w:rPr>
          <w:rFonts w:cs="Arial" w:ascii="Arial" w:hAnsi="Arial"/>
        </w:rPr>
        <w:t xml:space="preserve">Il </w:t>
      </w:r>
      <w:r>
        <w:rPr>
          <w:rFonts w:cs="Arial" w:ascii="Arial" w:hAnsi="Arial"/>
          <w:u w:val="single"/>
        </w:rPr>
        <w:t>terzo di BORGO</w:t>
      </w:r>
      <w:r>
        <w:rPr>
          <w:rFonts w:cs="Arial" w:ascii="Arial" w:hAnsi="Arial"/>
        </w:rPr>
        <w:t xml:space="preserve"> immediatamente collegato a Castello, attraverso il ponte del Campana, ha subito le trasformazioni che ne hanno definito l’immagine nel cinquecento.</w:t>
        <w:br/>
        <w:t xml:space="preserve">L’area oggetto dell’intervento va da Porta Salis, ossia Porta Nuova, lungo Via Gracco del secco, via della Porta Vecchia, Piazza Baios, via dell’Amore, Piazza santa Caterina, via XX settembre, via del Campana sino al Ponte omonimo. L’area è individuata nella </w:t>
      </w:r>
      <w:hyperlink r:id="rId4">
        <w:r>
          <w:rPr>
            <w:rStyle w:val="InternetLink"/>
            <w:rFonts w:cs="Arial" w:ascii="Arial" w:hAnsi="Arial"/>
            <w:b/>
            <w:bCs/>
            <w:color w:val="0033FF"/>
          </w:rPr>
          <w:t xml:space="preserve">Planimetria n. 3 </w:t>
        </w:r>
      </w:hyperlink>
      <w:r>
        <w:rPr>
          <w:rFonts w:cs="Arial" w:ascii="Arial" w:hAnsi="Arial"/>
        </w:rPr>
        <w:t>allegata.</w:t>
        <w:br/>
        <w:t xml:space="preserve">E’ individuata come area omogenea A.1.3, nel piano strutturale. </w:t>
      </w:r>
    </w:p>
    <w:p>
      <w:pPr>
        <w:pStyle w:val="Normal"/>
        <w:rPr>
          <w:rFonts w:ascii="Arial" w:hAnsi="Arial" w:cs="Arial"/>
        </w:rPr>
      </w:pPr>
      <w:r>
        <w:rPr>
          <w:rFonts w:cs="Arial" w:ascii="Arial" w:hAnsi="Arial"/>
        </w:rPr>
        <w:t>Le aree che riguardano il presente Piano del colore sono distinte nelle planimetrie allegate.</w:t>
        <w:br/>
        <w:t>La presente normativa di salvaguardia, oltre a illustrare le problematiche proprie del Colore e del Decoro delle facciate, vuole disciplinare, fino all’adozione del definitivo piano, gli interventi di restauro di facciata, sia globale sia per parti omogenee, e si propone, al fine di salvaguardare e valorizzare l'immagine della città, di eliminare le cause del degrado attualmente esistenti con iniziative mirate a mettere a punto strategie di controllo, di assistenza progettuale e tecnica, di elaborazioni di progetti settoriali, di promozione culturale e professionale e di incentivazione economica.</w:t>
        <w:br/>
        <w:br/>
        <w:t>Tutto questo, unito alla necessità di abbreviare il più possibile i tempi del rilascio delle autorizzazioni per gli interventi privati che incidono sul volto della città, comporta le seguenti iniziative che l'Amministrazione comunale dovrà farsi carico di attuare:</w:t>
      </w:r>
    </w:p>
    <w:p>
      <w:pPr>
        <w:pStyle w:val="Normal"/>
        <w:numPr>
          <w:ilvl w:val="0"/>
          <w:numId w:val="5"/>
        </w:numPr>
        <w:spacing w:before="0" w:after="0"/>
        <w:rPr/>
      </w:pPr>
      <w:r>
        <w:rPr>
          <w:rFonts w:cs="Arial" w:ascii="Arial" w:hAnsi="Arial"/>
        </w:rPr>
        <w:t>Ampliamento delle competenze dell’Ufficio tecnico, in merito alle problematiche delle facciate del Centro storico.</w:t>
        <w:br/>
        <w:t>Nel particolare, in merito alle problematiche del Colore e del Decoro delle facciate l’Ufficio tecnico avrà il compito di predisporre l'esame preliminare dei progetti privati inerenti ai piani verticali del Centro storico e di coordinare gli interventi pubblici; nonché esprimere il parere di competenza per il rilascio della relativa autorizzazione, o concessione edilizia da parte del Responsabile dell’U.O.O. Urbanistica.</w:t>
        <w:br/>
        <w:t>L'Ufficio tecnico deve essere in grado di fornire una qualificata assistenza tecnica e progettuale, anche in fase di esecuzione, prevedendo opportuni sopralluoghi, specialmente durante la fase della scelta del colore per la tinteggiatura di facciata, come sarà meglio specificato più avanti.</w:t>
        <w:br/>
        <w:t>L'Ufficio tecnico ha inoltre il compito del controllo su tutti gli interventi, sia su quelli che prevedono l'autorizzazione sia su quelli che prevedono solo la comunicazione, che incidono sulla Scena urbana, come sarà meglio specificato nel piano definitivo.</w:t>
        <w:br/>
        <w:t>Tale compito esige pertanto la costituzione di un apposito archivio, che deve essere continuamente aggiornato, in merito alle variazioni di tutti gli oggetti e gli elementi presenti nei piani verticali ed illustrati nella parte seconda della normativa.</w:t>
        <w:br/>
        <w:t>A tale riguardo la redazione definitiva del piano del Colore e del Decoro delle facciate prevede la messa a punto di una serie di studi preliminari, tradotti in elaborati grafici, da considerarsi veri e propri abachi, che intendono creare una simbologia e grafia di riferimento, in altri termini, un linguaggio comune che dovrà essere letto e parlato da tutti coloro che operano nel settore del restauro urbano.</w:t>
        <w:br/>
        <w:t>Infatti, il piano definitivo svolgerà un’esaustiva schedatura di tutti gli edifici del Centro storico, ove saranno indicate le colorazioni e gli oggetti ed elementi incongrui e quelli da conservare.</w:t>
        <w:br/>
        <w:t>Per quanto riguarda i colori il piano definitivo prevede inoltre il rilievo sistematico di tutte le facciate, ove saranno evidenziate le cromie da conservare.</w:t>
        <w:br/>
        <w:t xml:space="preserve">Inoltre il piano definitivo prevederà la messa a punto di </w:t>
      </w:r>
      <w:r>
        <w:rPr>
          <w:rFonts w:cs="Arial" w:ascii="Arial" w:hAnsi="Arial"/>
          <w:i/>
          <w:iCs/>
        </w:rPr>
        <w:t>una tavolozza dei colori</w:t>
      </w:r>
      <w:r>
        <w:rPr>
          <w:rFonts w:cs="Arial" w:ascii="Arial" w:hAnsi="Arial"/>
        </w:rPr>
        <w:t xml:space="preserve">, distinta per tecnologie pittoriche ed esecutive, che in questa fase di salvaguardia viene approntata solo per la tecnica a calce. </w:t>
      </w:r>
    </w:p>
    <w:p>
      <w:pPr>
        <w:pStyle w:val="Normal"/>
        <w:numPr>
          <w:ilvl w:val="0"/>
          <w:numId w:val="5"/>
        </w:numPr>
        <w:spacing w:before="0" w:after="0"/>
        <w:rPr>
          <w:rFonts w:ascii="Arial" w:hAnsi="Arial" w:cs="Arial"/>
        </w:rPr>
      </w:pPr>
      <w:r>
        <w:rPr>
          <w:rFonts w:cs="Arial" w:ascii="Arial" w:hAnsi="Arial"/>
        </w:rPr>
        <w:t>Allargamento delle competenze della Commissione edilizia, in modo che, alla stessa stregua delle Commissioni d'Ornato ottocentesche, oltre alle spettanze così come definite dal vigente Regolamento Edilizio, abbia il compito di formulare il parere consultivo sulle forme, sui materiali e sulle cromie, nonché sul nuovo posizionamento, sul ripristino e sul restauro di oggetti ed elementi che incidono sulla Scena urbana.</w:t>
        <w:br/>
        <w:t>Relativamente agli interventi per i quali il Responsabile dell’U.O.O. Urbanistica ritenga di avvalersi di tale parere consultivo.</w:t>
        <w:br/>
        <w:t>Nel particolare il parere della Commissione edilizia sarà richiesto sui progetti che incidono in modo significativo nell’attuale aspetto esteriore degli immobili quali ad esempio:</w:t>
      </w:r>
    </w:p>
    <w:p>
      <w:pPr>
        <w:pStyle w:val="Normal"/>
        <w:numPr>
          <w:ilvl w:val="1"/>
          <w:numId w:val="5"/>
        </w:numPr>
        <w:rPr>
          <w:rFonts w:ascii="Arial" w:hAnsi="Arial" w:cs="Arial"/>
        </w:rPr>
      </w:pPr>
      <w:r>
        <w:rPr>
          <w:rFonts w:cs="Arial" w:ascii="Arial" w:hAnsi="Arial"/>
        </w:rPr>
        <w:t xml:space="preserve">modifica sostanziale del colore attuale e delle tecniche di finitura preesistenti; </w:t>
      </w:r>
    </w:p>
    <w:p>
      <w:pPr>
        <w:pStyle w:val="Normal"/>
        <w:numPr>
          <w:ilvl w:val="1"/>
          <w:numId w:val="5"/>
        </w:numPr>
        <w:spacing w:before="100" w:after="100"/>
        <w:rPr>
          <w:rFonts w:ascii="Arial" w:hAnsi="Arial" w:cs="Arial"/>
        </w:rPr>
      </w:pPr>
      <w:r>
        <w:rPr>
          <w:rFonts w:cs="Arial" w:ascii="Arial" w:hAnsi="Arial"/>
        </w:rPr>
        <w:t xml:space="preserve">interventi su edifici vincolati dalla legge 1089/’39; </w:t>
      </w:r>
    </w:p>
    <w:p>
      <w:pPr>
        <w:pStyle w:val="Normal"/>
        <w:numPr>
          <w:ilvl w:val="1"/>
          <w:numId w:val="5"/>
        </w:numPr>
        <w:spacing w:before="100" w:after="100"/>
        <w:rPr>
          <w:rFonts w:ascii="Arial" w:hAnsi="Arial" w:cs="Arial"/>
        </w:rPr>
      </w:pPr>
      <w:r>
        <w:rPr>
          <w:rFonts w:cs="Arial" w:ascii="Arial" w:hAnsi="Arial"/>
        </w:rPr>
        <w:t xml:space="preserve">decorazioni figurali e devozionali; </w:t>
      </w:r>
    </w:p>
    <w:p>
      <w:pPr>
        <w:pStyle w:val="Normal"/>
        <w:numPr>
          <w:ilvl w:val="1"/>
          <w:numId w:val="5"/>
        </w:numPr>
        <w:spacing w:before="100" w:after="100"/>
        <w:rPr>
          <w:rFonts w:ascii="Arial" w:hAnsi="Arial" w:cs="Arial"/>
        </w:rPr>
      </w:pPr>
      <w:r>
        <w:rPr>
          <w:rFonts w:cs="Arial" w:ascii="Arial" w:hAnsi="Arial"/>
        </w:rPr>
        <w:t xml:space="preserve">interventi su superfici di facciate superiori a 150 mq.; </w:t>
      </w:r>
    </w:p>
    <w:p>
      <w:pPr>
        <w:pStyle w:val="Normal"/>
        <w:numPr>
          <w:ilvl w:val="1"/>
          <w:numId w:val="5"/>
        </w:numPr>
        <w:spacing w:before="100" w:after="100"/>
        <w:rPr>
          <w:rFonts w:ascii="Arial" w:hAnsi="Arial" w:cs="Arial"/>
        </w:rPr>
      </w:pPr>
      <w:r>
        <w:rPr>
          <w:rFonts w:cs="Arial" w:ascii="Arial" w:hAnsi="Arial"/>
        </w:rPr>
        <w:t xml:space="preserve">istallazione di nuovi elementi tipologici; </w:t>
      </w:r>
    </w:p>
    <w:p>
      <w:pPr>
        <w:pStyle w:val="Normal"/>
        <w:numPr>
          <w:ilvl w:val="1"/>
          <w:numId w:val="5"/>
        </w:numPr>
        <w:spacing w:before="100" w:after="100"/>
        <w:rPr>
          <w:rFonts w:ascii="Arial" w:hAnsi="Arial" w:cs="Arial"/>
        </w:rPr>
      </w:pPr>
      <w:r>
        <w:rPr>
          <w:rFonts w:cs="Arial" w:ascii="Arial" w:hAnsi="Arial"/>
        </w:rPr>
        <w:t xml:space="preserve">modifica delle tipologie della gronda o degli infissi. </w:t>
      </w:r>
    </w:p>
    <w:p>
      <w:pPr>
        <w:pStyle w:val="Normal"/>
        <w:ind w:left="720" w:hanging="0"/>
        <w:rPr>
          <w:rFonts w:ascii="Arial" w:hAnsi="Arial" w:cs="Arial"/>
        </w:rPr>
      </w:pPr>
      <w:r>
        <w:rPr>
          <w:rFonts w:cs="Arial" w:ascii="Arial" w:hAnsi="Arial"/>
        </w:rPr>
        <w:t>In tali casi la Commissione Edilizia si esprimerà sull’insieme delle opere che interessano la Scena urbana del Centro Storico di Colle Val d’Elsa, che nel seguito vengono illustrati nel dettaglio:</w:t>
      </w:r>
    </w:p>
    <w:p>
      <w:pPr>
        <w:pStyle w:val="Normal"/>
        <w:numPr>
          <w:ilvl w:val="1"/>
          <w:numId w:val="20"/>
        </w:numPr>
        <w:spacing w:before="100" w:after="100"/>
        <w:ind w:left="1440" w:hanging="360"/>
        <w:rPr>
          <w:rFonts w:ascii="Arial" w:hAnsi="Arial" w:cs="Arial"/>
        </w:rPr>
      </w:pPr>
      <w:r>
        <w:rPr>
          <w:rFonts w:cs="Arial" w:ascii="Arial" w:hAnsi="Arial"/>
        </w:rPr>
        <w:t xml:space="preserve">il colore ed il decoro delle facciate, così come illustrato nella presente normativa e come sarà meglio specificato nella redazione definitiva del piano del Colore; </w:t>
      </w:r>
    </w:p>
    <w:p>
      <w:pPr>
        <w:pStyle w:val="Normal"/>
        <w:numPr>
          <w:ilvl w:val="1"/>
          <w:numId w:val="20"/>
        </w:numPr>
        <w:spacing w:before="100" w:after="100"/>
        <w:ind w:left="992" w:hanging="360"/>
        <w:rPr>
          <w:rFonts w:ascii="Arial" w:hAnsi="Arial" w:cs="Arial"/>
        </w:rPr>
      </w:pPr>
      <w:r>
        <w:rPr>
          <w:rFonts w:cs="Arial" w:ascii="Arial" w:hAnsi="Arial"/>
        </w:rPr>
        <w:t>quant'altro, se non espressamente elencato, purché sia in grado di incidere sulla caratterizzazione o al contrario sullo svilimento della Scena urbana del Centro storico.</w:t>
        <w:br/>
        <w:t>La Commissione edilizia ha inoltre il compito di esprimere il parere consultivo sull'opportunità di modifiche, che via via si rendessero necessarie al Piano del Colore e del Decoro delle facciate e può scegliere di estendere la presente normativa anche ad edifici “storici” esterni alle aree di progetto, ma con caratteristiche simili.</w:t>
        <w:br/>
        <w:t xml:space="preserve">L’estensione della validità della normativa anche a questi nuclei esterni ai Centri storici, dovrà comunque essere approvata con apposita delibera del Consiglio comunale. </w:t>
      </w:r>
    </w:p>
    <w:p>
      <w:pPr>
        <w:pStyle w:val="Normal"/>
        <w:numPr>
          <w:ilvl w:val="1"/>
          <w:numId w:val="20"/>
        </w:numPr>
        <w:spacing w:before="100" w:after="100"/>
        <w:ind w:left="992" w:hanging="360"/>
        <w:rPr>
          <w:rFonts w:ascii="Arial" w:hAnsi="Arial" w:cs="Arial"/>
        </w:rPr>
      </w:pPr>
      <w:r>
        <w:rPr>
          <w:rFonts w:cs="Arial" w:ascii="Arial" w:hAnsi="Arial"/>
        </w:rPr>
        <w:t xml:space="preserve">Eventuale istituzione di un contributo, da assegnare in merito al restauro, al ripristino ed al rinnovo, sia globale sia per singole parti omogenee, delle facciate che l'Amministrazione comunale illustrerà, eventualmente, con apposito regolamento. </w:t>
      </w:r>
    </w:p>
    <w:p>
      <w:pPr>
        <w:pStyle w:val="Normal"/>
        <w:numPr>
          <w:ilvl w:val="1"/>
          <w:numId w:val="20"/>
        </w:numPr>
        <w:spacing w:before="100" w:after="100"/>
        <w:ind w:left="992" w:hanging="360"/>
        <w:rPr>
          <w:rFonts w:ascii="Arial" w:hAnsi="Arial" w:cs="Arial"/>
        </w:rPr>
      </w:pPr>
      <w:r>
        <w:rPr>
          <w:rFonts w:cs="Arial" w:ascii="Arial" w:hAnsi="Arial"/>
        </w:rPr>
        <w:t xml:space="preserve">Accordo programmatico con Istituti di Credito per l'erogazione di mutui a tasso agevolato per il restauro, il ripristino ed il rinnovo delle facciate, sia globale sia per singole parti omogenee. </w:t>
      </w:r>
    </w:p>
    <w:p>
      <w:pPr>
        <w:pStyle w:val="Normal"/>
        <w:numPr>
          <w:ilvl w:val="1"/>
          <w:numId w:val="20"/>
        </w:numPr>
        <w:spacing w:before="100" w:after="100"/>
        <w:ind w:left="992" w:hanging="360"/>
        <w:rPr>
          <w:rFonts w:ascii="Arial" w:hAnsi="Arial" w:cs="Arial"/>
        </w:rPr>
      </w:pPr>
      <w:r>
        <w:rPr>
          <w:rFonts w:cs="Arial" w:ascii="Arial" w:hAnsi="Arial"/>
        </w:rPr>
        <w:t xml:space="preserve">Eventuale istituzione di un contributo da assegnare ad Istituti di formazione professionale, o comunque un accordo programmatico con Istituti o Enti preposti alla formazione e alla specializzazione di maestranze che operano nel restauro, nel ripristino e nel rinnovo di facciate del Centro storico. </w:t>
      </w:r>
    </w:p>
    <w:p>
      <w:pPr>
        <w:pStyle w:val="Normal"/>
        <w:numPr>
          <w:ilvl w:val="1"/>
          <w:numId w:val="20"/>
        </w:numPr>
        <w:spacing w:before="100" w:after="100"/>
        <w:ind w:left="992" w:hanging="360"/>
        <w:rPr>
          <w:rFonts w:ascii="Arial" w:hAnsi="Arial" w:cs="Arial"/>
        </w:rPr>
      </w:pPr>
      <w:r>
        <w:rPr>
          <w:rFonts w:cs="Arial" w:ascii="Arial" w:hAnsi="Arial"/>
        </w:rPr>
        <w:t xml:space="preserve">Accordo programmatico con ENEL, TELECOM, Ufficio Gas e Acquedotto comunale che stabilisca le procedure operative per un riordino globale delle reti distributive dell'energia elettrica, del telefono, dell'acqua e del gas sulla base dei criteri illustrati all'articolo 2.4.1. </w:t>
      </w:r>
    </w:p>
    <w:p>
      <w:pPr>
        <w:pStyle w:val="Normal"/>
        <w:numPr>
          <w:ilvl w:val="1"/>
          <w:numId w:val="20"/>
        </w:numPr>
        <w:spacing w:before="100" w:after="100"/>
        <w:ind w:left="992" w:hanging="360"/>
        <w:rPr>
          <w:rFonts w:ascii="Arial" w:hAnsi="Arial" w:cs="Arial"/>
        </w:rPr>
      </w:pPr>
      <w:r>
        <w:rPr>
          <w:rFonts w:cs="Arial" w:ascii="Arial" w:hAnsi="Arial"/>
        </w:rPr>
        <w:t xml:space="preserve">Elaborazione di norme transitorie, così come illustrato all’art. 1.4. </w:t>
      </w:r>
    </w:p>
    <w:p>
      <w:pPr>
        <w:pStyle w:val="Normal"/>
        <w:jc w:val="center"/>
        <w:rPr>
          <w:rFonts w:ascii="Arial" w:hAnsi="Arial" w:cs="Arial"/>
          <w:b/>
          <w:b/>
          <w:bCs/>
          <w:sz w:val="18"/>
          <w:szCs w:val="18"/>
        </w:rPr>
      </w:pPr>
      <w:r>
        <w:rPr>
          <w:rFonts w:cs="Arial" w:ascii="Arial" w:hAnsi="Arial"/>
          <w:b/>
          <w:bCs/>
        </w:rPr>
        <w:t>1.2 - Procedure e modalità per l'ottenimento della autorizzazione agli interventi di recupero dei piani verticali del centro storico</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rPr>
        <w:t>Nel presente articolo, la normativa di salvaguardia disciplina le procedure e le modalità per l'ottenimento delle autorizzazioni agli interventi di recupero dei piani verticali del Centro storico.</w:t>
        <w:br/>
        <w:t>Queste procedure e modalità precedono quelle definitive del piano del Colore e del Decoro delle facciate e pertanto devono intendersi come un primo contributo di verifica per la messa a punto di strumenti procedurali per la salvaguardia e la valorizzazione dei piani verticali caratterizzanti la Scena urbana.</w:t>
        <w:br/>
        <w:t>Il primo momento di verifica si attua con la prescrizione dell'obbligo della comunicazione, per tutti i lavori di manutenzione ordinaria, da inviare al Comune almeno quindici giorni prima dell'esecuzione su apposito modulo che sarà predisposto dall’Ufficio tecnico comunale.</w:t>
        <w:br/>
        <w:t>Lo strumento della comunicazione, che va ad integrare quanto previsto dal Regolamento Edilizio, dovrà essere inoltrato a firma del proprietario dell'immobile e contenere non solo la descrizione dei lavori che si intendono eseguire, ma anche quella dei materiali, delle cromie e delle tecnologie esecutive che si prevedono di impiegare e che non devono contrastare con quanto previsto nella parte seconda della presente normativa.</w:t>
        <w:br/>
        <w:t>Ciò viene prescritto, dal momento che si ritiene che gli interventi di manutenzione ordinaria possano incidere, se non attuati in modo corretto, sul volto della città storica.</w:t>
        <w:br/>
        <w:t>Lo strumento della comunicazione comporta l'obbligo da parte dell'Ufficio tecnico del controllo dei lavori e dell'osservanza delle norme di cui alla parte seconda, compresa l'eliminazione di elementi incongrui presenti in facciata o comunque nella parte omogenea di facciata in cui si interviene.</w:t>
        <w:br/>
        <w:t>Nel caso di mancata comunicazione, il proprietario dell'immobile e l'esecutore dei lavori sono soggetti alle sanzioni previste per i lavori eseguiti senza autorizzazione.</w:t>
        <w:br/>
        <w:t>Lo strumento della comunicazione è inoltre previsto, con la stessa modalità di cui sopra, anche per i lavori relativi al restauro, al ripristino ed al rinnovo degli impianti tecnologici privati, quali campanelli, citofoni, videocitofoni, buche delle lettere ed antenne televisive.</w:t>
        <w:br/>
        <w:t>Tutti gli altri interventi, relativi alla manutenzione straordinaria, al restauro e alla nuova progettazione di elementi architettonici-decorativi e dell'oggettistica legata a funzioni di tipo commerciale quali insegne, targhe, tende parasole, contenitori espositivi e distributivi, così come previsto dal regolamento Edilizio, sono oggetto di preventiva autorizzazione.</w:t>
        <w:br/>
        <w:t>La redazione definitiva del Piano del Colore e del Decoro delle Facciate potrà prevedere l’opportunità di sostituire la necessità dell’autorizzazione con quella della sola comunicazione per alcuni elementi di facciata sopra e sotto descritti.</w:t>
        <w:br/>
        <w:br/>
        <w:t xml:space="preserve">Sono altresì oggetto di autorizzazione comunale il restauro, il ripristino e la nuova </w:t>
        <w:br/>
        <w:t>progettazione di:</w:t>
      </w:r>
    </w:p>
    <w:p>
      <w:pPr>
        <w:pStyle w:val="Normal"/>
        <w:numPr>
          <w:ilvl w:val="0"/>
          <w:numId w:val="14"/>
        </w:numPr>
        <w:spacing w:before="0" w:after="0"/>
        <w:rPr>
          <w:rFonts w:ascii="Arial" w:hAnsi="Arial" w:cs="Arial"/>
        </w:rPr>
      </w:pPr>
      <w:r>
        <w:rPr>
          <w:rFonts w:cs="Arial" w:ascii="Arial" w:hAnsi="Arial"/>
        </w:rPr>
        <w:t xml:space="preserve">intonaci esterni di facciata e dei muri di recinzione; </w:t>
      </w:r>
    </w:p>
    <w:p>
      <w:pPr>
        <w:pStyle w:val="Normal"/>
        <w:numPr>
          <w:ilvl w:val="0"/>
          <w:numId w:val="14"/>
        </w:numPr>
        <w:spacing w:before="0" w:after="0"/>
        <w:rPr>
          <w:rFonts w:ascii="Arial" w:hAnsi="Arial" w:cs="Arial"/>
        </w:rPr>
      </w:pPr>
      <w:r>
        <w:rPr>
          <w:rFonts w:cs="Arial" w:ascii="Arial" w:hAnsi="Arial"/>
        </w:rPr>
        <w:t xml:space="preserve">la tinteggiatura di facciata e dei muri di recinzione; </w:t>
      </w:r>
    </w:p>
    <w:p>
      <w:pPr>
        <w:pStyle w:val="Normal"/>
        <w:numPr>
          <w:ilvl w:val="0"/>
          <w:numId w:val="14"/>
        </w:numPr>
        <w:spacing w:before="0" w:after="0"/>
        <w:rPr>
          <w:rFonts w:ascii="Arial" w:hAnsi="Arial" w:cs="Arial"/>
        </w:rPr>
      </w:pPr>
      <w:r>
        <w:rPr>
          <w:rFonts w:cs="Arial" w:ascii="Arial" w:hAnsi="Arial"/>
        </w:rPr>
        <w:t xml:space="preserve">il rifacimento totale degli infissi, esterni ed interni alla facciata, delle aperture esterne; </w:t>
      </w:r>
    </w:p>
    <w:p>
      <w:pPr>
        <w:pStyle w:val="Normal"/>
        <w:numPr>
          <w:ilvl w:val="0"/>
          <w:numId w:val="14"/>
        </w:numPr>
        <w:spacing w:before="0" w:after="0"/>
        <w:rPr>
          <w:rFonts w:ascii="Arial" w:hAnsi="Arial" w:cs="Arial"/>
        </w:rPr>
      </w:pPr>
      <w:r>
        <w:rPr>
          <w:rFonts w:cs="Arial" w:ascii="Arial" w:hAnsi="Arial"/>
        </w:rPr>
        <w:t xml:space="preserve">il rifacimento totale delle parti metalliche esistenti quali inferriate, parapetti, cancelli e recinzioni; </w:t>
      </w:r>
    </w:p>
    <w:p>
      <w:pPr>
        <w:pStyle w:val="Normal"/>
        <w:numPr>
          <w:ilvl w:val="0"/>
          <w:numId w:val="14"/>
        </w:numPr>
        <w:spacing w:before="0" w:after="0"/>
        <w:rPr>
          <w:rFonts w:ascii="Arial" w:hAnsi="Arial" w:cs="Arial"/>
        </w:rPr>
      </w:pPr>
      <w:r>
        <w:rPr>
          <w:rFonts w:cs="Arial" w:ascii="Arial" w:hAnsi="Arial"/>
        </w:rPr>
        <w:t xml:space="preserve">il rifacimento totale dei manti di copertura e dei canali di gronda e pluviali; </w:t>
      </w:r>
    </w:p>
    <w:p>
      <w:pPr>
        <w:pStyle w:val="Normal"/>
        <w:numPr>
          <w:ilvl w:val="0"/>
          <w:numId w:val="14"/>
        </w:numPr>
        <w:spacing w:before="0" w:after="280"/>
        <w:rPr>
          <w:rFonts w:ascii="Arial" w:hAnsi="Arial" w:cs="Arial"/>
        </w:rPr>
      </w:pPr>
      <w:r>
        <w:rPr>
          <w:rFonts w:cs="Arial" w:ascii="Arial" w:hAnsi="Arial"/>
        </w:rPr>
        <w:t xml:space="preserve">la realizzazione e la sistemazione di impianti solari e di pompe di calore destinati al riscaldamento e/o alla refrigerazione. </w:t>
      </w:r>
    </w:p>
    <w:p>
      <w:pPr>
        <w:pStyle w:val="Normal"/>
        <w:rPr>
          <w:rFonts w:ascii="Arial" w:hAnsi="Arial" w:cs="Arial"/>
        </w:rPr>
      </w:pPr>
      <w:r>
        <w:rPr>
          <w:rFonts w:cs="Arial" w:ascii="Arial" w:hAnsi="Arial"/>
        </w:rPr>
        <w:t>Gli interventi degli impianti tecnologici realizzati da ENEL e TELECOM, non saranno oggetto di autorizzazione, ma di sola comunicazione, non appena l'Amministrazione comunale concorderà con questi Enti la metodologia di messa in opera.</w:t>
        <w:br/>
        <w:br/>
        <w:t>Per gli interventi soggetti ad autorizzazione, all'atto della presentazione del progetto, gli elaborati previsti dal Regolamento Edilizio dovranno essere integrati da:</w:t>
      </w:r>
    </w:p>
    <w:p>
      <w:pPr>
        <w:pStyle w:val="Normal"/>
        <w:numPr>
          <w:ilvl w:val="0"/>
          <w:numId w:val="12"/>
        </w:numPr>
        <w:spacing w:before="0" w:after="0"/>
        <w:rPr>
          <w:rFonts w:ascii="Arial" w:hAnsi="Arial" w:cs="Arial"/>
        </w:rPr>
      </w:pPr>
      <w:r>
        <w:rPr>
          <w:rFonts w:cs="Arial" w:ascii="Arial" w:hAnsi="Arial"/>
        </w:rPr>
        <w:t>eventuale progetto cromatico, eseguito con tecnica ad acquarello o a pastello, comprendente tutti i prospetti dell'immobile, in scala 1:100, che si intende ridipingere.</w:t>
        <w:br/>
        <w:t>Questa tavola di progetto dovrà essere estesa ad almeno due facciate contigue al fine di poter valutare contestualmente la compatibilità dell'intervento.</w:t>
        <w:br/>
        <w:t xml:space="preserve">Il rilievo, una volta redatto il definitivo piano del Colore e del decoro delle Facciate, sarà fornito dall’Amministrazione comunale, congiuntamente alla schedatura illustrante il rilievo critico; </w:t>
      </w:r>
    </w:p>
    <w:p>
      <w:pPr>
        <w:pStyle w:val="Normal"/>
        <w:numPr>
          <w:ilvl w:val="0"/>
          <w:numId w:val="12"/>
        </w:numPr>
        <w:spacing w:before="0" w:after="0"/>
        <w:rPr>
          <w:rFonts w:ascii="Arial" w:hAnsi="Arial" w:cs="Arial"/>
        </w:rPr>
      </w:pPr>
      <w:r>
        <w:rPr>
          <w:rFonts w:cs="Arial" w:ascii="Arial" w:hAnsi="Arial"/>
        </w:rPr>
        <w:t>eventuali tavole grafiche di progetto, opportunamente colorate, in scala 1:10 o 1:20, illustranti gli elementi di facciata (architettonici, decorativi e l'oggettistica legata a funzioni di tipo commerciale o di arredo) su cui si intende intervenire.</w:t>
        <w:br/>
        <w:t xml:space="preserve">Questa documentazione potrà essere eseguita anche mediante la tecnica del fotomontaggio purché in scala adeguata; </w:t>
      </w:r>
    </w:p>
    <w:p>
      <w:pPr>
        <w:pStyle w:val="Normal"/>
        <w:numPr>
          <w:ilvl w:val="0"/>
          <w:numId w:val="12"/>
        </w:numPr>
        <w:spacing w:before="0" w:after="0"/>
        <w:rPr>
          <w:rFonts w:ascii="Arial" w:hAnsi="Arial" w:cs="Arial"/>
        </w:rPr>
      </w:pPr>
      <w:r>
        <w:rPr>
          <w:rFonts w:cs="Arial" w:ascii="Arial" w:hAnsi="Arial"/>
        </w:rPr>
        <w:t xml:space="preserve">esaustiva indagine fotografica, con stampa riprodotta da negativo o diapositiva delle dimensioni minime 10x15 cm., sia della facciata sia degli elementi tecno-morfologici caratterizzanti, così come saranno definiti negli allegati del piano del Colore e del Decoro delle facciate; </w:t>
      </w:r>
    </w:p>
    <w:p>
      <w:pPr>
        <w:pStyle w:val="Normal"/>
        <w:numPr>
          <w:ilvl w:val="0"/>
          <w:numId w:val="12"/>
        </w:numPr>
        <w:spacing w:before="0" w:after="0"/>
        <w:rPr>
          <w:rFonts w:ascii="Arial" w:hAnsi="Arial" w:cs="Arial"/>
        </w:rPr>
      </w:pPr>
      <w:r>
        <w:rPr>
          <w:rFonts w:cs="Arial" w:ascii="Arial" w:hAnsi="Arial"/>
        </w:rPr>
        <w:t xml:space="preserve">relazione illustrativa di forme, dimensioni, materiali e colori e tecnologie esecutive dell'intervento di progetto; </w:t>
      </w:r>
    </w:p>
    <w:p>
      <w:pPr>
        <w:pStyle w:val="Normal"/>
        <w:numPr>
          <w:ilvl w:val="0"/>
          <w:numId w:val="12"/>
        </w:numPr>
        <w:spacing w:before="0" w:after="0"/>
        <w:rPr>
          <w:rFonts w:ascii="Arial" w:hAnsi="Arial" w:cs="Arial"/>
        </w:rPr>
      </w:pPr>
      <w:r>
        <w:rPr>
          <w:rFonts w:cs="Arial" w:ascii="Arial" w:hAnsi="Arial"/>
        </w:rPr>
        <w:t xml:space="preserve">nel caso di ridipintura di facciata o di infissi esterni o di elementi di ferro è obbligatorio presentare una campionatura del colore che si intende eseguire; </w:t>
      </w:r>
    </w:p>
    <w:p>
      <w:pPr>
        <w:pStyle w:val="Normal"/>
        <w:numPr>
          <w:ilvl w:val="0"/>
          <w:numId w:val="12"/>
        </w:numPr>
        <w:spacing w:before="0" w:after="0"/>
        <w:rPr>
          <w:rFonts w:ascii="Arial" w:hAnsi="Arial" w:cs="Arial"/>
        </w:rPr>
      </w:pPr>
      <w:r>
        <w:rPr>
          <w:rFonts w:cs="Arial" w:ascii="Arial" w:hAnsi="Arial"/>
        </w:rPr>
        <w:t xml:space="preserve">comunicazione del nome della Ditta esecutrice dei lavori che dovrà dare garanzie scritte sui materiali e sul lavoro da eseguirsi; </w:t>
      </w:r>
    </w:p>
    <w:p>
      <w:pPr>
        <w:pStyle w:val="Normal"/>
        <w:numPr>
          <w:ilvl w:val="0"/>
          <w:numId w:val="12"/>
        </w:numPr>
        <w:spacing w:before="0" w:after="280"/>
        <w:rPr>
          <w:rFonts w:ascii="Arial" w:hAnsi="Arial" w:cs="Arial"/>
        </w:rPr>
      </w:pPr>
      <w:r>
        <w:rPr>
          <w:rFonts w:cs="Arial" w:ascii="Arial" w:hAnsi="Arial"/>
        </w:rPr>
        <w:t xml:space="preserve">dichiarazione di conformità a fine lavori a firma del Direttore dei Lavori, ove previsto. </w:t>
      </w:r>
    </w:p>
    <w:p>
      <w:pPr>
        <w:pStyle w:val="Normal"/>
        <w:rPr>
          <w:rFonts w:ascii="Arial" w:hAnsi="Arial" w:cs="Arial"/>
        </w:rPr>
      </w:pPr>
      <w:r>
        <w:rPr>
          <w:rFonts w:cs="Arial" w:ascii="Arial" w:hAnsi="Arial"/>
        </w:rPr>
        <w:t>La redazione definitiva del piano del Colore e del Decoro delle Facciate stabilirà non solo l'obbligatorietà di altri documenti, quali l'elaborazione delle schede di rilevamento architettonico e cromatico al fine della costituzione dell'archivio delle facciate, ma anche più puntuali indicazioni per l'esecuzione degli elaborati di cui sopra.</w:t>
        <w:br/>
        <w:t>In base alla domanda, integrata dagli elaborati di cui sopra che dovranno essere firmati da un progettista abilitato, un tecnico dell'Ufficio tecnico, potrà effettuare un sopralluogo per constatare la congruità del progetto e rilevare, nel caso di dipintura di facciata o di infissi, le tracce di colorazione esistenti.</w:t>
        <w:br/>
        <w:t>L'incaricato potrà stabilire la necessità di eseguire adeguate indagini stratigrafiche alla ricerca di decorazioni pittoriche o di intonaci monocromi degni di essere salvaguardati.</w:t>
        <w:br/>
        <w:t>Se il ritrovamento di tracce cromatiche, decorate e non, contrastasse con il progetto presentato è obbligatorio redigere un nuovo progetto coloristico.</w:t>
        <w:br/>
        <w:t>Sulla base di tutti questi dati il Sindaco o un suo delegato, sentita, se necessario, la Commissione edilizia, procederà all'autorizzazione, condizionata, nel caso di restauro o rifacimento della facciata (sia globale sia per le singole parti), all'impegno dell'eliminazione di tutti gli elementi ed oggetti contrastanti con la presente normativa.</w:t>
        <w:br/>
        <w:t>Nel caso di intonacatura o tinteggiatura della facciata, degli infissi esterni e degli elementi di ferro, il Sindaco o suo delegato, sentita la Commissione edilizia, può delegare, per l'approvazione definitiva, un incaricato dell'Ufficio tecnico a visionare le varie tonalità della tinta prescelta, che dovranno essere opportunamente campionate sul posto ed accostate in posizione opportuna, al fine di valutarne la validità sia tonale sia tecnologica.</w:t>
        <w:br/>
        <w:t>I proprietari degli edifici vincolati ai sensi della L.1089/39 o insistenti su area vincolata ai sensi della L.1497/39, nel caso di intervento relativo al restauro di facciata dovranno ottenere la preventiva autorizzazione, secondo le competenze, da parte della Soprintendenza ai beni Ambientali e Architettonici e/o dell'Amministrazione comunale, sentita la Commissione Edilizia Integrata.</w:t>
        <w:br/>
        <w:br/>
        <w:t>Per gli immobili compresi in zona soggetta al vincolo ambientale di cui alla Legge 14977/’39 non è richiesta tale autorizzazione nel caso di:</w:t>
      </w:r>
    </w:p>
    <w:p>
      <w:pPr>
        <w:pStyle w:val="Normal"/>
        <w:numPr>
          <w:ilvl w:val="0"/>
          <w:numId w:val="16"/>
        </w:numPr>
        <w:spacing w:before="0" w:after="0"/>
        <w:rPr>
          <w:rFonts w:ascii="Arial" w:hAnsi="Arial" w:cs="Arial"/>
        </w:rPr>
      </w:pPr>
      <w:r>
        <w:rPr>
          <w:rFonts w:cs="Arial" w:ascii="Arial" w:hAnsi="Arial"/>
        </w:rPr>
        <w:t xml:space="preserve">rifacimento di coperture e facciate di edifici di recente costruzione con gli stessi materiali, colori e tecniche di finitura preesistenti; </w:t>
      </w:r>
    </w:p>
    <w:p>
      <w:pPr>
        <w:pStyle w:val="Normal"/>
        <w:numPr>
          <w:ilvl w:val="0"/>
          <w:numId w:val="16"/>
        </w:numPr>
        <w:spacing w:before="0" w:after="280"/>
        <w:rPr>
          <w:rFonts w:ascii="Arial" w:hAnsi="Arial" w:cs="Arial"/>
        </w:rPr>
      </w:pPr>
      <w:r>
        <w:rPr>
          <w:rFonts w:cs="Arial" w:ascii="Arial" w:hAnsi="Arial"/>
        </w:rPr>
        <w:t xml:space="preserve">rifacimenti di recinzioni con sagome e materiali analoghi. </w:t>
      </w:r>
    </w:p>
    <w:p>
      <w:pPr>
        <w:pStyle w:val="Normal"/>
        <w:rPr>
          <w:rFonts w:ascii="Arial" w:hAnsi="Arial" w:cs="Arial"/>
        </w:rPr>
      </w:pPr>
      <w:r>
        <w:rPr>
          <w:rFonts w:cs="Arial" w:ascii="Arial" w:hAnsi="Arial"/>
        </w:rPr>
        <w:t xml:space="preserve">Così come previsto dalla circolare della Soprintendenza per i Beni Ambientali ed Architettonici di Siena del 19.07.1996 prot. n. 9588. </w:t>
      </w:r>
    </w:p>
    <w:p>
      <w:pPr>
        <w:pStyle w:val="Normal"/>
        <w:rPr>
          <w:rFonts w:ascii="Arial" w:hAnsi="Arial" w:cs="Arial"/>
        </w:rPr>
      </w:pPr>
      <w:r>
        <w:rPr>
          <w:rFonts w:cs="Arial" w:ascii="Arial" w:hAnsi="Arial"/>
        </w:rPr>
      </w:r>
    </w:p>
    <w:p>
      <w:pPr>
        <w:pStyle w:val="Normal"/>
        <w:jc w:val="center"/>
        <w:rPr>
          <w:rFonts w:ascii="Arial" w:hAnsi="Arial" w:cs="Arial"/>
          <w:b/>
          <w:b/>
          <w:bCs/>
          <w:sz w:val="18"/>
          <w:szCs w:val="18"/>
        </w:rPr>
      </w:pPr>
      <w:r>
        <w:rPr>
          <w:rFonts w:cs="Arial" w:ascii="Arial" w:hAnsi="Arial"/>
          <w:b/>
          <w:bCs/>
        </w:rPr>
        <w:t>1.3 - Fine lavori</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rPr>
        <w:t>Alla fine dei lavori - ad integrazione di quanto previsto all’art.27 del R.E. -, ad esclusione di quelli di competenza di ENEL, TELECOM e degli Uffici comunali, gli intestatari dell'autorizzazione devono inviare dichiarazione di fine lavori corredata da una documentazione fotografica che servirà al Comune per l'aggiornamento dell'Archivio, da costituire, dell’immagine della città, in particolare delle facciate.</w:t>
        <w:br/>
        <w:t>Il Comune, una volta accertata la buona riuscita dei lavori, rilascerà il certificato di congruità dei lavori stessi.</w:t>
        <w:br/>
        <w:t>Le ditte costruttrici che avranno eseguito a regola d'arte, intonaci, tinteggi e rifiniture, come prescritto dalle norme del piano del Colore e del Decoro delle facciate, potranno essere inserite, su richiesta, nell'elenco delle Ditte di fiducia dell'Amministrazione.</w:t>
        <w:br/>
        <w:t>A giudizio insindacabile del Sindaco, o suo delegato, sentito il parere della Commissione edilizia, i lavori male eseguiti o difformi dalle prescrizioni, dovranno essere rifatti entro un congruo termine a spese del proprietario.</w:t>
        <w:br/>
        <w:t>In tal caso le Ditte costruttrici potranno essere escluse dall'elenco delle Ditte di fiducia dell'Amministrazione.</w:t>
        <w:br/>
        <w:t>Decorso inutilmente il termine stabilito, il Sindaco ordinerà, ad altra ditta di fiducia, il rifacimento che verrà eseguito a spese del proprietario. L'Amministrazione demanderà all'Esattoria Comunale la riscossione della spesa.</w:t>
        <w:br/>
        <w:t xml:space="preserve">Inoltre il Sindaco, o suo delegato, sentita la Commissione Edilizia, qualora gli oggetti e gli elementi già esistenti (decorativi, tecnologici, architettonici e l'oggettistica legata a funzioni di tipo commerciale o di corredo di facciata) presentino un aspetto degradato, o comunque non decoroso e gravemente lesivo per l'immagine dell’ambiente storico costruito, ne ordina il ripristino, da eseguirsi secondo la normativa del presente regolamento, fissando un congruo termine per l'esecuzione ed applicando, nel caso di immobilismo, le procedure illustrate. </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bCs/>
          <w:sz w:val="18"/>
          <w:szCs w:val="18"/>
        </w:rPr>
      </w:pPr>
      <w:r>
        <w:rPr>
          <w:rFonts w:cs="Arial" w:ascii="Arial" w:hAnsi="Arial"/>
          <w:b/>
          <w:bCs/>
        </w:rPr>
        <w:t>1.4 - Norme transitorie</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rPr>
        <w:t>Tutti gli oggetti e gli elementi di facciata (architettonici, decorativi, tecnologici e l'oggettistica legata a funzioni di tipo commerciale e di arredo), con l'entrata in vigore del presente regolamento di salvaguardia verranno tollerati, anche se incongrui, purché a suo tempo regolarmente autorizzati e sempreché non rientrino nella previsione di cui all'ultimo capoverso dell'articolo 1.3.</w:t>
        <w:br/>
        <w:t>Questi elementi saranno sottoposti a revisione, applicando i criteri normativi del presente regolamento, ogni qualvolta venga presentata domanda per il restauro, ripristino o rinnovo globale di facciata o semplicemente per l'elemento in questione.</w:t>
        <w:br/>
        <w:t xml:space="preserve">Nel qual caso saranno oggetto di revisione tutti gli elementi relativi alle parti omogenee, come illustrato nella parte seconda. La presente normativa di Salvaguardia resterà in vigore finché non sarà sostituita da quelle allegate alla redazione definitiva del piano del Colore e del Decoro delle facciate. </w:t>
      </w:r>
    </w:p>
    <w:p>
      <w:pPr>
        <w:pStyle w:val="Normal"/>
        <w:spacing w:before="0" w:after="240"/>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b/>
          <w:bCs/>
        </w:rPr>
        <w:t>PARTE II - NORME GUIDA</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bCs/>
          <w:sz w:val="18"/>
          <w:szCs w:val="18"/>
        </w:rPr>
      </w:pPr>
      <w:r>
        <w:rPr>
          <w:rFonts w:cs="Arial" w:ascii="Arial" w:hAnsi="Arial"/>
          <w:b/>
          <w:bCs/>
        </w:rPr>
        <w:t>2.0 - Introduzione</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rPr>
        <w:t>La presente normativa di salvaguardia stabilisce i metodi di conservazione, di restauro e di ripristino dei piani verticali del Centro storico di Colle di Val d’Elsa, indicando, per ogni singolo elemento od oggetto di facciata, i materiali, i colori e le forme da impiegarsi.</w:t>
        <w:br/>
        <w:t xml:space="preserve">Le norme guida, che saranno maggiormente approfondite non appena terminata la fase di ricerca allegata alla definitiva redazione del piano del Colore e del Decoro delle facciate, vengono suddivise per parti omogenee a significare che, per ogni intervento relativo ad una parte omogenea, tutti gli elementi che la compongono devono essere presi in considerazione contestualmente. </w:t>
        <w:br/>
        <w:t>Pertanto, nel caso di richiesta di restauro globale di facciata, sostituzione di un singolo oggetto o progettazione ex novo, tutti gli elementi incongrui della stessa parte omogenea devono essere rimossi.</w:t>
        <w:br/>
        <w:br/>
        <w:t>Le parti omogenee sono così illustrate nei capitoli seguenti:</w:t>
      </w:r>
    </w:p>
    <w:p>
      <w:pPr>
        <w:pStyle w:val="Normal"/>
        <w:numPr>
          <w:ilvl w:val="0"/>
          <w:numId w:val="1"/>
        </w:numPr>
        <w:spacing w:before="0" w:after="0"/>
        <w:rPr>
          <w:rFonts w:ascii="Arial" w:hAnsi="Arial" w:cs="Arial"/>
        </w:rPr>
      </w:pPr>
      <w:r>
        <w:rPr>
          <w:rFonts w:cs="Arial" w:ascii="Arial" w:hAnsi="Arial"/>
        </w:rPr>
        <w:t xml:space="preserve">2.1 - Coperture; </w:t>
      </w:r>
    </w:p>
    <w:p>
      <w:pPr>
        <w:pStyle w:val="Normal"/>
        <w:numPr>
          <w:ilvl w:val="0"/>
          <w:numId w:val="1"/>
        </w:numPr>
        <w:spacing w:before="0" w:after="0"/>
        <w:rPr>
          <w:rFonts w:ascii="Arial" w:hAnsi="Arial" w:cs="Arial"/>
        </w:rPr>
      </w:pPr>
      <w:r>
        <w:rPr>
          <w:rFonts w:cs="Arial" w:ascii="Arial" w:hAnsi="Arial"/>
        </w:rPr>
        <w:t xml:space="preserve">2.2 - Superfici di facciata; </w:t>
      </w:r>
    </w:p>
    <w:p>
      <w:pPr>
        <w:pStyle w:val="Normal"/>
        <w:numPr>
          <w:ilvl w:val="0"/>
          <w:numId w:val="1"/>
        </w:numPr>
        <w:spacing w:before="0" w:after="0"/>
        <w:rPr>
          <w:rFonts w:ascii="Arial" w:hAnsi="Arial" w:cs="Arial"/>
        </w:rPr>
      </w:pPr>
      <w:r>
        <w:rPr>
          <w:rFonts w:cs="Arial" w:ascii="Arial" w:hAnsi="Arial"/>
        </w:rPr>
        <w:t xml:space="preserve">2.3 - Elementi di finitura; </w:t>
      </w:r>
    </w:p>
    <w:p>
      <w:pPr>
        <w:pStyle w:val="Normal"/>
        <w:numPr>
          <w:ilvl w:val="0"/>
          <w:numId w:val="1"/>
        </w:numPr>
        <w:spacing w:before="0" w:after="0"/>
        <w:rPr>
          <w:rFonts w:ascii="Arial" w:hAnsi="Arial" w:cs="Arial"/>
        </w:rPr>
      </w:pPr>
      <w:r>
        <w:rPr>
          <w:rFonts w:cs="Arial" w:ascii="Arial" w:hAnsi="Arial"/>
        </w:rPr>
        <w:t xml:space="preserve">2.4 - Impianti tecnologici; </w:t>
      </w:r>
    </w:p>
    <w:p>
      <w:pPr>
        <w:pStyle w:val="Normal"/>
        <w:numPr>
          <w:ilvl w:val="0"/>
          <w:numId w:val="1"/>
        </w:numPr>
        <w:spacing w:before="0" w:after="280"/>
        <w:rPr>
          <w:rFonts w:ascii="Arial" w:hAnsi="Arial" w:cs="Arial"/>
        </w:rPr>
      </w:pPr>
      <w:r>
        <w:rPr>
          <w:rFonts w:cs="Arial" w:ascii="Arial" w:hAnsi="Arial"/>
        </w:rPr>
        <w:t xml:space="preserve">2.5 - Oggettistica legata a funzioni di tipo commerciale e di arredo. </w:t>
      </w:r>
    </w:p>
    <w:p>
      <w:pPr>
        <w:pStyle w:val="Normal"/>
        <w:jc w:val="center"/>
        <w:rPr>
          <w:rFonts w:ascii="Arial" w:hAnsi="Arial" w:cs="Arial"/>
          <w:b/>
          <w:b/>
          <w:bCs/>
          <w:sz w:val="18"/>
          <w:szCs w:val="18"/>
        </w:rPr>
      </w:pPr>
      <w:r>
        <w:rPr>
          <w:rFonts w:cs="Arial" w:ascii="Arial" w:hAnsi="Arial"/>
          <w:b/>
          <w:bCs/>
        </w:rPr>
        <w:t>2.1 - Coperture</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rPr>
        <w:t>Nel presente capitolo 2.1, riguardante la parte omogenea relativa alle coperture, vengono stabiliti i seguenti criteri normativi riguardanti tutti gli elementi che la compongono e che sono illustrati nei punti sottoelencati:</w:t>
      </w:r>
    </w:p>
    <w:p>
      <w:pPr>
        <w:pStyle w:val="Normal"/>
        <w:numPr>
          <w:ilvl w:val="0"/>
          <w:numId w:val="8"/>
        </w:numPr>
        <w:spacing w:before="0" w:after="0"/>
        <w:rPr>
          <w:rFonts w:ascii="Arial" w:hAnsi="Arial" w:cs="Arial"/>
        </w:rPr>
      </w:pPr>
      <w:r>
        <w:rPr>
          <w:rFonts w:cs="Arial" w:ascii="Arial" w:hAnsi="Arial"/>
        </w:rPr>
        <w:t xml:space="preserve">2.1.1 - Manti di coperture; </w:t>
      </w:r>
    </w:p>
    <w:p>
      <w:pPr>
        <w:pStyle w:val="Normal"/>
        <w:numPr>
          <w:ilvl w:val="0"/>
          <w:numId w:val="8"/>
        </w:numPr>
        <w:spacing w:before="0" w:after="0"/>
        <w:rPr>
          <w:rFonts w:ascii="Arial" w:hAnsi="Arial" w:cs="Arial"/>
        </w:rPr>
      </w:pPr>
      <w:r>
        <w:rPr>
          <w:rFonts w:cs="Arial" w:ascii="Arial" w:hAnsi="Arial"/>
        </w:rPr>
        <w:t xml:space="preserve">2.1.2 - Canne fumarie, comignoli e torrini esalatori; </w:t>
      </w:r>
    </w:p>
    <w:p>
      <w:pPr>
        <w:pStyle w:val="Normal"/>
        <w:numPr>
          <w:ilvl w:val="0"/>
          <w:numId w:val="8"/>
        </w:numPr>
        <w:spacing w:before="0" w:after="0"/>
        <w:rPr>
          <w:rFonts w:ascii="Arial" w:hAnsi="Arial" w:cs="Arial"/>
        </w:rPr>
      </w:pPr>
      <w:r>
        <w:rPr>
          <w:rFonts w:cs="Arial" w:ascii="Arial" w:hAnsi="Arial"/>
        </w:rPr>
        <w:t xml:space="preserve">2.1.3 - Abbaini e lucernari; </w:t>
      </w:r>
    </w:p>
    <w:p>
      <w:pPr>
        <w:pStyle w:val="Normal"/>
        <w:numPr>
          <w:ilvl w:val="0"/>
          <w:numId w:val="8"/>
        </w:numPr>
        <w:spacing w:before="0" w:after="0"/>
        <w:rPr>
          <w:rFonts w:ascii="Arial" w:hAnsi="Arial" w:cs="Arial"/>
        </w:rPr>
      </w:pPr>
      <w:r>
        <w:rPr>
          <w:rFonts w:cs="Arial" w:ascii="Arial" w:hAnsi="Arial"/>
        </w:rPr>
        <w:t xml:space="preserve">2.1.4 - Antenne televisive; </w:t>
      </w:r>
    </w:p>
    <w:p>
      <w:pPr>
        <w:pStyle w:val="Normal"/>
        <w:numPr>
          <w:ilvl w:val="0"/>
          <w:numId w:val="8"/>
        </w:numPr>
        <w:spacing w:before="0" w:after="0"/>
        <w:rPr>
          <w:rFonts w:ascii="Arial" w:hAnsi="Arial" w:cs="Arial"/>
        </w:rPr>
      </w:pPr>
      <w:r>
        <w:rPr>
          <w:rFonts w:cs="Arial" w:ascii="Arial" w:hAnsi="Arial"/>
        </w:rPr>
        <w:t xml:space="preserve">2.1.5 - Aggetti di gronda; </w:t>
      </w:r>
    </w:p>
    <w:p>
      <w:pPr>
        <w:pStyle w:val="Normal"/>
        <w:numPr>
          <w:ilvl w:val="0"/>
          <w:numId w:val="8"/>
        </w:numPr>
        <w:spacing w:before="0" w:after="0"/>
        <w:rPr>
          <w:rFonts w:ascii="Arial" w:hAnsi="Arial" w:cs="Arial"/>
        </w:rPr>
      </w:pPr>
      <w:r>
        <w:rPr>
          <w:rFonts w:cs="Arial" w:ascii="Arial" w:hAnsi="Arial"/>
        </w:rPr>
        <w:t xml:space="preserve">2.1.6 - Canali di gronda e pluviali; </w:t>
      </w:r>
    </w:p>
    <w:p>
      <w:pPr>
        <w:pStyle w:val="Normal"/>
        <w:numPr>
          <w:ilvl w:val="0"/>
          <w:numId w:val="8"/>
        </w:numPr>
        <w:spacing w:before="0" w:after="280"/>
        <w:rPr>
          <w:rFonts w:ascii="Arial" w:hAnsi="Arial" w:cs="Arial"/>
        </w:rPr>
      </w:pPr>
      <w:r>
        <w:rPr>
          <w:rFonts w:cs="Arial" w:ascii="Arial" w:hAnsi="Arial"/>
        </w:rPr>
        <w:t xml:space="preserve">2.1.7 - Pannelli solari, pompe di calore e rifrigeratori. </w:t>
      </w:r>
    </w:p>
    <w:p>
      <w:pPr>
        <w:pStyle w:val="Normal"/>
        <w:jc w:val="center"/>
        <w:rPr>
          <w:rFonts w:ascii="Arial" w:hAnsi="Arial" w:cs="Arial"/>
          <w:b/>
          <w:b/>
          <w:bCs/>
          <w:sz w:val="18"/>
          <w:szCs w:val="18"/>
        </w:rPr>
      </w:pPr>
      <w:r>
        <w:rPr>
          <w:rFonts w:cs="Arial" w:ascii="Arial" w:hAnsi="Arial"/>
          <w:b/>
          <w:bCs/>
        </w:rPr>
        <w:t>2.1.1 - Manti di copertura</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rPr>
        <w:t>Per tutti gli edifici dei Centri storici di Colle di Val d’Elsa, la manutenzione straordinaria del tetto, la semplice manutenzione ordinaria o il rimaneggiamento del manto di copertura dovranno privilegiare la conservazione della tipologia del manto esistente, se compatibile con la tradizione storica colligiana, che prevede l’impiego esclusivo di tegole in laterizio ed in particolare: tegole piane e coppi, impiegati sia con la disposizione cosidetta alla Toscana, composta da filari di tegole piane con sovrapposti filari concavi in coppi, sia con la disposizione esclusiva composta da filari concavi e convessi alternati.</w:t>
        <w:br/>
        <w:t>Negli edifici di particolare pregio storico-architettonico è fatto obbligo di utilizzare materiale di recupero avente le stesse dimensioni e cromie di quello esistente.</w:t>
        <w:br/>
        <w:t>E' altresì obbligatorio, in caso di effettiva necessità di realizzare sfiati nel sottotetto, l'impiego di tegole speciali della tradizione, opportunamente sagomate; pertanto è categoricamente vietato l'impiego di tubicini, per lo più in materiale plastico e variamente sagomati, che fuoriescono dal manto di copertura.</w:t>
        <w:br/>
        <w:t>Eventuali strati di impermeabilizzazione e/o coibentazione dovranno essere nascosti alla vista con opportuni e documentati accorgimenti, con particolare riguardo alle linee di gronda e ai profili delle falde.</w:t>
        <w:br/>
        <w:t>Nel modo più assoluto è vietata la sostituzione del manto tradizionale con altro, seppur in laterizio, che preveda l’impiego di tegole piane dette olandesi e di tegole portoghesi.</w:t>
        <w:br/>
        <w:t xml:space="preserve">E' altresì da escludersi in modo categorico l'impiego di tegole riproducenti le forme della tradizione, ma realizzate in materiale diverso dal laterizio, come cemento e lamiera. </w:t>
        <w:br/>
        <w:t>Di contro, nel caso di manti di copertura incongrui, è prevista la sostituzione con quello tradizionale.</w:t>
        <w:br/>
        <w:t>I manti delle coperture piane, di norma, devono impiegare materiali lapidei della tradizione locale.</w:t>
        <w:br/>
        <w:t xml:space="preserve">Il presente articolo va ad integrare l’articolo 82 del Regolamento edilizio e prevale nel caso di discordanze. </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bCs/>
          <w:sz w:val="18"/>
          <w:szCs w:val="18"/>
        </w:rPr>
      </w:pPr>
      <w:r>
        <w:rPr>
          <w:rFonts w:cs="Arial" w:ascii="Arial" w:hAnsi="Arial"/>
          <w:b/>
          <w:bCs/>
        </w:rPr>
        <w:t>2.1.2 - Comignoli, canne fumarie e torrini esalatori</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rPr>
        <w:t>Per tutti i comignoli, nei quali siano rilevabili elementi formali e costruttivi riconducibili a stilemi e tecniche della tradizione, è obbligatoria la conservazione impiegando le metodologie proprie del restauro.</w:t>
        <w:br/>
        <w:t xml:space="preserve">Se ciò non fosse documentabilmente attuabile, è consentita, previa attenta valutazione, la ricostruzione, conservando però le forme precedenti ed impiegando gli stessi materiali e le stesse tecnologie costruttive. </w:t>
        <w:br/>
        <w:t>In questo caso, eventuali variazioni delle dimensioni e del posizionamento possono essere consentite, previa dimostrazione di reali esigenze funzionali, purché non contrastino con più generali esigenze di tutela ambientale.</w:t>
        <w:br/>
        <w:t>Per i comignoli di rilevante valore storico-artistico e documentario è consentito esclusivamente il restauro conservativo.</w:t>
        <w:br/>
        <w:t xml:space="preserve">Per la costruzione di nuovi comignoli è, di norma, obbligatorio l'uso di forme e materiali tradizionali, così come saranno meglio definiti dall’abaco degli elementi tecno-morfologici caratterizzanti allegati alla stesura definitiva del piano del Colore e del Decoro delle facciate, che si sintetizzano in forme turrite in laterizio faccia a vista, con coperture in cotto ad una o due falde. </w:t>
        <w:br/>
        <w:t xml:space="preserve">Sono da escludersi pertanto comignoli e canne fumarie in materiali diversi dal mattone faccia a vista, che comunque deve essere possibilmente materiale di recupero, e del laterizio intonacato. </w:t>
        <w:br/>
        <w:t>L'eventuale intonaco della canna fumaria, da stendersi esclusivamente su superfici non faccia a vista, deve essere dipinto dello stesso colore della facciata o rosso coppo.</w:t>
        <w:br/>
        <w:t>Sono da escludersi pertanto comignoli seriali in cemento prefabbricato di qualsiasi natura o forma, mentre, dopo attenta analisi, può essere valutata l'opportunità dell'uso di comignoli impieganti metalli capaci di invecchiare con i tempi e i ritmi propri dei materiali storici, ed eventuale ventola soprastante, soprattutto se ciò comporta una diminuzione della dimensione del comignolo tradizionale.</w:t>
        <w:br/>
        <w:t xml:space="preserve">Negli edifici riconducibili agli stilemi dell'architettura dei primi del Novecento, comunemente denominata Liberty, sono oggetto di tutela formale i comignoli in laterizio, realizzati un tempo con idonei stampi. </w:t>
        <w:br/>
        <w:t>Nel caso perciò di eventuali nuovi posizionamenti dovranno essere impiegati comignoli che sappiano riallacciarsi al messaggio formale e materico-cromatico del tempo. In tutti i casi, è consigliabile un conveniente raggruppamento.</w:t>
        <w:br/>
        <w:t>Inoltre le canne fumarie devono, per quanto possibile, essere collocate ad una distanza, dal filo di gronda, non inferiore alla rispettiva altezza emergente dal tetto.</w:t>
        <w:br/>
        <w:t>I torrini esalatori devono riproporre, di norma, le forme ed i materiali dei comignoli tradizionali; è pertanto categoricamente vietato l'impiego di torrini in cemento-amianto o in materiale plastico o comunque non consono alla tradizione come, ad esempio, i torrini a forma di H in metallo.</w:t>
        <w:br/>
        <w:t>E’ consigliabile il raggruppamento di più torrini esalatori che in ogni caso devono essere contenuti da un comignolo con forme della tradizione.</w:t>
        <w:br/>
        <w:t>E' infine, di norma, vietato costruire canne da fumo applicate alle pareti e visibili dallo spazio pubblico; nel caso di effettiva necessità, legata per lo più alla funzione d’uso, come ristoranti, pizzerie, ecc., potrà essere attentamente valutata l’opportunità del posizionamento nelle facciate interne, comunque non visibili dalla pubblica via.</w:t>
        <w:br/>
        <w:t>Nel caso ciò non fosse possibile e si dovesse realizzare la canna fumara esterna su una pubblica via dovrà essere rivestita in rame, materiale capace di invecchiare come i materiali della tradizione.</w:t>
        <w:br/>
        <w:t xml:space="preserve">Il presente articolo va ad integrare l’articolo 65 del Regolamento edilizio e prevale nel caso di discordanze. </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bCs/>
          <w:sz w:val="18"/>
          <w:szCs w:val="18"/>
        </w:rPr>
      </w:pPr>
      <w:r>
        <w:rPr>
          <w:rFonts w:cs="Arial" w:ascii="Arial" w:hAnsi="Arial"/>
          <w:b/>
          <w:bCs/>
        </w:rPr>
        <w:t>2.1.3 - Abbaini e lucernari</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rPr>
        <w:t>Per tutti gli abbaini e lucernari, nei quali siano rilevabili elementi costruttivi riferibili a tecniche tradizionali, è obbligatorio il restauro conservativo.</w:t>
        <w:br/>
        <w:t>Se ciò non fosse possibile, è consentita la ricostruzione conservando le forme precedenti ed impiegando le stesse tecnologie costruttive.</w:t>
        <w:br/>
        <w:t>Eventuali variazioni delle dimensioni e del posizionamento possono essere consentite previa dimostrazione di reali esigenze funzionali, sempre che ciò non contrasti con esigenze di inserimento ambientale nel contesto urbano.</w:t>
        <w:br/>
        <w:t xml:space="preserve">Il posizionamento di lucernari giacenti sul piano di falda della copertura, comunque sempre di dimensioni contenute, potrà essere consentito non solo previa dimostrazione di reali esigenze funzionali, con particolare riferimento all'uso del sottotetto, così come descritto dalle Norme Tecniche di Attuazione del P.R.G., ma anche previa dimostrazione della compatibilità ambientale. </w:t>
        <w:br/>
        <w:t>A tale riguardo l’Ufficio Tecnico Comunale potrà richiedere un’esaustiva documentazione fotografica ripresa al vertice dei coni ottici limitrofi più significativi, soprattutto panoramici.</w:t>
        <w:br/>
        <w:t xml:space="preserve">Sono da escludersi comunque ed in modo categorico le superfici a specchio. </w:t>
        <w:br/>
        <w:t xml:space="preserve">Ove non comportino aumenti di volume potrà essere opportuno, vista la possibilità di vedere da più parti le coperture del Centro storico, costruire nuovi abbaini con le caratteristiche di forma e materiali di quelli storici. </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bCs/>
          <w:sz w:val="18"/>
          <w:szCs w:val="18"/>
        </w:rPr>
      </w:pPr>
      <w:r>
        <w:rPr>
          <w:rFonts w:cs="Arial" w:ascii="Arial" w:hAnsi="Arial"/>
          <w:b/>
          <w:bCs/>
        </w:rPr>
        <w:t>2.1.4 - Antenne televisive</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rPr>
        <w:t>Le antenne televisive, di norma, in numero non superiore ad uno per ogni unità edilizia, devono essere collocate esclusivamente sulla copertura degli edifici, ad una distanza dal filo di gronda, prospiciente la pubblica via, non inferiore alla rispettiva altezza emergente dal tetto; sono da escludersi pertanto le installazioni su balconi e terrazzi non di copertura e sulla facciata.</w:t>
        <w:br/>
        <w:t>E' consigliabile, quando ciò è possibile, l'installazione dell'antenna televisiva sulla falda interna, quindi non sulla falda prospiciente la pubblica via.</w:t>
        <w:br/>
        <w:t>Nel caso di manutenzione ordinaria o straordinaria del tetto è obbligatoria la centralizzazione delle antenne televisive.</w:t>
        <w:br/>
        <w:t>Il posizionamento di eventuali antenne paraboliche dovrà essere oggetto di attenta valutazione ambientale, a tale riguardo dovrà essere presentata un’esaustiva documentazione fotografica, ripresa ai vertici dei coni ottici limitrofi più significativi, panoramici.</w:t>
        <w:br/>
        <w:t xml:space="preserve">L'antenna parabolica dovrà proporre le forme documentabilmente più ridotte, presentare una colorazione capace di mimetizzarsi con quella del manto di copertura ed essere posizionata solamente sulla copertura, in posizione defilata. </w:t>
        <w:br/>
        <w:t>E' categoricamente vietato l'impiego privato di antenne paraboliche di grandi dimensioni e poste in contrapposizione visiva ad edifici di rilevante valore storico-artistico.</w:t>
        <w:br/>
        <w:t xml:space="preserve">Il sindaco, o un suo delegato, sentita la Commissione Edilizia, potrà ingiungere, secondo le modalità già illustrate, la rimozione di antenne paraboliche che nuocciono al decoro della città. </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bCs/>
          <w:sz w:val="18"/>
          <w:szCs w:val="18"/>
        </w:rPr>
      </w:pPr>
      <w:r>
        <w:rPr>
          <w:rFonts w:cs="Arial" w:ascii="Arial" w:hAnsi="Arial"/>
          <w:b/>
          <w:bCs/>
        </w:rPr>
        <w:t>2.1.5 - Aggetti di gronda</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rPr>
        <w:t>Gli aggetti di gronda in tutti gli edifici nei quali siano rilevabili elementi costruttivi riferibili a tecniche tradizionali, così come saranno visualizzati negli abachi degli elementi tecno-morfologici caratterizzanti nella stesura definitiva del piano del Colore e del decoro delle Facciate, devono essere trattati con i più rigorosi criteri di restauro conservativo.</w:t>
        <w:br/>
        <w:t>Se, per singole parti, ciò non fosse possibile, si deve procedere alla ricostruzione parziale, riproponendo i materiali, le forme, le cromie e le tecniche costruttive tradizionali.</w:t>
        <w:br/>
        <w:br/>
        <w:t>E' escluso, in modo categorico, l'uso di elementi costruttivi non tradizionali come:</w:t>
      </w:r>
    </w:p>
    <w:p>
      <w:pPr>
        <w:pStyle w:val="Normal"/>
        <w:numPr>
          <w:ilvl w:val="0"/>
          <w:numId w:val="2"/>
        </w:numPr>
        <w:spacing w:before="0" w:after="0"/>
        <w:rPr>
          <w:rFonts w:ascii="Arial" w:hAnsi="Arial" w:cs="Arial"/>
        </w:rPr>
      </w:pPr>
      <w:r>
        <w:rPr>
          <w:rFonts w:cs="Arial" w:ascii="Arial" w:hAnsi="Arial"/>
        </w:rPr>
        <w:t xml:space="preserve">travetti di cemento precompresso (anche se dipinti) in luogo dei passafuori in legno; </w:t>
      </w:r>
    </w:p>
    <w:p>
      <w:pPr>
        <w:pStyle w:val="Normal"/>
        <w:numPr>
          <w:ilvl w:val="0"/>
          <w:numId w:val="2"/>
        </w:numPr>
        <w:spacing w:before="0" w:after="0"/>
        <w:rPr>
          <w:rFonts w:ascii="Arial" w:hAnsi="Arial" w:cs="Arial"/>
        </w:rPr>
      </w:pPr>
      <w:r>
        <w:rPr>
          <w:rFonts w:cs="Arial" w:ascii="Arial" w:hAnsi="Arial"/>
        </w:rPr>
        <w:t xml:space="preserve">tavelloni forati, solette di c.a. (anche se intonacati), in luogo del tradizionale tavolato; </w:t>
      </w:r>
    </w:p>
    <w:p>
      <w:pPr>
        <w:pStyle w:val="Normal"/>
        <w:numPr>
          <w:ilvl w:val="0"/>
          <w:numId w:val="2"/>
        </w:numPr>
        <w:spacing w:before="0" w:after="280"/>
        <w:rPr>
          <w:rFonts w:ascii="Arial" w:hAnsi="Arial" w:cs="Arial"/>
        </w:rPr>
      </w:pPr>
      <w:r>
        <w:rPr>
          <w:rFonts w:cs="Arial" w:ascii="Arial" w:hAnsi="Arial"/>
        </w:rPr>
        <w:t xml:space="preserve">legname perlinato, in luogo del tradizionale tavolato. </w:t>
      </w:r>
    </w:p>
    <w:p>
      <w:pPr>
        <w:pStyle w:val="Normal"/>
        <w:rPr>
          <w:rFonts w:ascii="Arial" w:hAnsi="Arial" w:cs="Arial"/>
        </w:rPr>
      </w:pPr>
      <w:r>
        <w:rPr>
          <w:rFonts w:cs="Arial" w:ascii="Arial" w:hAnsi="Arial"/>
        </w:rPr>
        <w:t>Inoltre, è vietato intonacare e dipingere il tavolato, in questi casi è prevista solamente una verniciatura di intonazione scura che lasci intravedere le venature del legno.</w:t>
        <w:br/>
        <w:t xml:space="preserve">Nel caso di edifici che presentino singole parti incongrue degli aggetti di gronda è obbligatorio il ripristino parziale impiegando forme, materiali, cromie e tecnologie della tradizione. </w:t>
        <w:br/>
        <w:t>Nel caso di edifici che presentino l'intero aggetto di gronda incongruo, può essere valutata l'opportunità del completo ripristino, solamente in presenza di una documentata preesistenza.</w:t>
        <w:br/>
        <w:t xml:space="preserve">Gli aggetti di gronda che presentano mensole e cornici in materiale lapideo devono essere sempre restaurati secondo i criteri della più assoluta conservazione; nel caso di documentabile necessità di parziale sostituzione si dovranno impiegare elementi simili per forma, materiale e colorazione. </w:t>
        <w:br/>
        <w:t xml:space="preserve">In nessun caso le mensole di gronda e gli sporti lapidei o in conglomerato cementizio possono essere dipinti, è consentita solo la pulitura con opportuni lavaggi eseguiti in modo leggero, escludendo sempre e comunque l'impiego di sabbiature. </w:t>
      </w:r>
    </w:p>
    <w:p>
      <w:pPr>
        <w:pStyle w:val="Normal"/>
        <w:rPr>
          <w:rFonts w:ascii="Arial" w:hAnsi="Arial" w:cs="Arial"/>
        </w:rPr>
      </w:pPr>
      <w:r>
        <w:rPr>
          <w:rFonts w:cs="Arial" w:ascii="Arial" w:hAnsi="Arial"/>
        </w:rPr>
      </w:r>
    </w:p>
    <w:p>
      <w:pPr>
        <w:pStyle w:val="Normal"/>
        <w:jc w:val="center"/>
        <w:rPr>
          <w:rFonts w:ascii="Arial" w:hAnsi="Arial" w:cs="Arial"/>
          <w:b/>
          <w:b/>
          <w:bCs/>
          <w:sz w:val="18"/>
          <w:szCs w:val="18"/>
        </w:rPr>
      </w:pPr>
      <w:r>
        <w:rPr>
          <w:rFonts w:cs="Arial" w:ascii="Arial" w:hAnsi="Arial"/>
          <w:b/>
          <w:bCs/>
        </w:rPr>
        <w:t>2.1.6 - Canali di gronda e pluviali</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rPr>
        <w:t xml:space="preserve">I canali di gronda e le calate dei canali di gronda o pluviali dovranno essere realizzati in rame o in alternativa, in lamiera opportunamente verniciata in relazione al contesto cromatico dell'intero edificio. </w:t>
        <w:br/>
        <w:t xml:space="preserve">Tale colorazione di norma è riconducibile alla gamma dei marroni e in minor misura dei grigi. </w:t>
        <w:br/>
        <w:t>E' categoricamente vietato l'impiego della stessa colorazione dell'intonaco di facciata.</w:t>
        <w:br/>
        <w:t xml:space="preserve">E' da escludersi assolutamente l'uso del materiale plastico, dell'acciaio e della lamiera zincata non verniciata. </w:t>
        <w:br/>
        <w:t>I canali e i pluviali dovranno avere uno sviluppo circolare, consono alle tradizioni del luogo - si esclude quindi lo sviluppo quadrato e rettangolare - e si dovranno riproporre, secondo i moduli della tradizione, rosoni, gocciolatoi, sifoni, antefisse decorative e cicogne.</w:t>
        <w:br/>
        <w:t>Il posizionamento dovrà essere oggetto di particolare studio in relazione all'importanza dell'edificio e, in ogni caso, alla partitura compositiva della facciata.</w:t>
        <w:br/>
        <w:t>Di norma, i pluviali devono essere posizionati, seguendo una linea verticale alle estremità della facciata, prevedendone, per quanto possibile, l'uso per due facciate contigue. I pluviali non devono essere quindi posizionati al centro della facciata se non per comprovate esigenze funzionali, e comunque, non devono occludere alla vista particolari architettonici e decorativi.</w:t>
        <w:br/>
        <w:t>In presenza di eventuali aggetti delle cornici orizzontali, devono rispettarne l'integrità, sagomandosi in andamento curvilineo, ma conservando l'assialità.</w:t>
        <w:br/>
        <w:t xml:space="preserve">Qualora sia presente la fognatura comunale, distinta in acque bianche e nere, la parte terminale del pluviale dovrà essere ad essa raccordata a mezzo di pozzetti di raccordo, nella rete delle acque bianche, e posizionata sotto traccia per metri tre dalla quota del piano stradale, ad eccezione degli edifici di alta valenza architettonica, così come riconosciuti dalla L. 1089/39, o come saranno individuati nella stesura definitiva del piano del Colore e del decoro delle Facciate e che, in questa fase di salvaguardia, saranno riconosciuti come tali dalla Commissione Edilizia. </w:t>
        <w:br/>
        <w:t>Nel momento del riordino globale di facciata, è opportuno posizionare bocchette di ispezione nella parte terminale del pluviale, da posizionarsi a filo facciata, nascoste da uno sportello metallico in grado di racchiudere la stessa muratura con relativa colorazione della facciata o della zoccolatura.</w:t>
        <w:br/>
        <w:t>Il telaio dovrà essere eseguito in maniera tale che il profilo metallico a vista sia minimale.</w:t>
        <w:br/>
        <w:t>Nel caso di assenza di fognatura comunale la parte terminale del pluviale deve essere costruita da una tubazione in ghisa.</w:t>
        <w:br/>
        <w:t xml:space="preserve">Il presente articolo va ad integrare l’articolo 64 del Regolamento edilizio e prevale nel caso di discordanze. </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bCs/>
          <w:sz w:val="18"/>
          <w:szCs w:val="18"/>
        </w:rPr>
      </w:pPr>
      <w:r>
        <w:rPr>
          <w:rFonts w:cs="Arial" w:ascii="Arial" w:hAnsi="Arial"/>
          <w:b/>
          <w:bCs/>
        </w:rPr>
        <w:t>2.1.7 - Pannelli solari</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rPr>
        <w:t>E' fatto divieto di installare impianti tecnologici, come pannelli solari e pompe di calore per riscaldamento e/o refrigeramento, sulle falde inclinate delle coperture di edifici che insistono nel Centro storico.</w:t>
        <w:br/>
        <w:t>Potrà essere consentita l’istallazione di tali impianti previo parere della Commisione edilizia, solamente per gli edifici di recente costruzione, posizionandoli sulle terrazze di copertura, o comunque in parti convenientemente defilate, purché ciò non alteri le prospettive visibili dai coni ottici limitrofi più significativi.</w:t>
        <w:br/>
        <w:t xml:space="preserve">Il presente articolo va ad integrare il Regolamento edilizio e prevale nel caso di discordanze. </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bCs/>
          <w:sz w:val="18"/>
          <w:szCs w:val="18"/>
        </w:rPr>
      </w:pPr>
      <w:r>
        <w:rPr>
          <w:rFonts w:cs="Arial" w:ascii="Arial" w:hAnsi="Arial"/>
          <w:b/>
          <w:bCs/>
        </w:rPr>
        <w:t>2.2 - Superfici di facciata</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rPr>
        <w:t>La parte omogenea relativa alle superfici di facciata è così suddivisa:</w:t>
      </w:r>
    </w:p>
    <w:p>
      <w:pPr>
        <w:pStyle w:val="Normal"/>
        <w:numPr>
          <w:ilvl w:val="0"/>
          <w:numId w:val="9"/>
        </w:numPr>
        <w:spacing w:before="0" w:after="0"/>
        <w:rPr>
          <w:rFonts w:ascii="Arial" w:hAnsi="Arial" w:cs="Arial"/>
        </w:rPr>
      </w:pPr>
      <w:r>
        <w:rPr>
          <w:rFonts w:cs="Arial" w:ascii="Arial" w:hAnsi="Arial"/>
        </w:rPr>
        <w:t xml:space="preserve">2.2.1 - Intonaci; </w:t>
      </w:r>
    </w:p>
    <w:p>
      <w:pPr>
        <w:pStyle w:val="Normal"/>
        <w:numPr>
          <w:ilvl w:val="0"/>
          <w:numId w:val="9"/>
        </w:numPr>
        <w:spacing w:before="0" w:after="0"/>
        <w:rPr>
          <w:rFonts w:ascii="Arial" w:hAnsi="Arial" w:cs="Arial"/>
        </w:rPr>
      </w:pPr>
      <w:r>
        <w:rPr>
          <w:rFonts w:cs="Arial" w:ascii="Arial" w:hAnsi="Arial"/>
        </w:rPr>
        <w:t xml:space="preserve">2.2.2 - Murature faccia a vista - Rivestimenti di facciata - Particolari architettonici - Decorazioni plastiche; </w:t>
      </w:r>
    </w:p>
    <w:p>
      <w:pPr>
        <w:pStyle w:val="Normal"/>
        <w:numPr>
          <w:ilvl w:val="0"/>
          <w:numId w:val="9"/>
        </w:numPr>
        <w:spacing w:before="0" w:after="0"/>
        <w:rPr>
          <w:rFonts w:ascii="Arial" w:hAnsi="Arial" w:cs="Arial"/>
        </w:rPr>
      </w:pPr>
      <w:r>
        <w:rPr>
          <w:rFonts w:cs="Arial" w:ascii="Arial" w:hAnsi="Arial"/>
        </w:rPr>
        <w:t xml:space="preserve">2.2.3 - Coloriture e Tinteggiature - Decorazioni pittoriche; </w:t>
      </w:r>
    </w:p>
    <w:p>
      <w:pPr>
        <w:pStyle w:val="Normal"/>
        <w:numPr>
          <w:ilvl w:val="0"/>
          <w:numId w:val="9"/>
        </w:numPr>
        <w:spacing w:before="0" w:after="280"/>
        <w:rPr>
          <w:rFonts w:ascii="Arial" w:hAnsi="Arial" w:cs="Arial"/>
        </w:rPr>
      </w:pPr>
      <w:r>
        <w:rPr>
          <w:rFonts w:cs="Arial" w:ascii="Arial" w:hAnsi="Arial"/>
        </w:rPr>
        <w:t xml:space="preserve">2.2.4 - Muri di recinzione e di confine. </w:t>
      </w:r>
    </w:p>
    <w:p>
      <w:pPr>
        <w:pStyle w:val="Normal"/>
        <w:rPr>
          <w:rFonts w:ascii="Arial" w:hAnsi="Arial" w:cs="Arial"/>
        </w:rPr>
      </w:pPr>
      <w:r>
        <w:rPr>
          <w:rFonts w:cs="Arial" w:ascii="Arial" w:hAnsi="Arial"/>
        </w:rPr>
      </w:r>
    </w:p>
    <w:p>
      <w:pPr>
        <w:pStyle w:val="Normal"/>
        <w:jc w:val="center"/>
        <w:rPr>
          <w:rFonts w:ascii="Arial" w:hAnsi="Arial" w:cs="Arial"/>
          <w:b/>
          <w:b/>
          <w:bCs/>
          <w:sz w:val="18"/>
          <w:szCs w:val="18"/>
        </w:rPr>
      </w:pPr>
      <w:r>
        <w:rPr>
          <w:rFonts w:cs="Arial" w:ascii="Arial" w:hAnsi="Arial"/>
          <w:b/>
          <w:bCs/>
        </w:rPr>
        <w:t>2.2.1 - Intonaci</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rPr>
        <w:t>Ogni intervento sul supporto intonacato di facciata dovrà privilegiare la più assoluta conservazione dei brani di intonaco storico, massimamente a base di malta di calce, anche se non coevi all'architettura.</w:t>
        <w:br/>
        <w:t xml:space="preserve">E' vietata perciò la demolizione di ampi brani d'intonaco degni di essere conservati, come testimonianza storica, cromatica e tecnologica, anche se semplicemente colorati e non decorati. </w:t>
        <w:br/>
        <w:t xml:space="preserve">La conservazione dovrà essere effettuata mediante tecnologie proprie del restauro, prevedendo, se necessario, la pulitura e il consolidamento. </w:t>
        <w:br/>
        <w:t>Le eventuali integrazioni dovranno essere realizzate con malte, che impieghino materiali, granulometrie e tecnologie analoghe a quelle originali dei brani di intonaco da conservare.</w:t>
        <w:br/>
        <w:t xml:space="preserve">Perciò, per ogni progetto di restauro di facciata, l‘Ufficio tecnico in relazione alla valenza estetica del fabbricato, potrà prescrivere un’esaustiva indagine stratigrafica, eventualmente supportata, sempre a richiesta dell’Ufficio tecnico, da una puntuale indagine chimico-fisica e petrografica. </w:t>
        <w:br/>
        <w:t>I parziali ripristini d'intonaco nelle zone lacunose, pur differenziandosi dai brani di intonaco storico, dovranno essere orientati, unitamente alla successiva fase di dipintura, all'ottenimento di una superficie matericamente e cromaticamente unitaria, evitando perciò il cosiddetto effetto "carta geografica" o "pelle di leopardo".</w:t>
        <w:br/>
        <w:t>Nel caso in cui sia esaurientemente documentata la mancanza di brani di intonaco degni di essere salvaguardati, si potrà prevedere il rifacimento del supporto intonacato impiegando esclusivamente malte, realizzate con materiali, granulometrie, posologie e tecnologie riconducibili alla tradizione e comunque compatibili con i materiali del supporto murario sottostante.</w:t>
        <w:br/>
        <w:t>Sono pertanto vietate malte per intonaco a base di malta cementizia e di calce idraulica artificiale e, a maggior ragione, quelle proprie degli intonaci plastici.</w:t>
        <w:br/>
        <w:t>Particolare attenzione dovrà essere rivolta alla cromia propria del supporto intonacato, dal momento che è strettamente legata a quella della soprastante superficie dipinta.</w:t>
        <w:br/>
        <w:t xml:space="preserve">Di norma l'intonaco dovrà essere steso in successivi tre strati, secondo le modalità e la composizione che saranno esaustivamente illustrate negli elaborati allegati alla redazione definitiva del piano del Colore e del Decoro delle facciate e che, in sintesi, si individuano nell'uso di una malta che impieghi come aggregati sabbia e/o polvere di marmo, e come leganti, calce idraulica naturale e grassello di calce, nei primi strati, e solo grassello di calce, negli strati più esterni. </w:t>
        <w:br/>
        <w:t xml:space="preserve">E' sempre obbligatorio, nel caso di restauro o di ripristino degli intonaci, che l'intervento sia realizzato su tutti i prospetti dell'unità edilizia visibili dalla pubblica via, anche se di proprietà diverse, comprese altresì le fronti delle canne fumarie e dei comignoli, purché concepite per essere tali. </w:t>
        <w:br/>
        <w:t>Di norma, non è consentito che il supporto intonacato rimanga a vista, senza cioè essere dipinto secondo le modalità illustrate al successivo articolo 2.2.3 e negli elaborati relativi alla tavolozza dei colori allegati alla presente fase di salvaguardia.</w:t>
        <w:br/>
        <w:t xml:space="preserve">Può essere però autorizzato l'impiego di intonaci, o meglio stucchi, che prevedano una colorazione propria, realizzata utilizzando come aggregati polveri di marmo di vario colore, senza l'impiego di coloranti dispersi in pasta, come sarà illustrato negli elaborati della tavolozza, allegata alla redazione definitiva del piano del Colore e del Decoro delle facciate. </w:t>
        <w:br/>
        <w:t>In nessun caso è consentita l'intonacatura di paramenti murari, sia lapidei sia fittili, concepiti fin dall'origine a faccia vista o comunque storicamente consolidati come tali.</w:t>
        <w:br/>
        <w:t>Parimenti, non è consentito ridurre faccia a vista il supporto murario di edifici che si presentino attualmente intonacati, anche se parzialmente.</w:t>
        <w:br/>
        <w:t xml:space="preserve">In caso di totale assenza di intonaco, dovrà essere opportunamente valutata l'opportunità, soprattutto in termini di contestualità cromatica, del ripristino dell'intonaco, secondo le modalità precedentemente illustrate, anche se in presenza di documentata esistenza in origine del supporto intonacato. </w:t>
        <w:br/>
        <w:t>Inoltre, laddove esistono cornici marcapiano o di finestre, di porte finestre e di porte, realizzate in intonaco, non potranno essere sostituite con materiale lapideo.</w:t>
        <w:br/>
        <w:t>Pertanto, nel caso di lacune di fasce marcapiano, o di cornici di aperture realizzate fin dall’origine in intonaco, è prevista la ricostruzione, che dovrà comunque interessare l'intero modulo costitutivo della trama, con l'uso di malta composta da componenti omologhi a quella originale e di appositi strumenti atti a riprodurre il profilo del tutto simile agli elementi architettonici e alle modanature originali, con le modalità che saranno specificate negli allegati della redazione definitiva del piano del Colore e del Decoro delle facciate.</w:t>
        <w:br/>
        <w:t>L'intervento di restauro o di ripristino degli intonaci dovrà avere cura di recuperare e di evidenziare le targhe toponomastiche e dei numeri civici, le lapidi commemorative ed indicative, gli stemmi, i ferri battuti e tutto quanto costituisca documento della evoluzione storica dell'edificio.</w:t>
        <w:br/>
        <w:t>L'evidenziazione o la restituzione in pristino di particolari architettonici rilevanti, anche non coevi all'impianto architettonico, è consentita previa autorizzazione degli organi preposti al controllo, derivante da un approfondito esame analitico delle soluzioni proposte; è comunque tassativamente vietato mettere a vista singoli brani di muratura non concepiti fin dall’origine di essere a faccia vista.</w:t>
        <w:br/>
        <w:t xml:space="preserve">Nelle parti basse degli edifici, laddove sono più presenti gli effetti dell'umidità di risalita, è attentamente da valutare la possibilità del ripristino o della nuova esecuzione di balze in intonaco rustico, caratterizzato dalla presenza di grana grossa. In alternativa si propone, quando la partitura compositiva orizzontale di facciata lo permetta, per la presenza di fasce marcapiano o comunque di linee orizzontali di stacco, l'uso di intonaci aeranti unitamente a malta di calce idraulica naturale e grassello, con l'esclusione assoluta del cemento. Il presente articolo va ad integrare l’articolo 78 del Regolamento Edilizio. </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bCs/>
          <w:sz w:val="18"/>
          <w:szCs w:val="18"/>
        </w:rPr>
      </w:pPr>
      <w:r>
        <w:rPr>
          <w:rFonts w:cs="Arial" w:ascii="Arial" w:hAnsi="Arial"/>
          <w:b/>
          <w:bCs/>
        </w:rPr>
        <w:t>2.2.2 - Murature faccia a vista - Rivestimenti di facciata - Particolari architettonici - Decorazioni plastiche</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rPr>
        <w:t>Nel restauro di facciata, comprensivo delle superfici dei muri di recinzione, è fatto obbligo di conservare e restaurare le murature faccia a vista, così come descritto al precedente articolo 2.2.1, nonché gli elementi decorativi e i particolari architettonici in materiale lapideo, fittile, in conglomerato cementizio, particolarmente presente nell'architettura liberty, e quant'altro in origine a vista come: cornici lisce o modanate, fasce marcapiano o marcadavanzale, lesene e capitelli, stipiti e frontespizi delle aperture, mensole dei balconi, bugnati ecc., le decorazioni plastiche a carattere religioso o profano sia emergenti dalla facciata sia alloggiate in nicchie o in edicole.</w:t>
        <w:br/>
        <w:t>Per tutte le parti in origine faccia a vista della facciata, è consentito solamente il restauro conservativo che può prevedere una lieve pulitura, il consolidamento, e l’eventuale protezione.</w:t>
        <w:br/>
        <w:t>E' perciò vietato intonacare o tinteggiare i mattoni faccia a vista, le pietre naturali e le parti in conglomerato cementizio, costituenti parti caratterizzanti la facciata, salvo documentati casi di preesistenze.</w:t>
        <w:br/>
        <w:t>Nel caso di parti od elementi mancanti o gravemente deteriorati può essere prevista, previa attenta valutazione, la sostituzione parziale, col metodo cuciscuci, usando materiali analoghi a quelli originali che sappiano integrarsi per forma, colore e tecnologia di lavorazione e di messa in opera.</w:t>
        <w:br/>
        <w:t>Parimenti, può essere consentita la tassellatura e l'integrazione di lacune parziali a mezzo di stucco di calce e polveri di marmo; in ogni caso è essenziale riproporre il cromatismo e la patina delle parti lapidee originali.</w:t>
        <w:br/>
        <w:t>Il progetto di restauro di facciata dovrà valutare l'opportunità dell'eliminazione di eventuali balze di rivestimento recente di materiale lapideo o altro materiale non pertinente con l'impianto originale, che coprono il supporto murario o per delimitare le zone di pertinenza dei negozi o per limitare gli effetti dell'umidità di risalita.</w:t>
        <w:br/>
        <w:t>In quest'ultimo caso è consigliabile, per quanto possibile, percorrere le indicazioni illustrate al precedente articolo 2.2.1.</w:t>
        <w:br/>
        <w:t xml:space="preserve">Questa disposizione non si applica all’edilizia novecentesca, purché il rivestimento della facciata costituisca elemento caratterizzante. </w:t>
        <w:br/>
        <w:t xml:space="preserve">Non è consentita l'apposizione di soglie e davanzali in materiale incongruo e comunque diversificato per gruppi di aperture della stessa unità architettonica. </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bCs/>
          <w:sz w:val="18"/>
          <w:szCs w:val="18"/>
        </w:rPr>
      </w:pPr>
      <w:r>
        <w:rPr>
          <w:rFonts w:cs="Arial" w:ascii="Arial" w:hAnsi="Arial"/>
          <w:b/>
          <w:bCs/>
        </w:rPr>
        <w:t>2.2.3 - Coloriture e tinteggiature - Decorazioni pittoriche</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rPr>
        <w:t>Le testimonianze cromatiche del supporto intonacato, nonché dei punti cosiddetti di dettaglio, delle facciate sono oggetto di massima conservazione, massimamente se riconducibili alla tradizione storica, materico-cromatica e tecnologica senese.</w:t>
        <w:br/>
        <w:t>I brani storici di intonaco dipinto devono essere conservati con le tecniche proprie del restauro che prevedono la pulitura, il consolidamento e l’eventuale protezione.</w:t>
        <w:br/>
        <w:t>Nelle parti lacunose, previo puntuale progetto coloristico debitamente autorizzato dagli organi competenti, si procederà all'integrazione cromatica, impiegando tecnologie di intonaco e pittoriche, proprie della tradizione senese, che si identificano per lo più con le tecnologie pittoriche a fresco e a calce, le cui modalità di esecuzione sono illustrate, in questa fase di salvaguardia, negli allegati relativi alla tavolozza dei colori con sola tecnica a calce.</w:t>
        <w:br/>
        <w:t xml:space="preserve">E' categoricamente vietato l'uso delle pitture lavabili, ancorché traspiranti, e di tecniche da stendere a spatola tipo sovraintonaci plastici, generalmente denominati graffiati. </w:t>
        <w:br/>
        <w:t>E' altresì sconsigliato l'uso di intonaci che utilizzano coloranti in pasta, con l'eccezione dell'intonaco che prevede l'impiego di aggregati di vario colore, ma non coloranti, così come descritto all'articolo 2.2.1.</w:t>
        <w:br/>
        <w:t>Le materie coloranti per l'integrazione pittorica devono essere terre minerali naturali o, previa attenta valutazione, ossidi di derivazione chimica, purché stabili nel tempo e riconducibili alla gamma cromatica tradizionale dell'architettura senese.</w:t>
        <w:br/>
        <w:t>Il progetto coloristico dovrà comunque essere preceduto da un’approfondita analisi analitica, eventualmente supportata, se richiesta dall’Ufficio tecnico, da un’accurata indagine stratigrafica delle superfici intonacate e dipinte.</w:t>
        <w:br/>
        <w:t>Se l'indagine stratigrafica, attentamente esaminata dagli organi competenti, non evidenziasse brani di intonaco dipinto degni di essere salvaguardati, si potrà procedere al rifacimento della tinteggiatura, previo puntuale progetto coloristico, redatto sulla base dei seguenti criteri:</w:t>
      </w:r>
    </w:p>
    <w:p>
      <w:pPr>
        <w:pStyle w:val="Normal"/>
        <w:numPr>
          <w:ilvl w:val="0"/>
          <w:numId w:val="11"/>
        </w:numPr>
        <w:spacing w:before="0" w:after="0"/>
        <w:rPr>
          <w:rFonts w:ascii="Arial" w:hAnsi="Arial" w:cs="Arial"/>
        </w:rPr>
      </w:pPr>
      <w:r>
        <w:rPr>
          <w:rFonts w:cs="Arial" w:ascii="Arial" w:hAnsi="Arial"/>
        </w:rPr>
        <w:t xml:space="preserve">reperimento di tracce cromatiche, seppure minimali, riconducibili alla tradizione senese ed individuate durante l'indagine stratigrafica; </w:t>
      </w:r>
    </w:p>
    <w:p>
      <w:pPr>
        <w:pStyle w:val="Normal"/>
        <w:numPr>
          <w:ilvl w:val="0"/>
          <w:numId w:val="11"/>
        </w:numPr>
        <w:spacing w:before="0" w:after="0"/>
        <w:rPr>
          <w:rFonts w:ascii="Arial" w:hAnsi="Arial" w:cs="Arial"/>
        </w:rPr>
      </w:pPr>
      <w:r>
        <w:rPr>
          <w:rFonts w:cs="Arial" w:ascii="Arial" w:hAnsi="Arial"/>
        </w:rPr>
        <w:t xml:space="preserve">reperimento di documentazione iconografica e/o archivistica comprovante la presenza di una colorazione storica; </w:t>
      </w:r>
    </w:p>
    <w:p>
      <w:pPr>
        <w:pStyle w:val="Normal"/>
        <w:numPr>
          <w:ilvl w:val="0"/>
          <w:numId w:val="11"/>
        </w:numPr>
        <w:spacing w:before="0" w:after="0"/>
        <w:rPr>
          <w:rFonts w:ascii="Arial" w:hAnsi="Arial" w:cs="Arial"/>
        </w:rPr>
      </w:pPr>
      <w:r>
        <w:rPr>
          <w:rFonts w:cs="Arial" w:ascii="Arial" w:hAnsi="Arial"/>
        </w:rPr>
        <w:t xml:space="preserve">individuazione della tipologia cromatica dell’edificio, facendo riferimento ad edifici tipologicamente simili; </w:t>
      </w:r>
    </w:p>
    <w:p>
      <w:pPr>
        <w:pStyle w:val="Normal"/>
        <w:numPr>
          <w:ilvl w:val="0"/>
          <w:numId w:val="11"/>
        </w:numPr>
        <w:spacing w:before="0" w:after="0"/>
        <w:rPr>
          <w:rFonts w:ascii="Arial" w:hAnsi="Arial" w:cs="Arial"/>
        </w:rPr>
      </w:pPr>
      <w:r>
        <w:rPr>
          <w:rFonts w:cs="Arial" w:ascii="Arial" w:hAnsi="Arial"/>
        </w:rPr>
        <w:t xml:space="preserve">indicazione del colore desunto dalla tavolozza dei colori propri di Colle Val d’Elsa, che è per lo più riconducibile alla gamma dei toni del giallo, dell'arancione, del rosso, del verde, come sono stati codificati nella tavolozza dei colori, allegata alla normativa di Salvaguardia; </w:t>
      </w:r>
    </w:p>
    <w:p>
      <w:pPr>
        <w:pStyle w:val="Normal"/>
        <w:numPr>
          <w:ilvl w:val="0"/>
          <w:numId w:val="11"/>
        </w:numPr>
        <w:spacing w:before="0" w:after="280"/>
        <w:rPr>
          <w:rFonts w:ascii="Arial" w:hAnsi="Arial" w:cs="Arial"/>
        </w:rPr>
      </w:pPr>
      <w:r>
        <w:rPr>
          <w:rFonts w:cs="Arial" w:ascii="Arial" w:hAnsi="Arial"/>
        </w:rPr>
        <w:t xml:space="preserve">valutazione del peso cromatico che l'edificio ha nel contesto ambientale ed urbanistico in cui è inserito. </w:t>
      </w:r>
    </w:p>
    <w:p>
      <w:pPr>
        <w:pStyle w:val="Normal"/>
        <w:rPr>
          <w:rFonts w:ascii="Arial" w:hAnsi="Arial" w:cs="Arial"/>
        </w:rPr>
      </w:pPr>
      <w:r>
        <w:rPr>
          <w:rFonts w:cs="Arial" w:ascii="Arial" w:hAnsi="Arial"/>
        </w:rPr>
        <w:t>Inoltre in presenza di edifici accorpati, qualora non fossero reperibili tracce di colorazione storica, nel qual caso il colore dovrà essere riproposto nelle sole parti mancanti, il progetto coloristico dovrà soddisfare i seguenti criteri:</w:t>
      </w:r>
    </w:p>
    <w:p>
      <w:pPr>
        <w:pStyle w:val="Normal"/>
        <w:numPr>
          <w:ilvl w:val="0"/>
          <w:numId w:val="15"/>
        </w:numPr>
        <w:spacing w:before="0" w:after="0"/>
        <w:rPr>
          <w:rFonts w:ascii="Arial" w:hAnsi="Arial" w:cs="Arial"/>
        </w:rPr>
      </w:pPr>
      <w:r>
        <w:rPr>
          <w:rFonts w:cs="Arial" w:ascii="Arial" w:hAnsi="Arial"/>
        </w:rPr>
        <w:t xml:space="preserve">quando l'accorpamento risulti inequivocabilmente leggibile anche esternamente, con diversificazioni degli allineamenti orizzontali delle finestre, differente assetto dei piani terra, diversa altezza dei fabbricati ecc., si interverrà, di norma, con più colori distinti, anche se i corpi di fabbrica sono di un'unica proprietà; </w:t>
      </w:r>
    </w:p>
    <w:p>
      <w:pPr>
        <w:pStyle w:val="Normal"/>
        <w:numPr>
          <w:ilvl w:val="0"/>
          <w:numId w:val="15"/>
        </w:numPr>
        <w:spacing w:before="0" w:after="280"/>
        <w:rPr>
          <w:rFonts w:ascii="Arial" w:hAnsi="Arial" w:cs="Arial"/>
        </w:rPr>
      </w:pPr>
      <w:r>
        <w:rPr>
          <w:rFonts w:cs="Arial" w:ascii="Arial" w:hAnsi="Arial"/>
        </w:rPr>
        <w:t xml:space="preserve">quando al contrario l'edificio è frazionato in termini di proprietà, ma conserva inequivocabilmente la costante tipologica originale di una sola unità edilizia, la colorazione dovrà essere unica. </w:t>
      </w:r>
    </w:p>
    <w:p>
      <w:pPr>
        <w:pStyle w:val="Normal"/>
        <w:rPr>
          <w:rFonts w:ascii="Arial" w:hAnsi="Arial" w:cs="Arial"/>
        </w:rPr>
      </w:pPr>
      <w:r>
        <w:rPr>
          <w:rFonts w:cs="Arial" w:ascii="Arial" w:hAnsi="Arial"/>
        </w:rPr>
        <w:t>Nei casi ove è consentito il ripristino della tinteggiatura di facciata, esso dovrà essere realizzato con l'impiego delle tecnologie pittoriche ad affresco e a calce.</w:t>
        <w:br/>
        <w:t>Nel caso di edifici di recente costruzione, compresi quelli del primo Novecento, riconducibili agli stilemi dell'architettura comunemente denominata liberty, ferme restando le indicazioni e le limitazioni precedentemente illustrate, potrà altresì essere utilizzata la tecnologia pittorica a base di silicato, purché stesa a velatura e non coprente.</w:t>
        <w:br/>
        <w:t>Le tinteggiature incongrue, massimamente a base di resine sintetiche, dovranno, di norma, essere rimosse e ripristinate con tecniche della tradizione, specialmente se stese su edifici storici.</w:t>
        <w:br/>
        <w:t>Potrà essere attentamente valutata, nel caso di edilizia risalente a dopo la seconda guerra mondiale, la possibilità di tecniche pittoriche non della tradizione; in ogni caso non coprenti ma stese a velatura, ed in grado di riproporre non solo la gamma dei colori storici, ma anche similari trasparenze e luminosità.</w:t>
        <w:br/>
        <w:t>La presenza di decorazioni o di tracce di decorazione pittorica, anche se non giacenti su edifici vincolati ai sensi della L. 1089/39, comporta l'obbligo della segnalazione alla competente Soprintendenza e del conseguente restauro.</w:t>
        <w:br/>
        <w:t>Nel caso di decorazioni pittoriche di facciata riproducenti finti bugnati, fasce marcapiano, incorniciature di finestre, infissi, cantonate in bozze, lesene, infissi ecc. che presentino lacune, ma dove sia ugualmente ricostruibile il modulo costitutivo, si potrà, dopo attenta valutazione, procedere ad un’integrazione nelle forme, dimensioni e tecniche pittoriche, che dovrà comunque interessare l'intero modulo costitutivo dell'apparato decorativo.</w:t>
        <w:br/>
        <w:t xml:space="preserve">Nel caso di edifici che non presentino allo stato attuale riquadrature cromatiche, ma la cui tipologia rimandi all'uso della decorazione, si potrà prevedere, previa presentazione di un puntuale progetto, la realizzazione di fasce marcaaffaccio, marcapiano e marcadavanzale. </w:t>
        <w:br/>
        <w:t>E’ altresì consentita la possibilità di eseguire decorazioni figurali e devozionali. In tal caso dovranno essere attentamente valutate dalla Commissione edilizia, in termini formali, stilistici, e contenutistici.</w:t>
        <w:br/>
        <w:t xml:space="preserve">In linea generale, tutti i progetti di restauro e di ripristino di facciata dovranno prevedere la diversificazione cromatica per gli elementi architettonico-decorativi e tecnologici di dettaglio come lesene, cornici, cornicioni, davanzali, marcapiani, marcadavanzali, infissi, inferriate, rivestimenti del piano terra - tipo l'intonaco bugnato -, canali di gronda, pluviali ecc., così come meglio specificato negli specifici articoli e nella tavolozza dei colori che sarà allegata alla redazione definitiva del piano del Colore e del Decoro delle facciate. </w:t>
      </w:r>
    </w:p>
    <w:p>
      <w:pPr>
        <w:pStyle w:val="Normal"/>
        <w:rPr>
          <w:rFonts w:ascii="Arial" w:hAnsi="Arial" w:cs="Arial"/>
        </w:rPr>
      </w:pPr>
      <w:r>
        <w:rPr>
          <w:rFonts w:cs="Arial" w:ascii="Arial" w:hAnsi="Arial"/>
        </w:rPr>
      </w:r>
    </w:p>
    <w:p>
      <w:pPr>
        <w:pStyle w:val="Normal"/>
        <w:jc w:val="center"/>
        <w:rPr>
          <w:rFonts w:ascii="Arial" w:hAnsi="Arial" w:cs="Arial"/>
          <w:b/>
          <w:b/>
          <w:bCs/>
          <w:sz w:val="18"/>
          <w:szCs w:val="18"/>
        </w:rPr>
      </w:pPr>
      <w:r>
        <w:rPr>
          <w:rFonts w:cs="Arial" w:ascii="Arial" w:hAnsi="Arial"/>
          <w:b/>
          <w:bCs/>
        </w:rPr>
        <w:t>2.2.4 - Muri di recisione e di confine</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rPr>
        <w:t xml:space="preserve">Dal momento che i muri di recinzione rivestono una grande importanza nella caratterizzazione del volto dell’ambiente storico costruito, devono essere oggetto della massima salvaguardia, sia da un punto di vista formale che materico-cromatico. </w:t>
        <w:br/>
        <w:t xml:space="preserve">La conservazione va perciò estesa a tutti gli elementi che compongono la recinzione, siano essi in muratura, in materiale lapideo o in ferro e condotti secondo le indicazioni espresse negli articoli del presente regolamento relativi ai singoli elementi, materiali e cromie. </w:t>
        <w:br/>
        <w:t xml:space="preserve">E’ fatto, perciò, divieto di qualsiasi sostituzione di parti componenti i muri di recinzione, senza preventiva autorizzazione e nel caso di richiesta di autorizzazione di restauro di facciata, anche la recinzione dovrà, contestualmente, essere oggetto di restauro. </w:t>
        <w:br/>
        <w:t xml:space="preserve">In questo caso è tassativamente da escludere l’uso di materiali non della tradizione, come intonaci cementizi, cordoli di cemento armato, inferriate in lamiera zincata e dipintura a base di resine sintetiche. </w:t>
        <w:br/>
        <w:t>Nel caso di nuove costruzioni, ferme restando le dimensioni prescritte dal R.E., è fatto obbligo riprendere l’uso di forme, materiali e cromie proprie della tradizione, in tutti i modi, la nuova recinzione dovrà uniformarsi non solo al messaggio figurativo e materico-cromatico dell’unità architettonica di appartenenza, ma dell’intero contesto urbanistico.</w:t>
        <w:br/>
        <w:t xml:space="preserve">La massima salvaguardia va estesa con maggior forza agli antichi muri di confine che tanto caratterizzano il volto del Centro storico di Colle Val d’Elsa. </w:t>
        <w:br/>
        <w:t xml:space="preserve">E’ fatto obbligo ai proprietari la manutenzione ed il restauro, nel pieno rispetto delle loro qualità formali e materico-cromatiche, che ancora sanno emanare. </w:t>
        <w:br/>
        <w:t>La salvaguardia va estesa anche a tutti gli elementi architettonici e decorativi, quali, pilastri, lesene e capitelli devozionali.</w:t>
        <w:br/>
        <w:t xml:space="preserve">Nel caso che i muri di recinzione o di confine presentino un aspetto degradato o comunque indecoroso, il Sindaco, o un suo delegato, sentita la Commissione edilizia, ne ordina il ripristino secondo le modalità illustrate all’art. 1.3 della presente Normativa di Salvaguardia. </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bCs/>
          <w:sz w:val="18"/>
          <w:szCs w:val="18"/>
        </w:rPr>
      </w:pPr>
      <w:r>
        <w:rPr>
          <w:rFonts w:cs="Arial" w:ascii="Arial" w:hAnsi="Arial"/>
          <w:b/>
          <w:bCs/>
        </w:rPr>
        <w:t>2.3 - Elementi di finitura della facciata</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rPr>
        <w:t>La parte omogenea relativa agli elementi di finitura di facciata viene così suddivisa:</w:t>
      </w:r>
    </w:p>
    <w:p>
      <w:pPr>
        <w:pStyle w:val="Normal"/>
        <w:numPr>
          <w:ilvl w:val="0"/>
          <w:numId w:val="6"/>
        </w:numPr>
        <w:spacing w:before="0" w:after="0"/>
        <w:rPr>
          <w:rFonts w:ascii="Arial" w:hAnsi="Arial" w:cs="Arial"/>
        </w:rPr>
      </w:pPr>
      <w:r>
        <w:rPr>
          <w:rFonts w:cs="Arial" w:ascii="Arial" w:hAnsi="Arial"/>
        </w:rPr>
        <w:t xml:space="preserve">2.3.1 - Serramenti di finestre e di portefinestre; </w:t>
      </w:r>
    </w:p>
    <w:p>
      <w:pPr>
        <w:pStyle w:val="Normal"/>
        <w:numPr>
          <w:ilvl w:val="0"/>
          <w:numId w:val="6"/>
        </w:numPr>
        <w:spacing w:before="0" w:after="0"/>
        <w:rPr>
          <w:rFonts w:ascii="Arial" w:hAnsi="Arial" w:cs="Arial"/>
        </w:rPr>
      </w:pPr>
      <w:r>
        <w:rPr>
          <w:rFonts w:cs="Arial" w:ascii="Arial" w:hAnsi="Arial"/>
        </w:rPr>
        <w:t xml:space="preserve">2.3.2 - Porte, portoni, vetrine; </w:t>
      </w:r>
    </w:p>
    <w:p>
      <w:pPr>
        <w:pStyle w:val="Normal"/>
        <w:numPr>
          <w:ilvl w:val="0"/>
          <w:numId w:val="6"/>
        </w:numPr>
        <w:spacing w:before="0" w:after="280"/>
        <w:rPr>
          <w:rFonts w:ascii="Arial" w:hAnsi="Arial" w:cs="Arial"/>
        </w:rPr>
      </w:pPr>
      <w:r>
        <w:rPr>
          <w:rFonts w:cs="Arial" w:ascii="Arial" w:hAnsi="Arial"/>
        </w:rPr>
        <w:t xml:space="preserve">2.3.3 - Grate, ringhiere, cancelli, cancellate e ferri battuti. </w:t>
      </w:r>
    </w:p>
    <w:p>
      <w:pPr>
        <w:pStyle w:val="Normal"/>
        <w:jc w:val="center"/>
        <w:rPr>
          <w:rFonts w:ascii="Arial" w:hAnsi="Arial" w:cs="Arial"/>
          <w:b/>
          <w:b/>
          <w:bCs/>
          <w:sz w:val="18"/>
          <w:szCs w:val="18"/>
        </w:rPr>
      </w:pPr>
      <w:r>
        <w:rPr>
          <w:rFonts w:cs="Arial" w:ascii="Arial" w:hAnsi="Arial"/>
          <w:b/>
          <w:bCs/>
        </w:rPr>
        <w:t>2.3.1 - Serramenti di finestre e portefinestre</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rPr>
        <w:t>Nel caso di rifacimento dei serramenti d’oscuramento esterni, dovranno essere realizzati mantenendo invariate le forme, la lavorazione e i materiali del tipo tradizionale a persiana, uniformandole se di foggia diversa.</w:t>
        <w:br/>
        <w:t>Il materiale da impiegarsi è solamente il legno verniciato con vernici non trasparenti.</w:t>
        <w:br/>
        <w:t>E' prevista in questi casi la sostituzione di parti non più ricuperabili con integrazioni che impieghino materiali, forme e tecnologie esecutive proprie della tradizione.</w:t>
        <w:br/>
        <w:t>E' altresì prevista la manutenzione cromatica che dovrà proporre la stessa colorazione delle tracce originali e la stessa tecnica pittorica.</w:t>
        <w:br/>
        <w:t>Particolare attenzione dovrà essere rivolta alle ferramenta, come cardini, arpioni, bandinelle, squadrette, maniglie, cremonesi, spagnolette, chiavistelli e ferma imposta che, quando non più documentabilmente riutilizzabili, dovranno essere integrate con forme e lavorazioni similari agli originali.</w:t>
        <w:br/>
        <w:t xml:space="preserve">Gli infissi esterni di facciata, di recente fattura, ma comunque proponenti la tipologia tradizionale, sono invece oggetto di conservazione formale e materiale. </w:t>
        <w:br/>
        <w:t>E' fatto quindi divieto della sostituzione con forme analoghe, ma con materiali diversi dal legno colorato.</w:t>
        <w:br/>
        <w:t>Sono pertanto da escludersi il legno trattato con vernici trasparenti, che mettono a vista le venature, e l'alluminio anodizzato o similare, ancorché dipinto secondo la gamma dei colori della tradizione che si identificano nel verde e nel marrone, diversificati in varie tonalità, come sarà codificato nella tavolozza dei colori allegata alla redazione definitiva del piano del Colore e del Decoro delle facciate.</w:t>
        <w:br/>
        <w:t>La salvaguardia formale e materiale viene estesa anche alle ferramenta che dovrà proporre i metalli, la forma e la lavorazione di quella tradizionale.</w:t>
        <w:br/>
        <w:t>E' escluso pertanto l'impiego di tapparelle avvolgibili. Queste ultime sono oggetto di conservazione negli edifici dell'ultimo secolo, qualora previste fin dall'impianto; in questo caso non è ammessa la sostituzione con tapparelle in plastica.</w:t>
        <w:br/>
        <w:t>E' altresì vietato, in ogni caso, l'uso di infissi esterni nelle finestre del piano terra, prospicienti la pubblica via, che si aprono verso l'esterno.</w:t>
        <w:br/>
        <w:t>In questo caso è ammesso solo l'uso di scuretti posti sull'infisso interno.</w:t>
        <w:br/>
        <w:t>Nel quadro del restauro globale di facciata dovrà essere prevista la rimozione degli infissi incongrui e la conseguente sostituzione con infissi riconducibili alle tipologie presenti nell'edificio o comunque nella tradizione.</w:t>
        <w:br/>
        <w:t>In questo caso è inoltre obbligatorio che tutti gli infissi esterni della stessa unità edilizia abbiano la stessa tinta e tonalità, che dovrà essere stesa con tecniche tradizionali a smalto opaco, con l'esclusione di vernici sintetiche lucide, secondo la gamma cromatica precedentemente illustrata.</w:t>
        <w:br/>
        <w:t>Comunque, in ogni caso, la colorazione degli infissi dovrà armonizzarsi con la tinteggiatura di facciata.</w:t>
        <w:br/>
        <w:t>Nel caso di restauro globale delle facciate, che non presentino infissi esterni, dovrà essere attentamente valutata l'opportunità di un nuovo posizionamento.</w:t>
        <w:br/>
        <w:t>I serramenti esterni sono vietati in edifici di particolare interesse storico-ambientale che non ne prevedevano all'origine l'uso.</w:t>
        <w:br/>
        <w:t>Deve essere altresì valutata l’opportunità dell’impiego dei tradizionali stuoini in legno, che si avvolgono a saliscendi attorno ad un perno superiore.</w:t>
        <w:br/>
        <w:t>E' di norma vietato l'uso di doppie finestre e massimamente nel caso di apposizione a filo esterno di facciata.</w:t>
        <w:br/>
        <w:t xml:space="preserve">Anche gli infissi posti internamente alla facciata, riconducibili alle tipologie tradizionali senesi, generalmente a telaio ligneo, a due battenti scompartiti a più luci con dimensioni diverse, sono oggetto di conservazione. </w:t>
        <w:br/>
        <w:t xml:space="preserve">Potrà essere prevista la sostituzione con altri proponenti la stessa forma e materiale, qualora sia dimostrata la recente fattura o, nel caso di infissi storici, la documentata impossibilità del restauro conservativo. </w:t>
        <w:br/>
        <w:t>E’ categoricamente vietato l’impiego di telai a battente unico, qualora non preesistenti.</w:t>
        <w:br/>
        <w:t>In ogni caso, è obbligatorio l'uso del legno dipinto secondo la gamma dei toni del verde e del marrone, così come sarà meglio specificato nella tavolozza dei colori allegata alla redazione definitiva del piano del Colore.</w:t>
        <w:br/>
        <w:t>Non è ammesso, salvo preesistenze, l'uso del legno verniciato con venature a vista, di qualsiasi intonazione.</w:t>
        <w:br/>
        <w:t xml:space="preserve">Nell'edilizia dell'ultimo secolo, ferme restando le indicazioni e le limitazioni precedentemente illustrate, può essere valutata, previa attenta analisi, l'uso di serramenti metallici, purché proponenti la stessa gamma cromatica della tradizione. </w:t>
        <w:br/>
        <w:t>E' escluso però in modo categorico l'alluminio anodizzato color naturale e "oro".</w:t>
        <w:br/>
        <w:t>In ogni caso, tutte le aperture della facciata dovranno presentare infissi, sia esterni sia interni alla facciata, identici per forma, colore e materiale; è ammessa la diversificazione degli infissi del piano terra, che dovranno essere però omogenei fra loro.</w:t>
        <w:br/>
        <w:t xml:space="preserve">Sono esclusi vetri a specchio e suddivisioni delle luci dei telai del tipo inglese. </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bCs/>
          <w:sz w:val="18"/>
          <w:szCs w:val="18"/>
        </w:rPr>
      </w:pPr>
      <w:r>
        <w:rPr>
          <w:rFonts w:cs="Arial" w:ascii="Arial" w:hAnsi="Arial"/>
          <w:b/>
          <w:bCs/>
        </w:rPr>
        <w:t>2.3.2 - Porte - Portoni - Vetrine</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rPr>
        <w:t>Costituendo elemento essenziale dell'immagine degli edifici, le porte, i portoni e le vetrine dei negozi, comunque storicizzati, devono essere oggetto di massima salvaguardia e conservazione.</w:t>
        <w:br/>
        <w:t xml:space="preserve">Perciò, nel caso di porte e portoni in legno ben conservati è consentita la sola manutenzione. </w:t>
        <w:br/>
        <w:t>Nel caso di infisso estremamente degradato dovrà essere, di norma, prevista l'integrazione per parti e, solo in casi documentati e previa attenta valutazione, la possibilità della sostituzione con un nuovo infisso che riproponga le forme, i materiali e le tecnologie esecutive tradizionali.</w:t>
        <w:br/>
        <w:t>La colorazione degli infissi di porte e portoni, fermo restando il concetto di recupero del colore originale e della integrazione cromatica dell'intera facciata, può diversificarsi da quella degli infissi di finestre e porte finestre dei piani superiori, pur mirando all'omogeneizzazione dell'intero piano terra.</w:t>
        <w:br/>
        <w:t>In ogni caso, in presenza di interventi di restauro di facciata, dovranno essere rimossi gli infissi di porte e portoni realizzati recentemente in lega leggera e in altro materiale incongruo con l'immagine complessiva dell'edificio.</w:t>
        <w:br/>
        <w:t>Nelle aperture ormai storicizzate anche se non coeve all'impianto, non potranno essere eliminati i portoni di chiusura degli ingressi di abitazioni o sostituiti con altri di diversa forma e materiale, salvo casi di trasformazione complessiva, comunque da valutarsi di volta in volta; nelle aperture non coeve all'architettura o comunque non storicizzate può essere autorizzata l'installazione di infissi esterni, preferibilmente realizzati in legno, con essenze naturali tradizionali, e trattati con procedimenti che permettano la vista delle venature.</w:t>
        <w:br/>
        <w:t>E' consentito anche l'uso del ferro per il sostegno delle vetrate di chiusura, purché di colore armonizzato con la facciata; è vietato l'uso dell'alluminio anodizzato nel colore naturale e "oro".</w:t>
        <w:br/>
        <w:t>Di norma, le chiusure sono realizzate, in questi casi, con soli vetri di sicurezza o antisfondamento, sono comunque esclusi vetri a specchio e le suddivisioni di tipo "all'inglese" e saranno esaminate con particolare attenzione le soluzioni che prevedano vetri colorati.</w:t>
        <w:br/>
        <w:t>Di norma, non può essere prevista l'installazione di serrande, e nel caso di restauro globale di facciata si dovrà procedere alla rimozione delle serrande esistenti specialmente se incongrue.</w:t>
        <w:br/>
        <w:t>Può essere prevista l'installazione ex novo solo per motivate ragioni di sicurezza, che dovranno essere attentamente valutate, di serrande avvolgibili, esclusivamente del tipo a maglia verniciata con colori analoghi agli infissi della vetrina.</w:t>
        <w:br/>
        <w:t>Sono in ogni caso tassativamente escluse le serrande a fascioni continui in lamiera, così come i cancelletti retraibili.</w:t>
        <w:br/>
        <w:t>Le vetrine dei negozi, quando non esista il portone ligneo, dovranno essere arretrate generalmente a filo della parete interna, in modo da permettere l'apertura del portone sull'imbotte, e comunque dovranno essere arretrate dal filo esterno della facciata di almeno una testa di mattone (circa 13 cm.) ed impiegare materiali consoni all'immagine storica dell’edificio e dell'intero comparto urbano.</w:t>
        <w:br/>
        <w:t>In nessun caso è ammesso l'impiego dell'alluminio anodizzato di colore naturale e "oro".</w:t>
        <w:br/>
        <w:t xml:space="preserve">In ogni caso, le vetrine di uno stesso esercizio dovranno uniformarsi per forme, materiali e cromie con le aperture del piano terra dell'edificio in cui insistono. </w:t>
        <w:br/>
        <w:t xml:space="preserve">Nel caso in cui il negozio si estenda su due unità edilizie non omogenee dovrà uniformare le sue aperture a quelle, per le parti di appartenenza, delle singole unità edilizie. </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bCs/>
          <w:sz w:val="18"/>
          <w:szCs w:val="18"/>
        </w:rPr>
      </w:pPr>
      <w:r>
        <w:rPr>
          <w:rFonts w:cs="Arial" w:ascii="Arial" w:hAnsi="Arial"/>
          <w:b/>
          <w:bCs/>
        </w:rPr>
        <w:t>2.3.3 - Grate - Ringhiere - Cancelli - Cancellate - Ferri battuti</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rPr>
        <w:t>Tutti gli elementi in ferro battuto di finitura della facciata costituiscono fattore essenziale dell'immagine degli edifici, pertanto si dovrà rivolgere particolare attenzione alla loro salvaguardia e conservazione.</w:t>
        <w:br/>
        <w:t>E' fatto divieto assoluto di rimuovere grate di finestre, ringhiere, cancelli e cancellate, roste di sopraluci e piccoli elementi di arredo come ferma-imposte ecc., per i quali, di norma, è consentita la sola manutenzione.</w:t>
        <w:br/>
        <w:t>E' prevista, in caso di documentato degrado, la sostituzione di singole parti, impiegando le stesse forme, cromie, materiali e tecnologie esecutive degli originali.</w:t>
        <w:br/>
        <w:t>La colorazione di tutti questi elementi metallici, di norma, dovrà essere naturale, e dovrà prevedere solamente una verniciatura opaca di protezione.</w:t>
        <w:br/>
        <w:t>L'apposizione di nuovi elementi metallici è consentita nel caso di comprovata preesistenza.</w:t>
        <w:br/>
        <w:t xml:space="preserve">E' consentita altresì, previa attenta valutazione in sede di approvazione, l'apposizione di nuovi elementi che comunque dovranno coniugarsi con il messaggio materico-cromatico dell'intero edificio e del comparto in cui sono posti. </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bCs/>
          <w:sz w:val="18"/>
          <w:szCs w:val="18"/>
        </w:rPr>
      </w:pPr>
      <w:r>
        <w:rPr>
          <w:rFonts w:cs="Arial" w:ascii="Arial" w:hAnsi="Arial"/>
          <w:b/>
          <w:bCs/>
        </w:rPr>
        <w:t>2.4 - Impianti tecnologici</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rPr>
        <w:t>Gli impianti tecnologici vengono suddivisi in due categorie:</w:t>
      </w:r>
    </w:p>
    <w:p>
      <w:pPr>
        <w:pStyle w:val="Normal"/>
        <w:numPr>
          <w:ilvl w:val="0"/>
          <w:numId w:val="17"/>
        </w:numPr>
        <w:spacing w:before="0" w:after="0"/>
        <w:rPr>
          <w:rFonts w:ascii="Arial" w:hAnsi="Arial" w:cs="Arial"/>
        </w:rPr>
      </w:pPr>
      <w:r>
        <w:rPr>
          <w:rFonts w:cs="Arial" w:ascii="Arial" w:hAnsi="Arial"/>
        </w:rPr>
        <w:t xml:space="preserve">pubblici; </w:t>
      </w:r>
    </w:p>
    <w:p>
      <w:pPr>
        <w:pStyle w:val="Normal"/>
        <w:numPr>
          <w:ilvl w:val="0"/>
          <w:numId w:val="17"/>
        </w:numPr>
        <w:spacing w:before="0" w:after="280"/>
        <w:rPr>
          <w:rFonts w:ascii="Arial" w:hAnsi="Arial" w:cs="Arial"/>
        </w:rPr>
      </w:pPr>
      <w:r>
        <w:rPr>
          <w:rFonts w:cs="Arial" w:ascii="Arial" w:hAnsi="Arial"/>
        </w:rPr>
        <w:t xml:space="preserve">privati. </w:t>
      </w:r>
    </w:p>
    <w:p>
      <w:pPr>
        <w:pStyle w:val="Normal"/>
        <w:rPr>
          <w:rFonts w:ascii="Arial" w:hAnsi="Arial" w:cs="Arial"/>
        </w:rPr>
      </w:pPr>
      <w:r>
        <w:rPr>
          <w:rFonts w:cs="Arial" w:ascii="Arial" w:hAnsi="Arial"/>
        </w:rPr>
        <w:t>Per impianti tecnologici pubblici, illustrati all'articolo 2.4.1, si intendono i cavi relativi alla rete elettrica e telefonica e le tubazioni della rete del gas e dell'acqua.</w:t>
        <w:br/>
        <w:t xml:space="preserve">Per impianti tecnologici privati, illustrati all'articolo 2.4.2, si intendono i campanelli, i citofoni, i videocitofoni, le buche delle lettere, le cassette postali, gli impianti di refrigerazione, e quant'altro sia di utilità strettamente privata, compresi quindi le antenne televisive, i pannelli solari e le pompe di calore, per i quali si rimanda agli articoli 2.1.4 e 2.1.7. </w:t>
      </w:r>
    </w:p>
    <w:p>
      <w:pPr>
        <w:pStyle w:val="Normal"/>
        <w:rPr>
          <w:rFonts w:ascii="Arial" w:hAnsi="Arial" w:cs="Arial"/>
        </w:rPr>
      </w:pPr>
      <w:r>
        <w:rPr>
          <w:rFonts w:cs="Arial" w:ascii="Arial" w:hAnsi="Arial"/>
        </w:rPr>
      </w:r>
    </w:p>
    <w:p>
      <w:pPr>
        <w:pStyle w:val="Normal"/>
        <w:jc w:val="center"/>
        <w:rPr>
          <w:rFonts w:ascii="Arial" w:hAnsi="Arial" w:cs="Arial"/>
          <w:b/>
          <w:b/>
          <w:bCs/>
          <w:sz w:val="18"/>
          <w:szCs w:val="18"/>
        </w:rPr>
      </w:pPr>
      <w:r>
        <w:rPr>
          <w:rFonts w:cs="Arial" w:ascii="Arial" w:hAnsi="Arial"/>
          <w:b/>
          <w:bCs/>
        </w:rPr>
        <w:t>2.4.1 - Impianti tecnologici pubblici: cavi elettrici, fili telefonici, tubazioni del gas e dell'acqua</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rPr>
        <w:t>Nel caso di restauro di facciata è obbligatorio riordinare, in modo organico, i cavi della rete elettrica e telefonica attualmente posizionati nei prospetti visibili dalla pubblica via, cercando di occultarli il più possibile, in modo da rendere pienamente leggibile la composizione architettonica di facciata.</w:t>
        <w:br/>
        <w:t>I criteri guida che devono sottintendere questi interventi sono:</w:t>
      </w:r>
    </w:p>
    <w:p>
      <w:pPr>
        <w:pStyle w:val="Normal"/>
        <w:numPr>
          <w:ilvl w:val="0"/>
          <w:numId w:val="19"/>
        </w:numPr>
        <w:spacing w:before="0" w:after="0"/>
        <w:rPr>
          <w:rFonts w:ascii="Arial" w:hAnsi="Arial" w:cs="Arial"/>
        </w:rPr>
      </w:pPr>
      <w:r>
        <w:rPr>
          <w:rFonts w:cs="Arial" w:ascii="Arial" w:hAnsi="Arial"/>
        </w:rPr>
        <w:t xml:space="preserve">utilizzazione di cavi con guaine in rame o in materiali similari, comunque capaci di invecchiare con tempi e i ritmi propri dei materiali storici; è da evitare pertanto l’impiego di cavi con guaine in materiale plastico; </w:t>
      </w:r>
    </w:p>
    <w:p>
      <w:pPr>
        <w:pStyle w:val="Normal"/>
        <w:numPr>
          <w:ilvl w:val="0"/>
          <w:numId w:val="19"/>
        </w:numPr>
        <w:spacing w:before="0" w:after="0"/>
        <w:rPr>
          <w:rFonts w:ascii="Arial" w:hAnsi="Arial" w:cs="Arial"/>
        </w:rPr>
      </w:pPr>
      <w:r>
        <w:rPr>
          <w:rFonts w:cs="Arial" w:ascii="Arial" w:hAnsi="Arial"/>
        </w:rPr>
        <w:t xml:space="preserve">posizionamento delle calate verticali in corrispondenza dei confini delle unità edilizie, che non necessariamente corrispondono ai confini delle proprietà. </w:t>
        <w:br/>
        <w:t xml:space="preserve">Per quanto possibile, le calate dei cavi devono essere nascoste dai pluviali di gronda o, in alternativa, seguire l'andamento delle partiture verticali di facciata; </w:t>
      </w:r>
    </w:p>
    <w:p>
      <w:pPr>
        <w:pStyle w:val="Normal"/>
        <w:numPr>
          <w:ilvl w:val="0"/>
          <w:numId w:val="19"/>
        </w:numPr>
        <w:spacing w:before="0" w:after="0"/>
        <w:rPr>
          <w:rFonts w:ascii="Arial" w:hAnsi="Arial" w:cs="Arial"/>
        </w:rPr>
      </w:pPr>
      <w:r>
        <w:rPr>
          <w:rFonts w:cs="Arial" w:ascii="Arial" w:hAnsi="Arial"/>
        </w:rPr>
        <w:t xml:space="preserve">posizionamento dei percorsi orizzontali sotto il manto di copertura immediatamente al di sopra del canale di gronda o, nel caso di presenza di fasce marcapiano o fasce di gronda, nella parte superiore della modanatura, in modo he i cavi siano il più possibile occultati alla vista; </w:t>
      </w:r>
    </w:p>
    <w:p>
      <w:pPr>
        <w:pStyle w:val="Normal"/>
        <w:numPr>
          <w:ilvl w:val="0"/>
          <w:numId w:val="19"/>
        </w:numPr>
        <w:spacing w:before="0" w:after="280"/>
        <w:rPr>
          <w:rFonts w:ascii="Arial" w:hAnsi="Arial" w:cs="Arial"/>
        </w:rPr>
      </w:pPr>
      <w:r>
        <w:rPr>
          <w:rFonts w:cs="Arial" w:ascii="Arial" w:hAnsi="Arial"/>
        </w:rPr>
        <w:t xml:space="preserve">rispetto assoluto delle presenze di pittura murale e di decorazioni plastiche. </w:t>
      </w:r>
    </w:p>
    <w:p>
      <w:pPr>
        <w:pStyle w:val="Normal"/>
        <w:rPr>
          <w:rFonts w:ascii="Arial" w:hAnsi="Arial" w:cs="Arial"/>
        </w:rPr>
      </w:pPr>
      <w:r>
        <w:rPr>
          <w:rFonts w:cs="Arial" w:ascii="Arial" w:hAnsi="Arial"/>
        </w:rPr>
        <w:t>L'Amministrazione comunale, in tempi brevi, dovrà stabilire con gli Uffici Tecnici dello ENEL, e della TELECOM, del Gas e dell'Acquedotto Comunale un riordino globale delle reti distributive concordando idonei metodi operativi, avendo come base i criteri guida esposti in questo articolo.</w:t>
        <w:br/>
        <w:t xml:space="preserve">Le tubazioni del gas, di norma, non possono essere installate a vista sulla facciata; se ciò fosse previsto dalle norme di sicurezza, devono trovare alloggiamento preferibilmente sulle facciate interne, nascoste alla visione dalla pubblica via e solo in casi eccezionali, previa attenta valutazione, sulla facciata principale. </w:t>
        <w:br/>
        <w:t>In ogni caso le tubazioni dovranno essere allineate in modo ordinato in una delle estremità della facciata e convenientemente dipinte dello stesso colore della facciata.</w:t>
        <w:br/>
        <w:t>E' comunque vietato il posizionamento di tubazioni del gas sulle facciate di edifici di rilevante valore storico artistico ed ambientale.</w:t>
        <w:br/>
        <w:t>E’ di norma tollerata, sulla facciata prospiciente la pubblica via, solo la tubazione principale, che non può superare l'altezza di 50/70 cm. dalla quota del piano stradale.</w:t>
        <w:br/>
        <w:t>Il contatore del gas dovrà trovare alloggiamento in un apposito vano all'interno dell'edificio: se ciò non fosse possibile viene tollerata l'installazione in facciata in una nicchia, opportunamente occultata da una chiusura a filo facciata, secondo le seguenti indicazioni:</w:t>
      </w:r>
    </w:p>
    <w:p>
      <w:pPr>
        <w:pStyle w:val="Normal"/>
        <w:numPr>
          <w:ilvl w:val="0"/>
          <w:numId w:val="13"/>
        </w:numPr>
        <w:spacing w:before="0" w:after="0"/>
        <w:rPr>
          <w:rFonts w:ascii="Arial" w:hAnsi="Arial" w:cs="Arial"/>
        </w:rPr>
      </w:pPr>
      <w:r>
        <w:rPr>
          <w:rFonts w:cs="Arial" w:ascii="Arial" w:hAnsi="Arial"/>
        </w:rPr>
        <w:t xml:space="preserve">gli sportelli dovranno essere in ghisa con colorazione naturale o in alternativa in lamiera opportunamente dipinta dello stesso colore della facciata o della zoccolatura, a seconda della posizione; </w:t>
      </w:r>
    </w:p>
    <w:p>
      <w:pPr>
        <w:pStyle w:val="Normal"/>
        <w:numPr>
          <w:ilvl w:val="0"/>
          <w:numId w:val="13"/>
        </w:numPr>
        <w:spacing w:before="0" w:after="280"/>
        <w:rPr>
          <w:rFonts w:ascii="Arial" w:hAnsi="Arial" w:cs="Arial"/>
        </w:rPr>
      </w:pPr>
      <w:r>
        <w:rPr>
          <w:rFonts w:cs="Arial" w:ascii="Arial" w:hAnsi="Arial"/>
        </w:rPr>
        <w:t>su facciate con tessitura lapidea o fittile a vista, ma di non rilevante valore storico-artistico e documentario, saranno consentiti sportelli con telaio in ferro e cornici possibilmente a scomparsa e rivestimento con gli stessi materiali (recuperati) della facciata.</w:t>
        <w:br/>
        <w:t xml:space="preserve">In ogni caso questi sportelli dovranno essere posizionati rispettando l’ordito compositivo della tessitura muraria. </w:t>
      </w:r>
    </w:p>
    <w:p>
      <w:pPr>
        <w:pStyle w:val="Normal"/>
        <w:rPr>
          <w:rFonts w:ascii="Arial" w:hAnsi="Arial" w:cs="Arial"/>
        </w:rPr>
      </w:pPr>
      <w:r>
        <w:rPr>
          <w:rFonts w:cs="Arial" w:ascii="Arial" w:hAnsi="Arial"/>
        </w:rPr>
        <w:t>Le condutture dell'acqua, di norma, non possono essere posizionate in facciata negli edifici di rilevante valore storico-artistico ed ambientale, in questi casi il contatore principale deve trovare alloggiamento esclusivamente in un vano all'interno dell'edificio.</w:t>
        <w:br/>
        <w:t xml:space="preserve">Negli altri edifici è tollerata l'installazione in facciata di un'apposita nicchia, ordinatamente allineata con quella del gas e opportunamente occultata da una chiusura, a filo facciata, secondo le norme precedentemente illustrate. </w:t>
      </w:r>
    </w:p>
    <w:p>
      <w:pPr>
        <w:pStyle w:val="Normal"/>
        <w:rPr>
          <w:rFonts w:ascii="Arial" w:hAnsi="Arial" w:cs="Arial"/>
        </w:rPr>
      </w:pPr>
      <w:r>
        <w:rPr>
          <w:rFonts w:cs="Arial" w:ascii="Arial" w:hAnsi="Arial"/>
        </w:rPr>
      </w:r>
    </w:p>
    <w:p>
      <w:pPr>
        <w:pStyle w:val="Normal"/>
        <w:jc w:val="center"/>
        <w:rPr>
          <w:rFonts w:ascii="Arial" w:hAnsi="Arial" w:cs="Arial"/>
          <w:b/>
          <w:b/>
          <w:bCs/>
          <w:sz w:val="18"/>
          <w:szCs w:val="18"/>
        </w:rPr>
      </w:pPr>
      <w:r>
        <w:rPr>
          <w:rFonts w:cs="Arial" w:ascii="Arial" w:hAnsi="Arial"/>
          <w:b/>
          <w:bCs/>
        </w:rPr>
        <w:t>2.4.2 - Impianti tecnologici privati</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rPr>
        <w:t>Premesso che gli oggetti per la comunicazione privata debbono essere considerati elementi caratterizzanti l'immagine della città storica, è fatto obbligo della conservazione e del restauro delle antiche pulsantiere e campanelli, anche a tirante, singoli o raggruppati, in qualsiasi posizione di facciata siano posti.</w:t>
        <w:br/>
        <w:t>Di contro tutte le installazioni ex novo di impianti tecnologici privati devono rispettare l'ordito architettonico di facciata.</w:t>
        <w:br/>
        <w:t>L'apposizione di campanelli, citofoni e videocitofoni deve avvenire preferibilmente negli sguinci del vano porta, ma non a filo esterno, sugli stipiti lapidei delle aperture d'ingresso.</w:t>
        <w:br/>
        <w:t>In alternativa devono trovare opportuna collocazione in facciata, sulla destra guardando l'ingresso, in modo da non alterare e coprire gli elementi architettonici.</w:t>
        <w:br/>
        <w:t>Non è ammessa, salvo preesistenza, l'installazione direttamente sul portone di ingresso.</w:t>
        <w:br/>
        <w:t>Non sono ammessi campanelli multipli, pertanto nel caso di più appartamenti i campanelli dovranno essere ordinati in un’unica pulsantiera.</w:t>
        <w:br/>
        <w:t xml:space="preserve">Queste apparecchiature per la comunicazione, che non devono essere collocate a rilievo, ma unicamente a filo, ad eccezione di una copertura lievemente aggettante nel caso di posizionamento a filo facciata, dovranno essere realizzate con materiali consoni alla tradizione e all'immagine dell’ambiente storico costruito, con divieto di installazione di apparecchiature in alluminio o in materiali plastici. </w:t>
        <w:br/>
      </w:r>
      <w:r>
        <w:rPr>
          <w:rFonts w:cs="Arial" w:ascii="Arial" w:hAnsi="Arial"/>
          <w:highlight w:val="yellow"/>
        </w:rPr>
        <w:t>E' obbligatorio pertanto l'uso dei materiali tradizionali come l'ottone, il bronzo e la pietra locale in unione ai due metalli prima menzionati, o comunque a metalli in grado di invecchiare con i tempi e i ritmi propri dell’immagine dell’ambiente storico costruito.</w:t>
      </w:r>
      <w:r>
        <w:rPr>
          <w:rFonts w:cs="Arial" w:ascii="Arial" w:hAnsi="Arial"/>
        </w:rPr>
        <w:br/>
        <w:t xml:space="preserve">Per quanto concerne la produzione seriale, si raccomanda alla Commissione edilizia l'approvazione preventiva, valutando attentamente la forma e il materiale dei modelli presenti sul mercato. </w:t>
        <w:br/>
        <w:t xml:space="preserve">Allo scopo ogni casa costruttrice potrà, nel caso di produzione di nuovi modelli, richiedere l'approvazione preventiva. </w:t>
        <w:br/>
        <w:t xml:space="preserve">Le cassette postali non possono, di norma, essere installate esternamente, a rilievo sulla facciata, sulla cancellata di recinzione o sul portone d'ingresso, ma devono trovare opportuna collocazione all'interno del vano ingresso. </w:t>
        <w:br/>
        <w:t>Nel solo caso di edifici unifamiliari o bifamiliari può essere previsto il posizionamento della buca delle lettere a filo facciata, a filo recinzione o direttamente a filo del portone di ingresso, ma comunque non su portoni di interesse storico-artistico.</w:t>
        <w:br/>
        <w:t>Di norma, le buche delle lettere, poste in facciata o sulla recinzione debbono trovare collocazione a fianco del portone, e vanno ordinatamente posizionate sotto la pulsantiera dei campanelli. La cassetta delle lettere potrà essere aperta solamente all'interno dell'edificio, all'esterno deve presentare solo una feritoia, contornata da una cornice e riparata da una chiusura a ribalta.</w:t>
        <w:br/>
        <w:t>E' altresì prevista l'installazione di impianti per la comunicazione che raggruppino varie funzioni (videocitofono, campanelli e cassette delle lettere), purché siano realizzati preferibilmente con i materiali in grado di coniugarsi con il messaggio materico-cromatico della tradizione e posizionati in nicchia sugli sguinci, sul portone o sulla facciata.</w:t>
        <w:br/>
        <w:t xml:space="preserve">E' infine vietata l'installazione di gruppi di refrigeramento e qualunque altro impianto tecnologico in facciata o sui balconi visibili dalla pubblica via. </w:t>
        <w:br/>
        <w:t>E' consentita, solo nel caso che essi siano mimetizzati e quando l'immagine storica lo permetta, nei portoni, nelle finestre e nelle vetrine dei negozi, sempreché l'ingombro dell'apparecchiatura si sviluppi all'interno e non all'esterno.</w:t>
        <w:br/>
        <w:t>In ogni caso non è ammesso alterare la struttura muraria con il loro inserimento.</w:t>
        <w:br/>
        <w:t xml:space="preserve">Sono inoltre, di norma, vietate sulla facciata prospiciente la pubblica via, prese d'aria per camini o caldaie nonché fori per l'esalazione dei fumi e cavi della rete televisiva. </w:t>
        <w:br/>
        <w:t>Nel caso in cui il regolamento d'igiene prescriva fori di sfiato per le caldaie, questi potranno essere realizzati, solo previa attenta valutazione della valenza storica-artistica dell'edificio, rispettando l'orditura di facciata ed esclusivamente a filo facciata senza alcun rilievo.</w:t>
        <w:br/>
        <w:t xml:space="preserve">Comunque è opportuno percorrere altre strade che prevedano il posizionamento dello sfiato sui vetri degli infissi delle finestre e porte finestre, purché di non rilevante valore storico, artistico e documentario. </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bCs/>
          <w:sz w:val="18"/>
          <w:szCs w:val="18"/>
        </w:rPr>
      </w:pPr>
      <w:r>
        <w:rPr>
          <w:rFonts w:cs="Arial" w:ascii="Arial" w:hAnsi="Arial"/>
          <w:b/>
          <w:bCs/>
        </w:rPr>
        <w:t>2.5 - Oggettistica legata a funzioni di tipo commerciale e di corredo di facciata</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rPr>
        <w:t>Poiché l'insieme degli elementi e degli oggetti, legati allo svolgimento delle attività commerciali, costituisce elemento fondamentale per la caratterizzazione o, al contrario, per lo svilimento dell'immagine urbana, ogni singolo posizionamento deve necessariamente rientrare nella logica di un progetto di restauro globale del fronte edilizio prospiciente la pubblica via.</w:t>
        <w:br/>
        <w:t>Nel caso perciò che l'intervento contempli la sola sistemazione degli elementi, illustrati ai successivi articoli:</w:t>
      </w:r>
    </w:p>
    <w:p>
      <w:pPr>
        <w:pStyle w:val="Normal"/>
        <w:numPr>
          <w:ilvl w:val="0"/>
          <w:numId w:val="3"/>
        </w:numPr>
        <w:spacing w:before="0" w:after="0"/>
        <w:rPr>
          <w:rFonts w:ascii="Arial" w:hAnsi="Arial" w:cs="Arial"/>
        </w:rPr>
      </w:pPr>
      <w:r>
        <w:rPr>
          <w:rFonts w:cs="Arial" w:ascii="Arial" w:hAnsi="Arial"/>
        </w:rPr>
        <w:t xml:space="preserve">2.5.1 - Insegne </w:t>
      </w:r>
    </w:p>
    <w:p>
      <w:pPr>
        <w:pStyle w:val="Normal"/>
        <w:numPr>
          <w:ilvl w:val="0"/>
          <w:numId w:val="3"/>
        </w:numPr>
        <w:spacing w:before="0" w:after="0"/>
        <w:rPr>
          <w:rFonts w:ascii="Arial" w:hAnsi="Arial" w:cs="Arial"/>
        </w:rPr>
      </w:pPr>
      <w:r>
        <w:rPr>
          <w:rFonts w:cs="Arial" w:ascii="Arial" w:hAnsi="Arial"/>
        </w:rPr>
        <w:t xml:space="preserve">2.5.2 - Targhe </w:t>
      </w:r>
    </w:p>
    <w:p>
      <w:pPr>
        <w:pStyle w:val="Normal"/>
        <w:numPr>
          <w:ilvl w:val="0"/>
          <w:numId w:val="3"/>
        </w:numPr>
        <w:spacing w:before="0" w:after="0"/>
        <w:rPr>
          <w:rFonts w:ascii="Arial" w:hAnsi="Arial" w:cs="Arial"/>
        </w:rPr>
      </w:pPr>
      <w:r>
        <w:rPr>
          <w:rFonts w:cs="Arial" w:ascii="Arial" w:hAnsi="Arial"/>
        </w:rPr>
        <w:t xml:space="preserve">2.5.3 - Tende parasole </w:t>
      </w:r>
    </w:p>
    <w:p>
      <w:pPr>
        <w:pStyle w:val="Normal"/>
        <w:numPr>
          <w:ilvl w:val="0"/>
          <w:numId w:val="3"/>
        </w:numPr>
        <w:spacing w:before="0" w:after="0"/>
        <w:rPr>
          <w:rFonts w:ascii="Arial" w:hAnsi="Arial" w:cs="Arial"/>
        </w:rPr>
      </w:pPr>
      <w:r>
        <w:rPr>
          <w:rFonts w:cs="Arial" w:ascii="Arial" w:hAnsi="Arial"/>
        </w:rPr>
        <w:t xml:space="preserve">2.5.4 - Illuminazione privata a servizio dei negozi </w:t>
      </w:r>
    </w:p>
    <w:p>
      <w:pPr>
        <w:pStyle w:val="Normal"/>
        <w:numPr>
          <w:ilvl w:val="0"/>
          <w:numId w:val="3"/>
        </w:numPr>
        <w:spacing w:before="0" w:after="280"/>
        <w:rPr>
          <w:rFonts w:ascii="Arial" w:hAnsi="Arial" w:cs="Arial"/>
        </w:rPr>
      </w:pPr>
      <w:r>
        <w:rPr>
          <w:rFonts w:cs="Arial" w:ascii="Arial" w:hAnsi="Arial"/>
        </w:rPr>
        <w:t xml:space="preserve">2.5.5 - Contenitori distributivi ed espositivi. </w:t>
      </w:r>
    </w:p>
    <w:p>
      <w:pPr>
        <w:pStyle w:val="Normal"/>
        <w:rPr>
          <w:rFonts w:ascii="Arial" w:hAnsi="Arial" w:cs="Arial"/>
        </w:rPr>
      </w:pPr>
      <w:r>
        <w:rPr>
          <w:rFonts w:cs="Arial" w:ascii="Arial" w:hAnsi="Arial"/>
        </w:rPr>
        <w:t>Dovrà avere come quadro di riferimento l'assetto globale della facciata in cui si inseriscono, nel rispetto non solo delle caratteristiche architettoniche-decorative dell'edificio, ma anche del comparto urbano in cui l'edificio è posto.</w:t>
        <w:br/>
        <w:t xml:space="preserve">Per ambiti urbani unitari, rappresentati da piazze, slarghi, porzioni di vie o comunque da parti urbanistiche morfologicamente omogenee, si tenderà a privilegiare interventi che affrontino in modo coordinato la progettazione e la sistemazione degli elementi di corredo di facciata, particolarmente connessi all'oggettistica legata a funzioni di tipo commerciale, come specificatamente sarà previsto nel piano definitivo del Colore e del Decoro delle facciate. </w:t>
      </w:r>
    </w:p>
    <w:p>
      <w:pPr>
        <w:pStyle w:val="Normal"/>
        <w:rPr>
          <w:rFonts w:ascii="Arial" w:hAnsi="Arial" w:cs="Arial"/>
        </w:rPr>
      </w:pPr>
      <w:r>
        <w:rPr>
          <w:rFonts w:cs="Arial" w:ascii="Arial" w:hAnsi="Arial"/>
        </w:rPr>
      </w:r>
    </w:p>
    <w:p>
      <w:pPr>
        <w:pStyle w:val="Normal"/>
        <w:jc w:val="center"/>
        <w:rPr>
          <w:rFonts w:ascii="Arial" w:hAnsi="Arial" w:cs="Arial"/>
          <w:b/>
          <w:b/>
          <w:bCs/>
          <w:sz w:val="18"/>
          <w:szCs w:val="18"/>
        </w:rPr>
      </w:pPr>
      <w:r>
        <w:rPr>
          <w:rFonts w:cs="Arial" w:ascii="Arial" w:hAnsi="Arial"/>
          <w:b/>
          <w:bCs/>
        </w:rPr>
        <w:t>2.5.1 - Insegne</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rPr>
        <w:t>Le insegne relative agli esercizi di valore storico-artistico e documentario, così come puntualmente saranno catalogate nella schedatura delle facciate nella redazione definitiva del piano del Colore e del decoro delle facciate, devono essere conservate.</w:t>
        <w:br/>
        <w:t>Nel caso di nuova destinazione dell'esercizio, l'insegna deve essere conservata sotto il profilo formale e cromatico; è ammesso perciò solo il cambio della scritta della denominazione del nuovo esercizio, ma non della dimensione, del materiale, della cromia e della grafia.</w:t>
        <w:br/>
        <w:t>In tutti gli altri esercizi, le insegne, sia luminose sia non luminose, assumeranno andamento interno rispetto al piano di facciata, prevedendo la collocazione all'interno dei vani di porte, portoni e vetrine o in subordine, ma solo in casi eccezionali e dopo attenta analisi, nei fori delle finestre del piano terra, di esclusiva pertinenza del negozio. In alternativa, previa attenta valutazione, è prevista la possibilità di inserimento nelle campiture di facciata tra due aperture, purché ciò non alteri l’euritmia di facciata.</w:t>
        <w:br/>
        <w:t xml:space="preserve">L'insegna troverà, di norma, posizione nella zona superiore del fornice delle aperture e dovrà seguirne l'andamento ed essere arretrata di almeno cinque centimetri rispetto al filo esterno degli stipiti e comunque mai in aggetto. </w:t>
        <w:br/>
        <w:t>Sono preferibili le scritte apposte direttamente sui vetri, mentre sono vietate quelle adesive.</w:t>
        <w:br/>
        <w:t>In subordine sono ammesse scritte a caratteri singoli o a fasce leggere in materiali e colorazioni consoni alla tradizione, evitando qualsiasi mistificazione.</w:t>
        <w:br/>
        <w:t>Sono di norma vietate le insegne applicate sugli sguinci laterali delle aperture, massimamente se composte da cornici lapidee di valenza storica-artistica e documentaria; potrà però essere valutata l’opportunità del posizionamento di insegne sugli sguinci delle murature.</w:t>
        <w:br/>
        <w:t>Sono inoltre vietate, in maniera categorica, le insegne posizionate sulle coperture, quelle poste in facciata a quota superiore della linea di marcapiano fra piano terra e primo piano, quelle alloggiate sulle inferriate dei balconi e le insegne affisse "a bandiera", ad eccezione di quelle di alcuni esercizi pubblici che prevedono l’insegna standardizzata per forme, materiali e colori, come: tabaccai, uffici postali e farmacie, purché in quest’ultimo caso similari in tutte le farmacie.</w:t>
        <w:br/>
        <w:t>E’ però consentito, solo nel caso in cui il fornice del portone, porta, vetrina ed eventualmente finestra non lo permetta per insufficiente superficie illuminante, posizionare l’insegna in facciata immediatamente al di sopra delle cornici delle aperture.</w:t>
        <w:br/>
        <w:t>In questo caso la larghezza non può superare quella degli stipiti del negozio a cui si riferiscono e la sporgenza non può superare i 10 cm. del filo facciata.</w:t>
        <w:br/>
        <w:t>In nessun caso è però consentito il congiungimento dell’insegna a fascia continua. Nel caso di più aperture pertanto l’insegna deve essere frazionata.</w:t>
        <w:br/>
        <w:t>L'insegna dovrà riportare solo il nome dell'esercizio ed eventualmente la denominazione dell'attività svolta, proponendo denominazioni ormai consolidate nel linguaggio locale ed internazionale, evitando sempre e comunque neologismi artificiosi.</w:t>
        <w:br/>
        <w:t>Sono ammessi eventuali simboli grafici senza però l'aggiunta di scritte che pubblicizzino marche di prodotti in vendita che nulla hanno a che fare con il nome della ditta titolare della licenza.</w:t>
        <w:br/>
        <w:t>Per quanto riguarda i colori, è doveroso attenersi alla compatibilità dell'assetto cromatico dell'intera facciata, comunque è vietato usare colori e luci che possano creare confusione con la segnaletica stradale, ovvero possono renderne difficile la comprensione o ridurne la visibilità o l’efficacia o comunque distrarre l’attenzione dell’utente della strada con conseguente pericolo di circolazione.</w:t>
        <w:br/>
        <w:t>Sono vietate perciò luci intermittenti e a variazione di colore e quelle che possono produrre abbagliamento, mentre sono consentite esclusivamente insegne luminose che presentano una superficie illuminante con luce indiretta.</w:t>
        <w:br/>
        <w:t xml:space="preserve">Sono vietate altresì posizionamenti di corpi illuminanti esterni all'insegna, specialmente se posti in facciata. </w:t>
        <w:br/>
        <w:t xml:space="preserve">Al momento dell'approvazione, dovrà essere valutata la compatibilità formale, cromatica e materica, con le insegne presenti nello stesso ambito. </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bCs/>
          <w:sz w:val="18"/>
          <w:szCs w:val="18"/>
        </w:rPr>
      </w:pPr>
      <w:r>
        <w:rPr>
          <w:rFonts w:cs="Arial" w:ascii="Arial" w:hAnsi="Arial"/>
          <w:b/>
          <w:bCs/>
        </w:rPr>
        <w:t>2.5.2 - Targhe indicanti arti, mestieri e professioni</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rPr>
        <w:t>E' consentita, previa autorizzazione comunale, la collocazione in facciata di targhe con l'indicazione del nome, della ragione sociale e dell'attività di studi, ditte, professionisti o enti che hanno sede nell'edificio interessato.</w:t>
        <w:br/>
        <w:t>In ogni caso le targhe dovranno trovare una collocazione coerente con le caratteristiche dell'edificio, senza nascondere o danneggiare gli elementi architettonici.</w:t>
        <w:br/>
        <w:t>Di norma, dovranno essere poste a ridosso della facciata, ai lati della porta o del portone di ingresso, preferibilmente sopra la zona occupata eventualmente da campanelli e dalle buche per le lettere.</w:t>
        <w:br/>
        <w:t xml:space="preserve">I materiali consentiti che dovranno preferibilmente uniformarsi fra loro nei comparti unitari sono: le pietre locali impiegate tradizionalmente, l'ottone satinato, il bronzo e il vetro. </w:t>
        <w:br/>
        <w:t>Sono esclusi i vetri artificiali, i materiali plastici in genere e i metalli lucidati e verniciati.</w:t>
        <w:br/>
        <w:t xml:space="preserve">La dimensione massima di ogni targa è di cm. 20 x 30. Nel caso di più attività presenti nello stesso edificio le targhe dovranno essere accorpate ed impiegare uguali materiali e colori. In ogni caso la superficie occupata, indipendentemente dal numero delle targhe, non potrà essere maggiore di cm. 90 x 30. </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bCs/>
          <w:sz w:val="18"/>
          <w:szCs w:val="18"/>
        </w:rPr>
      </w:pPr>
      <w:r>
        <w:rPr>
          <w:rFonts w:cs="Arial" w:ascii="Arial" w:hAnsi="Arial"/>
          <w:b/>
          <w:bCs/>
        </w:rPr>
        <w:t>2.5.3 - Tende parasole</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rPr>
        <w:t>L'apposizione della tenda parasole dovrà avere come quadro di riferimento l'assetto globale dell'intero edificio in cui essa si inserisce, nel pieno rispetto delle caratteristiche architettoniche-decorative, non solo dell'immobile, ma anche dell'intero comparto urbano.</w:t>
        <w:br/>
        <w:t>Le tende parasole al piano terra, potranno essere collocate, previa autorizzazione comunale, solamente a servizio esclusivo dei negozi prospicienti le piazze e le vie che presentino effettivi problemi di insolazione e in presenza di spazio lastricato pedonale aperto al pubblico.</w:t>
        <w:br/>
        <w:t>Le tende parasole non dovranno nascondere gli elementi architettonici, cioè cornici delle porte, portoni, vetrine ed eventualmente finestre e nemmeno i sopraluce ornati con roste in ferro di valore storico-artistico e documentario.</w:t>
        <w:br/>
        <w:t xml:space="preserve">Potranno essere collocate esclusivamente all'interno dei vani delimitati dalle cornici architettoniche e dovranno, di norma, essere del tipo a braccio estensibile che non implichino appoggi a terra. </w:t>
        <w:br/>
        <w:t>Non è consentito quindi l'uso di tende del tipo fisso a pagoda, a trapezio o a visiera.</w:t>
        <w:br/>
        <w:t>Potrà essere valutata l'opportunità del posizionamento di tende a cappottina, purché ciò rientri in un riordino globale di un intero ambito unitario.</w:t>
        <w:br/>
        <w:t>L'aggetto massimo consentito deve distare almeno 30 cm. dal filo del marciapiede e comunque non può superare 120 cm. dal filo di facciata.</w:t>
        <w:br/>
        <w:t>I lembi inferiori della tenda dovranno mantenersi in ogni punto ad almeno 210 cm. dal suolo per permettere la normale deambulazione.</w:t>
        <w:br/>
        <w:t>Nel caso in cui il vano dell'apertura sia inferiore o tutt'al più uguale a 210 cm., sarà attentamente valutata la possibilità di posizionare la tenda esternamente alla cornice o sulla cornice lapidea, possibilità che è comunque esclusa per cornici di valore storico-artistico e documentario.</w:t>
        <w:br/>
        <w:t xml:space="preserve">Nello stesso edificio, anche se sono presenti più negozi, le tende dovranno essere uniformate per profilo, altezza da terra, sporgenza e materiale. </w:t>
        <w:br/>
        <w:t>Il materiale impiegato dovrà essere solamente del tipo a stoffa impermeabilizzata.</w:t>
        <w:br/>
        <w:t>La colorazione delle tende dovrà essere uniforme e compatibile con l'assetto cromatico dell'intera facciata, e preferibilmente dell'intera via.</w:t>
        <w:br/>
        <w:t xml:space="preserve">Nel caso di una domanda relativa all'installazione di una tenda per un singolo negozio, questa dovrà essere corredata da una dichiarazione in cui tutti i proprietari o esercenti dei negozi del piano terra della stessa unità edilizia si impegnino ad accettare a posizionarle anch'essi con le stesse forme, dimensioni e colore entro il limite di due anni. </w:t>
        <w:br/>
        <w:t>I progetti presentati successivamente dovranno comunque indicare le caratteristiche delle tende già installate.</w:t>
        <w:br/>
        <w:t>Sulle tende è consentita, solamente sulla fascia anteriore, l'indicazione del nome e/o dell'attività svolta dall'esercizio titolare della licenza di commercio, con l'esclusione perciò di marche di prodotti commercializzati dal negozio, con le modalità già illustrate all'articolo 2.5.1.</w:t>
        <w:br/>
        <w:t>L'indicazione consentita può diversificarsi dalle altre dello stesso edificio per grafia e colore, anche se in sede di approvazione si terrà conto della reciproca compatibilità.</w:t>
        <w:br/>
        <w:t>Per l'installazione di tende parasole ai piani superiori vale la norma che essa è consentita previa attenta valutazione ogni qualvolta si intendano coprire esclusivamente superfici a balcone o a terrazzo; in questi casi la tenda dovrà avere l'estensione, sia in larghezza sia in profondità, del balcone e inoltre dovrà essere collocata tassativamente in tutti i balconi dell'edificio, con le medesime forme e colorazioni.</w:t>
        <w:br/>
        <w:t xml:space="preserve">Nelle tende dei piani superiori non sono assolutamente ammesse scritte o grafici di qualsiasi genere. </w:t>
        <w:br/>
        <w:t>Anche in questi casi le colorazioni devono essere compatibili con l'assetto cromatico dell'intero edificio, inoltre la forma deve essere esclusivamente del tipo a braccio estensibile che non implichi appoggi a terra e chiusure laterali.</w:t>
        <w:br/>
        <w:t xml:space="preserve">Il presente articolo va ad integrare l’articolo 43 del regolamento edilizio e prevale nel caso di discordanze. </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bCs/>
          <w:sz w:val="18"/>
          <w:szCs w:val="18"/>
        </w:rPr>
      </w:pPr>
      <w:r>
        <w:rPr>
          <w:rFonts w:cs="Arial" w:ascii="Arial" w:hAnsi="Arial"/>
          <w:b/>
          <w:bCs/>
        </w:rPr>
        <w:t>2.5.4 - Illuminazione privata</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rPr>
        <w:t>L'apposizione di corpi illuminanti in facciata diversi da quelli della pubblica illuminazione è categoricamente vietata in tutte le vie del Centro storico, mentre sono oggetto di massima conservazione i diffusori illuminanti esistenti di valore storico-artistico e documentario.</w:t>
        <w:br/>
        <w:t>Si estende la possibilità della deroga nel caso in cui forme diverse dai corpi illuminanti pubblici vengano proposte da associazioni o da gruppi di esercenti nell'ambito di un progetto unitario, che prenda in considerazione un intero comparto omogeneo.</w:t>
        <w:br/>
        <w:t xml:space="preserve">In ogni caso, i diffusori illuminanti privati non dovranno mai essere surrogati di insegne pubblicitarie, ed i corpi dei diffusori illuminanti dovranno relazionarsi, per forma, materiale e cromia, all’ambiente architettonico-urbanistico in cui sono posti. </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bCs/>
          <w:sz w:val="18"/>
          <w:szCs w:val="18"/>
        </w:rPr>
      </w:pPr>
      <w:r>
        <w:rPr>
          <w:rFonts w:cs="Arial" w:ascii="Arial" w:hAnsi="Arial"/>
          <w:b/>
          <w:bCs/>
        </w:rPr>
        <w:t>2.5.5 - Contenitori espositivi e distributivi</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rPr>
        <w:t xml:space="preserve">Per contenitori espositivi si intendono le bacheche informative e le vetrinette dei negozi applicate a rilievo sulla facciata, anche se mobili. </w:t>
        <w:br/>
        <w:t xml:space="preserve">Per tali contenitori è vietata categoricamente l'installazione ex novo, ad eccezione di quelli informativi delle farmacie, che comunque devono essere uniformati tra loro. </w:t>
        <w:br/>
        <w:t>Nel caso di restauro di facciata dovranno essere rimossi tutti i contenitori e le vetrinette esistenti, ad eccezione di quelli che rientrano nella composizione unitaria dell'arredo esterno dei negozi e siano riconducibili agli stilemi di un significativo periodo storico e perciò da conservare per l'alta valenza storica-artistica e documentaria.</w:t>
        <w:br/>
        <w:t>Le bacheche informative di Enti, Società, Partiti, Sindacati, Servizi pubblici, ecc., non potranno trovare posizionamento in rilievo sulle facciate.</w:t>
        <w:br/>
        <w:t>L'Amministrazione, su sollecito di più Enti e Società, previa presentazione di un progetto unitario, potrà concedere l'installazione di bacheche informative da posizionarsi, convenientemente raggruppate, in particolari luoghi del Centro storico.</w:t>
        <w:br/>
        <w:t>Per i contenitori distributivi, che si individuano in apparecchiature tipo bancomat e per la distribuzione di sigarette, caramelle, ecc., è vietata assolutamente l'installazione a rilievo sulla facciata.</w:t>
        <w:br/>
        <w:t>Potranno essere installate, previa autorizzazione derivata da attenta valutazione, solamente se comprese in un progetto unitario, a filo vetrina di un negozio o di una banca.</w:t>
        <w:br/>
        <w:t xml:space="preserve">In questo caso i materiali e le cromie dovranno accordarsi al messaggio materico-cromatico della tradizione del luogo. </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bCs/>
          <w:sz w:val="18"/>
          <w:szCs w:val="18"/>
        </w:rPr>
      </w:pPr>
      <w:r>
        <w:rPr>
          <w:rFonts w:cs="Arial" w:ascii="Arial" w:hAnsi="Arial"/>
          <w:b/>
          <w:bCs/>
        </w:rPr>
        <w:t>2.6 - Segnaletica ed affissioni</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rPr>
        <w:t>Nel presente capitolo 2.6 vengono date indicazioni sulle forme, sui materiali e sul posizionamento delle targhe toponomastiche, dei numeri civici e dei contenitori per l'affissione informativa pubblicitaria, da porsi in facciata.</w:t>
        <w:br/>
        <w:t>Tali indicazioni dovranno essere fatte proprie dall'Amministrazione comunale, nel momento in cui riterrà di approntare specifici progetti organici di riordino globale dei comparti omogenei dei Centri storici, così come sarà meglio illustrato negli allegati alla redazione definitiva del piano del Colore e del Decoro delle Facciate.</w:t>
        <w:br/>
        <w:t>Inoltre, in questo capitolo, si ritiene, data la natura del piano, di prevedere solo alcune indicazioni generali sulle forme, sui materiali dei portali della segnaletica stradale, turistica e commerciale, sul posizionamento e sui metodi di riordino della segnaletica.</w:t>
        <w:br/>
        <w:t xml:space="preserve">Queste indicazioni devono intendersi di supporto ad un futuro progetto organico di riordino della Segnaletica stradale, che dovrà essere approntato dall’Amministrazione comunale. </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bCs/>
          <w:sz w:val="18"/>
          <w:szCs w:val="18"/>
        </w:rPr>
      </w:pPr>
      <w:r>
        <w:rPr>
          <w:rFonts w:cs="Arial" w:ascii="Arial" w:hAnsi="Arial"/>
          <w:b/>
          <w:bCs/>
        </w:rPr>
        <w:t>2.6.1 - Manifesti murali</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rPr>
        <w:t>L'affissione di manifesti murali deve avere come quadro di riferimento il massimo rispetto dell'immagine della città storica.</w:t>
        <w:br/>
        <w:t xml:space="preserve">Pertanto, di norma, è vietato l'alloggiamento di manifesti murali direttamente in facciata, ad eccezione dei luoghi, ormai storicizzati, forniti di apposite bacheche che, per forma e materiale, si integrano col messaggio materico-cromatico della tradizione del luogo. </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bCs/>
          <w:sz w:val="18"/>
          <w:szCs w:val="18"/>
        </w:rPr>
      </w:pPr>
      <w:r>
        <w:rPr>
          <w:rFonts w:cs="Arial" w:ascii="Arial" w:hAnsi="Arial"/>
          <w:b/>
          <w:bCs/>
        </w:rPr>
        <w:t>2.6.2 - Targe toponomastiche</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rPr>
        <w:t>Le indicazioni toponomastiche, dovranno mantenere la prassi della tradizione, senza perciò introdurre l'uso di indicazioni a forma di cartelli, con fondo bianco e scritta nera, sostenute da pali e l'impiego di cartelli murali in materiale plastico.</w:t>
        <w:br/>
        <w:t>Di norma le indicazioni toponomastiche dovranno essere realizzate in tavolette in pietra locale con le stesse dimensioni di quelle storiche.</w:t>
        <w:br/>
        <w:t xml:space="preserve">Il posizionamento dovrà seguire pari pari quello tradizionale, che prevede l’alloggiamento in facciata o sul muro di recinzione del primo edificio a destra imboccando una via. </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bCs/>
          <w:sz w:val="18"/>
          <w:szCs w:val="18"/>
        </w:rPr>
      </w:pPr>
      <w:r>
        <w:rPr>
          <w:rFonts w:cs="Arial" w:ascii="Arial" w:hAnsi="Arial"/>
          <w:b/>
          <w:bCs/>
        </w:rPr>
        <w:t>2.6.3 - Numeri civici</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rPr>
        <w:t xml:space="preserve">Il numero civico, dovrà essere collocato sulla destra della porta o dell’accesso, ad un’altezza che deve comunque uniformarsi alle targhe preesistenti, apposte sugli edifici. </w:t>
        <w:br/>
        <w:t xml:space="preserve">La targhetta dovrà essere fornita esclusivamente dal Comune. </w:t>
        <w:br/>
        <w:t>Le piastrine ammesse sono quelle della tradizione nonché le tavolette di ceramica con cornici e cifre blu.</w:t>
        <w:br/>
        <w:t xml:space="preserve">Sono categoricamente vietate le targhette in materiale plastico. </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bCs/>
          <w:sz w:val="18"/>
          <w:szCs w:val="18"/>
        </w:rPr>
      </w:pPr>
      <w:r>
        <w:rPr>
          <w:rFonts w:cs="Arial" w:ascii="Arial" w:hAnsi="Arial"/>
          <w:b/>
          <w:bCs/>
        </w:rPr>
        <w:t>2.6.4 - Segnaletica ed indicazioni stradali</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rPr>
        <w:t>Il concetto guida per la revisione della segnaletica e delle indicazioni stradali esistenti, dovrà essere mirato ad un impiego minimale, evitando doppioni e sovrapposizioni, pur nel rispetto di quanto previsto dal Codice della strada. In questo contesto, va attentamente valutata l’opportunità dell'eliminazione di segnali stradali servendosi di appropriate indicazioni sulla pavimentazione.</w:t>
        <w:br/>
        <w:t>La segnaletica stradale, la cui forma e colorazione è regolamentata dal Codice della Strada, così come del resto le indicazioni stradali, dovrà essere il più possibile raggruppata sullo stesso palo, distinguendola per categorie, evitando, per quanto possibile, il posizionamento in facciata e attivandosi per ottenere dal Ministero dei Trasporti la deroga necessaria per l’impiego di segnali con dimensioni minimali.</w:t>
        <w:br/>
        <w:t>Di norma tali raggruppamenti dovranno essere realizzati per categorie, che sono già a loro volta diversificate a livello coloristico:</w:t>
      </w:r>
    </w:p>
    <w:p>
      <w:pPr>
        <w:pStyle w:val="Normal"/>
        <w:numPr>
          <w:ilvl w:val="0"/>
          <w:numId w:val="18"/>
        </w:numPr>
        <w:spacing w:before="0" w:after="0"/>
        <w:rPr>
          <w:rFonts w:ascii="Arial" w:hAnsi="Arial" w:cs="Arial"/>
        </w:rPr>
      </w:pPr>
      <w:r>
        <w:rPr>
          <w:rFonts w:cs="Arial" w:ascii="Arial" w:hAnsi="Arial"/>
        </w:rPr>
        <w:t xml:space="preserve">fondo chiaro con sintetizzazione grafica dei segnali ed eventuali scritte nere per la segnali stradale; </w:t>
      </w:r>
    </w:p>
    <w:p>
      <w:pPr>
        <w:pStyle w:val="Normal"/>
        <w:numPr>
          <w:ilvl w:val="0"/>
          <w:numId w:val="18"/>
        </w:numPr>
        <w:spacing w:before="0" w:after="0"/>
        <w:rPr>
          <w:rFonts w:ascii="Arial" w:hAnsi="Arial" w:cs="Arial"/>
        </w:rPr>
      </w:pPr>
      <w:r>
        <w:rPr>
          <w:rFonts w:cs="Arial" w:ascii="Arial" w:hAnsi="Arial"/>
        </w:rPr>
        <w:t xml:space="preserve">fondo verde con scritte bianche, per le indicazioni autostradali; </w:t>
      </w:r>
    </w:p>
    <w:p>
      <w:pPr>
        <w:pStyle w:val="Normal"/>
        <w:numPr>
          <w:ilvl w:val="0"/>
          <w:numId w:val="18"/>
        </w:numPr>
        <w:spacing w:before="0" w:after="280"/>
        <w:rPr>
          <w:rFonts w:ascii="Arial" w:hAnsi="Arial" w:cs="Arial"/>
        </w:rPr>
      </w:pPr>
      <w:r>
        <w:rPr>
          <w:rFonts w:cs="Arial" w:ascii="Arial" w:hAnsi="Arial"/>
        </w:rPr>
        <w:t xml:space="preserve">fondo blu con scritte bianche, per le indicazioni delle strade extraurbane. </w:t>
      </w:r>
    </w:p>
    <w:p>
      <w:pPr>
        <w:pStyle w:val="Normal"/>
        <w:rPr>
          <w:rFonts w:ascii="Arial" w:hAnsi="Arial" w:cs="Arial"/>
        </w:rPr>
      </w:pPr>
      <w:r>
        <w:rPr>
          <w:rFonts w:cs="Arial" w:ascii="Arial" w:hAnsi="Arial"/>
        </w:rPr>
        <w:t>Si sottolinea che le ultime due indicazioni devono essere vietate all’interno della perimetrazione del Centro storico del terzo di Castello e limitate, il più possibile, all’interno dei terzi di Borgo e di Piano. Le indicazioni di interesse locale devono essere limitate il più possibile e riguardare solo luoghi di interesse generale, come: ospedale, caserma dei Carabinieri, Vigili urbani, scuola, ecc.</w:t>
        <w:br/>
        <w:t>Anche in questo caso è consigliabile impiegare cartelli segnaletici con più indicazioni raggruppate con scritte nere su fondo bianco e con eventuale sintetizzazione grafica, posizionata in una finestrella a lato della singola indicazione.</w:t>
        <w:br/>
        <w:t>Tali segnali dovranno essere posizionati, di norma, solo su strade carreggiabili e mai in contrapposizione visiva a conclamate emergenze architettoniche.</w:t>
        <w:br/>
        <w:t>Particolare attenzione dovrà essere rivolta al materiale costituente il palo di sostegno, con il tassativo divieto dell’impiego di metalli zincati o anodizzati.</w:t>
        <w:br/>
        <w:t xml:space="preserve">Si consiglia l’uso del ferro brunito o colorato con intonazioni scure. </w:t>
      </w:r>
    </w:p>
    <w:p>
      <w:pPr>
        <w:pStyle w:val="Normal"/>
        <w:rPr>
          <w:rFonts w:ascii="Arial" w:hAnsi="Arial" w:cs="Arial"/>
        </w:rPr>
      </w:pPr>
      <w:r>
        <w:rPr>
          <w:rFonts w:cs="Arial" w:ascii="Arial" w:hAnsi="Arial"/>
        </w:rPr>
      </w:r>
    </w:p>
    <w:p>
      <w:pPr>
        <w:pStyle w:val="Normal"/>
        <w:jc w:val="center"/>
        <w:rPr>
          <w:rFonts w:ascii="Arial" w:hAnsi="Arial" w:cs="Arial"/>
          <w:b/>
          <w:b/>
          <w:bCs/>
          <w:sz w:val="18"/>
          <w:szCs w:val="18"/>
        </w:rPr>
      </w:pPr>
      <w:r>
        <w:rPr>
          <w:rFonts w:cs="Arial" w:ascii="Arial" w:hAnsi="Arial"/>
          <w:b/>
          <w:bCs/>
        </w:rPr>
        <w:t>2.6.5 - Indicazioni turistiche</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rPr>
        <w:t>Per le indicazioni turistiche valgono le stesse norme previste al punto 2.6.4 per le indicazioni di interesse locale, e che vengono sintetizzate in un conveniente raggruppamento e in un dimensionamento identico a quello delle indicazioni stradali.</w:t>
        <w:br/>
        <w:t>In questi casi il Codice della strada prevede l'impiego di segnali con scritte bianche su fondo marrone ed eventuale sintetizzazione grafica, sempre di colore bianco, visualizzante se chiesa, palazzo, ecc.</w:t>
        <w:br/>
        <w:t xml:space="preserve">E’ consigliabile, nell’ambito di una progettazione globale di riordino dell’intero Centro storico di Colle di Val d’Elsa, trovare nuove forme, da abbinare a mappe topografiche, che sappiano indicare l’ubicazione dei monumenti e progettate esclusivamente per il turista “ a piedi “. </w:t>
        <w:br/>
        <w:t>Previa attenta valutazione, potranno essere posizionati su pali cartelli indicatori illustranti il nome del monumento architettonico, dell’architetto e la data della costruzione.</w:t>
        <w:br/>
        <w:t xml:space="preserve">In ogni caso i cartelli indicatori dovranno proporre scritte bianche su fondo marrone, sostenuti da pali di ferro brunito o colorato con intonazioni scure, con il tassativo divieto di pali anodizzati o zincati. </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bCs/>
          <w:sz w:val="18"/>
          <w:szCs w:val="18"/>
        </w:rPr>
      </w:pPr>
      <w:r>
        <w:rPr>
          <w:rFonts w:cs="Arial" w:ascii="Arial" w:hAnsi="Arial"/>
          <w:b/>
          <w:bCs/>
        </w:rPr>
        <w:t>2.6.6 - Indicazioni commerciali</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color w:val="000000"/>
          <w:sz w:val="18"/>
          <w:szCs w:val="18"/>
        </w:rPr>
      </w:pPr>
      <w:r>
        <w:rPr>
          <w:rFonts w:cs="Arial" w:ascii="Arial" w:hAnsi="Arial"/>
        </w:rPr>
        <w:t xml:space="preserve">Premesso che le indicazioni di tipo commerciale poste su facciata sono categoricamente vietate e quelle poste su pali devono essere limitate il più possibile non solo per non ingenerare confusione con quelle stradali ma anche per non creare ostacolo visivo alla circolazione, si raccomandano forme identiche a quelle previste per i segnali di interesse locale e turistico. </w:t>
        <w:br/>
        <w:t>Le indicazioni commerciali poste su pali sono previste esclusivamente per alberghi e ristoranti, mentre per le altre categorie commerciali e produttive sono tassativamente vietate.</w:t>
        <w:br/>
        <w:t xml:space="preserve">Si consiglia di raggruppare le indicazioni commerciali, per direzione, in un unico cartello. Tali indicazioni, in ogni caso, non andranno mai poste in prossimità di emergenze architettoniche. </w:t>
      </w:r>
    </w:p>
    <w:p>
      <w:pPr>
        <w:pStyle w:val="Normal"/>
        <w:rPr>
          <w:rFonts w:ascii="Arial" w:hAnsi="Arial" w:cs="Arial"/>
          <w:color w:val="000000"/>
          <w:sz w:val="18"/>
          <w:szCs w:val="18"/>
        </w:rPr>
      </w:pPr>
      <w:r>
        <w:rPr>
          <w:rFonts w:cs="Arial" w:ascii="Arial" w:hAnsi="Arial"/>
          <w:color w:val="000000"/>
          <w:sz w:val="18"/>
          <w:szCs w:val="18"/>
        </w:rPr>
      </w:r>
    </w:p>
    <w:p>
      <w:pPr>
        <w:pStyle w:val="Normal"/>
        <w:rPr/>
      </w:pPr>
      <w:r>
        <w:rPr/>
        <mc:AlternateContent>
          <mc:Choice Requires="wps">
            <w:drawing>
              <wp:inline distT="0" distB="0" distL="0" distR="0">
                <wp:extent cx="6120130" cy="9525"/>
                <wp:effectExtent l="0" t="0" r="0" b="0"/>
                <wp:docPr id="2" name=""/>
                <a:graphic xmlns:a="http://schemas.openxmlformats.org/drawingml/2006/main">
                  <a:graphicData uri="http://schemas.microsoft.com/office/word/2010/wordprocessingShape">
                    <wps:wsp>
                      <wps:cNvSpPr/>
                      <wps:spPr>
                        <a:xfrm>
                          <a:off x="0" y="0"/>
                          <a:ext cx="61200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81.85pt;height:0.7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rFonts w:cs="Arial" w:ascii="Arial" w:hAnsi="Arial"/>
          <w:b/>
          <w:bCs/>
          <w:sz w:val="15"/>
          <w:szCs w:val="15"/>
        </w:rPr>
        <w:t xml:space="preserve">Webmaster è </w:t>
      </w:r>
      <w:hyperlink r:id="rId5">
        <w:r>
          <w:rPr>
            <w:rStyle w:val="InternetLink"/>
            <w:rFonts w:cs="Arial" w:ascii="Arial" w:hAnsi="Arial"/>
            <w:b/>
            <w:bCs/>
            <w:sz w:val="15"/>
            <w:szCs w:val="15"/>
          </w:rPr>
          <w:t>Bestel</w:t>
        </w:r>
      </w:hyperlink>
      <w:r>
        <w:rPr>
          <w:rFonts w:cs="Arial" w:ascii="Arial" w:hAnsi="Arial"/>
          <w:b/>
          <w:bCs/>
          <w:sz w:val="15"/>
          <w:szCs w:val="15"/>
        </w:rPr>
        <w:t xml:space="preserve"> - Firenze - Italia </w:t>
      </w:r>
    </w:p>
    <w:p>
      <w:pPr>
        <w:pStyle w:val="Normal"/>
        <w:jc w:val="center"/>
        <w:rPr>
          <w:rFonts w:ascii="Arial" w:hAnsi="Arial" w:cs="Arial"/>
          <w:b/>
          <w:b/>
          <w:bCs/>
          <w:sz w:val="15"/>
          <w:szCs w:val="15"/>
        </w:rPr>
      </w:pPr>
      <w:r>
        <w:rPr>
          <w:rFonts w:cs="Arial" w:ascii="Arial" w:hAnsi="Arial"/>
          <w:b/>
          <w:bCs/>
          <w:sz w:val="15"/>
          <w:szCs w:val="15"/>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abstractNum>
  <w:abstractNum w:abstractNumId="19">
    <w:lvl w:ilvl="0">
      <w:start w:val="1"/>
      <w:numFmt w:val="lowerLetter"/>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lvl w:ilvl="1">
      <w:start w:val="1"/>
      <w:numFmt w:val="lowerLetter"/>
      <w:lvlText w:val="%2."/>
      <w:lvlJc w:val="left"/>
      <w:pPr>
        <w:tabs>
          <w:tab w:val="num" w:pos="0"/>
        </w:tabs>
        <w:ind w:left="0" w:hanging="0"/>
      </w:pPr>
      <w:rPr>
        <w:sz w:val="20"/>
        <w:rFonts w:ascii="Courier New" w:hAnsi="Courier New" w:cs="Courier New"/>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1">
    <w:name w:val="WW8Num5z1"/>
    <w:qFormat/>
    <w:rPr>
      <w:rFonts w:ascii="Courier New" w:hAnsi="Courier New" w:cs="Courier New"/>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ate">
    <w:name w:val="testate"/>
    <w:basedOn w:val="Normal"/>
    <w:qFormat/>
    <w:pPr>
      <w:spacing w:before="280" w:after="280"/>
    </w:pPr>
    <w:rPr>
      <w:rFonts w:ascii="Arial" w:hAnsi="Arial" w:cs="Arial"/>
      <w:b/>
      <w:bCs/>
      <w:i/>
      <w:iCs/>
      <w:color w:val="000000"/>
      <w:sz w:val="30"/>
      <w:szCs w:val="3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mostra(&apos;urb3_1.jpg&apos;,&apos;Colle di Val d&#180;Elsa - Planimetria n. 1&apos;,496,421)" TargetMode="External"/><Relationship Id="rId3" Type="http://schemas.openxmlformats.org/officeDocument/2006/relationships/hyperlink" Target="javascript:mostra(&apos;urb3_2.jpg&apos;,&apos;Colle di Val d&#180;Elsa - Planimetria n. 2&apos;,542,414)" TargetMode="External"/><Relationship Id="rId4" Type="http://schemas.openxmlformats.org/officeDocument/2006/relationships/hyperlink" Target="javascript:mostra(&apos;urb3_3.jpg&apos;,&apos;Colle di Val d&#180;Elsa - Planimetria n. 3&apos;,419,359)" TargetMode="External"/><Relationship Id="rId5" Type="http://schemas.openxmlformats.org/officeDocument/2006/relationships/hyperlink" Target="mailto:bestel@bestel.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4T16:32:00Z</dcterms:created>
  <dc:creator>miraglia</dc:creator>
  <dc:description/>
  <cp:keywords/>
  <dc:language>en-US</dc:language>
  <cp:lastModifiedBy>PULSANTERIE</cp:lastModifiedBy>
  <dcterms:modified xsi:type="dcterms:W3CDTF">2009-11-16T14:35:00Z</dcterms:modified>
  <cp:revision>2</cp:revision>
  <dc:subject/>
  <dc:title>Comune di Colle di Val d'Elsa:Normativa di Salvaguardia - Piano del Colore e del decoro delle facciate </dc:title>
</cp:coreProperties>
</file>