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rFonts w:ascii="Arial" w:hAnsi="Arial" w:cs="Arial"/>
          <w:b/>
          <w:b/>
          <w:sz w:val="36"/>
        </w:rPr>
      </w:pPr>
      <w:r>
        <w:rPr>
          <w:rFonts w:cs="Arial" w:ascii="Arial" w:hAnsi="Arial"/>
          <w:b/>
          <w:sz w:val="36"/>
        </w:rPr>
        <w:t>REGOLAMENTO</w:t>
      </w:r>
    </w:p>
    <w:p>
      <w:pPr>
        <w:pStyle w:val="NormaleWeb"/>
        <w:jc w:val="center"/>
        <w:rPr>
          <w:rFonts w:ascii="Arial" w:hAnsi="Arial" w:cs="Arial"/>
          <w:b/>
          <w:b/>
          <w:sz w:val="28"/>
        </w:rPr>
      </w:pPr>
      <w:r>
        <w:rPr>
          <w:rFonts w:cs="Arial" w:ascii="Arial" w:hAnsi="Arial"/>
          <w:b/>
          <w:sz w:val="28"/>
        </w:rPr>
        <w:t>SUI MATERIALI, SUL COLORE E SUGLI ALTRI ELEMENTI INERENTI L’ASPETTO ESTERIORE DEGLI EDIFICI RICADENTI NELLA ZONA OMOGENEA "A" DEL COMUNE DI PARABI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center"/>
        <w:rPr/>
      </w:pPr>
      <w:r>
        <w:rPr/>
        <w:t>TITOLO I</w:t>
      </w:r>
    </w:p>
    <w:p>
      <w:pPr>
        <w:pStyle w:val="Heading5"/>
        <w:jc w:val="center"/>
        <w:rPr/>
      </w:pPr>
      <w:r>
        <w:rPr/>
        <w:t>FINALITA’ ED AMBITO D'APP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1</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Finalità dei criteri di tutela specifici</w:t>
      </w:r>
    </w:p>
    <w:p>
      <w:pPr>
        <w:pStyle w:val="Normal"/>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Al fine di tutelare e conservare i </w:t>
      </w:r>
      <w:r>
        <w:rPr>
          <w:rFonts w:cs="Arial" w:ascii="Arial" w:hAnsi="Arial"/>
          <w:i/>
          <w:sz w:val="24"/>
        </w:rPr>
        <w:t>"caratteri architettonici tipici"</w:t>
      </w:r>
      <w:r>
        <w:rPr>
          <w:rFonts w:cs="Arial" w:ascii="Arial" w:hAnsi="Arial"/>
          <w:sz w:val="24"/>
        </w:rPr>
        <w:t xml:space="preserve"> del Centro Storico del Comune di Parabita, qualsiasi intervento su edifici di rilevanza storico-architettonico, tipologica ed anche semplicemente documentaria, è soggetto all’applicazione dei criteri di tutela di cui agli articoli che seguo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2</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mbito di applicazione ed entrata in vigore</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l complesso di edifici soggetti all’applicazione delle misure di tutela di cui all’art.1 precedente è costituito da tutti gli edifici ricadenti nella zona omogenea “A” del Programma di Fabbricazione vigente e gli interi fronti stradali ad essa prospicienti lungo via Principe Umberto, via Salentina, via Principessa Elena, via Impero, via Vittorio Emanuele II e III (individuata come zona “A1” nel Programma di Fabbricazione vigente).</w:t>
      </w:r>
    </w:p>
    <w:p>
      <w:pPr>
        <w:pStyle w:val="Rientrocorpodeltesto3"/>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Tali misure di tutela si applicano a qualsiasi intervento sulla totalità degli elementi costituenti detti edifici che contribuiscono a formare l’immagine complessiva del Centro Storico, ivi compresi gli interventi di manutenzione ordinari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l presente Regolamento entra in vigore con l'esecutività della deliberazione di approvazion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linea generale, per tutto quanto non espressamente contemplato dal presente Regolamento si applicano le altre norme di legge e di tutela applicabili alla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3</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icolazione delle prescrizioni</w:t>
      </w:r>
    </w:p>
    <w:p>
      <w:pPr>
        <w:pStyle w:val="Normal"/>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Per conseguire i fini di cui all’art. 1, il presente Regolamento prescrive </w:t>
      </w:r>
      <w:r>
        <w:rPr>
          <w:rFonts w:cs="Arial" w:ascii="Arial" w:hAnsi="Arial"/>
          <w:i/>
          <w:sz w:val="24"/>
        </w:rPr>
        <w:t>criteri progettuali</w:t>
      </w:r>
      <w:r>
        <w:rPr>
          <w:rFonts w:cs="Arial" w:ascii="Arial" w:hAnsi="Arial"/>
          <w:sz w:val="24"/>
        </w:rPr>
        <w:t xml:space="preserve">, </w:t>
      </w:r>
      <w:r>
        <w:rPr>
          <w:rFonts w:cs="Arial" w:ascii="Arial" w:hAnsi="Arial"/>
          <w:i/>
          <w:sz w:val="24"/>
        </w:rPr>
        <w:t>materiali</w:t>
      </w:r>
      <w:r>
        <w:rPr>
          <w:rFonts w:cs="Arial" w:ascii="Arial" w:hAnsi="Arial"/>
          <w:sz w:val="24"/>
        </w:rPr>
        <w:t xml:space="preserve"> e </w:t>
      </w:r>
      <w:r>
        <w:rPr>
          <w:rFonts w:cs="Arial" w:ascii="Arial" w:hAnsi="Arial"/>
          <w:i/>
          <w:sz w:val="24"/>
        </w:rPr>
        <w:t>tecniche d'intervento</w:t>
      </w:r>
      <w:r>
        <w:rPr>
          <w:rFonts w:cs="Arial" w:ascii="Arial" w:hAnsi="Arial"/>
          <w:sz w:val="24"/>
        </w:rPr>
        <w:t>, distinguendo tra le varie parti omogenee dell’edificio e tra i singoli elementi che lo costituiscono, secondo la seguente articolazione:</w:t>
      </w:r>
    </w:p>
    <w:p>
      <w:pPr>
        <w:pStyle w:val="Normal"/>
        <w:rPr>
          <w:rFonts w:ascii="Arial" w:hAnsi="Arial" w:cs="Arial"/>
          <w:sz w:val="24"/>
        </w:rPr>
      </w:pPr>
      <w:r>
        <w:rPr>
          <w:rFonts w:cs="Arial" w:ascii="Arial" w:hAnsi="Arial"/>
          <w:sz w:val="24"/>
        </w:rPr>
      </w:r>
    </w:p>
    <w:p>
      <w:pPr>
        <w:pStyle w:val="Heading4"/>
        <w:ind w:left="567" w:hanging="0"/>
        <w:rPr>
          <w:rFonts w:ascii="Arial" w:hAnsi="Arial" w:cs="Arial"/>
        </w:rPr>
      </w:pPr>
      <w:r>
        <w:rPr>
          <w:rFonts w:cs="Arial" w:ascii="Arial" w:hAnsi="Arial"/>
        </w:rPr>
        <w:t>Titolo II - Coperture e aree scoperte:</w:t>
      </w:r>
    </w:p>
    <w:p>
      <w:pPr>
        <w:pStyle w:val="Normal"/>
        <w:rPr>
          <w:rFonts w:ascii="Arial" w:hAnsi="Arial" w:cs="Arial"/>
          <w:sz w:val="24"/>
        </w:rPr>
      </w:pPr>
      <w:r>
        <w:rPr>
          <w:rFonts w:cs="Arial" w:ascii="Arial" w:hAnsi="Arial"/>
          <w:sz w:val="24"/>
        </w:rPr>
      </w:r>
    </w:p>
    <w:p>
      <w:pPr>
        <w:pStyle w:val="Heading2"/>
        <w:numPr>
          <w:ilvl w:val="0"/>
          <w:numId w:val="2"/>
        </w:numPr>
        <w:rPr>
          <w:rFonts w:ascii="Arial" w:hAnsi="Arial" w:cs="Arial"/>
        </w:rPr>
      </w:pPr>
      <w:r>
        <w:rPr>
          <w:rFonts w:cs="Arial" w:ascii="Arial" w:hAnsi="Arial"/>
        </w:rPr>
        <w:t>art.   4 - conformazione delle coperture;</w:t>
      </w:r>
    </w:p>
    <w:p>
      <w:pPr>
        <w:pStyle w:val="Normal"/>
        <w:numPr>
          <w:ilvl w:val="0"/>
          <w:numId w:val="2"/>
        </w:numPr>
        <w:jc w:val="both"/>
        <w:rPr>
          <w:rFonts w:ascii="Arial" w:hAnsi="Arial" w:cs="Arial"/>
          <w:sz w:val="24"/>
        </w:rPr>
      </w:pPr>
      <w:r>
        <w:rPr>
          <w:rFonts w:cs="Arial" w:ascii="Arial" w:hAnsi="Arial"/>
          <w:sz w:val="24"/>
        </w:rPr>
        <w:t>art.   5 - manti di copertura;</w:t>
      </w:r>
    </w:p>
    <w:p>
      <w:pPr>
        <w:pStyle w:val="Normal"/>
        <w:numPr>
          <w:ilvl w:val="0"/>
          <w:numId w:val="2"/>
        </w:numPr>
        <w:jc w:val="both"/>
        <w:rPr>
          <w:rFonts w:ascii="Arial" w:hAnsi="Arial" w:cs="Arial"/>
          <w:sz w:val="24"/>
        </w:rPr>
      </w:pPr>
      <w:r>
        <w:rPr>
          <w:rFonts w:cs="Arial" w:ascii="Arial" w:hAnsi="Arial"/>
          <w:sz w:val="24"/>
        </w:rPr>
        <w:t>art.   6 - comignoli, torrini esalatori e canne fumarie;</w:t>
      </w:r>
    </w:p>
    <w:p>
      <w:pPr>
        <w:pStyle w:val="Normal"/>
        <w:numPr>
          <w:ilvl w:val="0"/>
          <w:numId w:val="2"/>
        </w:numPr>
        <w:jc w:val="both"/>
        <w:rPr>
          <w:rFonts w:ascii="Arial" w:hAnsi="Arial" w:cs="Arial"/>
          <w:sz w:val="24"/>
        </w:rPr>
      </w:pPr>
      <w:r>
        <w:rPr>
          <w:rFonts w:cs="Arial" w:ascii="Arial" w:hAnsi="Arial"/>
          <w:sz w:val="24"/>
        </w:rPr>
        <w:t>art.   7 - discendenti pluviali ed eventuali canali ed aggetti di gronda;</w:t>
      </w:r>
    </w:p>
    <w:p>
      <w:pPr>
        <w:pStyle w:val="Normal"/>
        <w:numPr>
          <w:ilvl w:val="0"/>
          <w:numId w:val="2"/>
        </w:numPr>
        <w:jc w:val="both"/>
        <w:rPr>
          <w:rFonts w:ascii="Arial" w:hAnsi="Arial" w:cs="Arial"/>
          <w:sz w:val="24"/>
        </w:rPr>
      </w:pPr>
      <w:r>
        <w:rPr>
          <w:rFonts w:cs="Arial" w:ascii="Arial" w:hAnsi="Arial"/>
          <w:sz w:val="24"/>
        </w:rPr>
        <w:t>art.   8 - antenne e parabole riceventi e trasmittenti;</w:t>
      </w:r>
    </w:p>
    <w:p>
      <w:pPr>
        <w:pStyle w:val="Normal"/>
        <w:numPr>
          <w:ilvl w:val="0"/>
          <w:numId w:val="2"/>
        </w:numPr>
        <w:jc w:val="both"/>
        <w:rPr>
          <w:rFonts w:ascii="Arial" w:hAnsi="Arial" w:cs="Arial"/>
          <w:sz w:val="24"/>
        </w:rPr>
      </w:pPr>
      <w:r>
        <w:rPr>
          <w:rFonts w:cs="Arial" w:ascii="Arial" w:hAnsi="Arial"/>
          <w:sz w:val="24"/>
        </w:rPr>
        <w:t>art.   9 - pannelli solari, pompe di calore ed altri impianti tecnologici;</w:t>
      </w:r>
    </w:p>
    <w:p>
      <w:pPr>
        <w:pStyle w:val="Normal"/>
        <w:numPr>
          <w:ilvl w:val="0"/>
          <w:numId w:val="2"/>
        </w:numPr>
        <w:jc w:val="both"/>
        <w:rPr>
          <w:rFonts w:ascii="Arial" w:hAnsi="Arial" w:cs="Arial"/>
          <w:sz w:val="24"/>
          <w:lang w:val="en-GB"/>
        </w:rPr>
      </w:pPr>
      <w:r>
        <w:rPr>
          <w:rFonts w:cs="Arial" w:ascii="Arial" w:hAnsi="Arial"/>
          <w:sz w:val="24"/>
          <w:lang w:val="en-GB"/>
        </w:rPr>
        <w:t>art. 10 - aree scoperte.</w:t>
      </w:r>
    </w:p>
    <w:p>
      <w:pPr>
        <w:pStyle w:val="Normal"/>
        <w:rPr>
          <w:rFonts w:ascii="Arial" w:hAnsi="Arial" w:cs="Arial"/>
          <w:sz w:val="24"/>
          <w:lang w:val="en-GB"/>
        </w:rPr>
      </w:pPr>
      <w:r>
        <w:rPr>
          <w:rFonts w:cs="Arial" w:ascii="Arial" w:hAnsi="Arial"/>
          <w:sz w:val="24"/>
          <w:lang w:val="en-GB"/>
        </w:rPr>
      </w:r>
    </w:p>
    <w:p>
      <w:pPr>
        <w:pStyle w:val="Heading4"/>
        <w:ind w:left="567" w:hanging="0"/>
        <w:rPr>
          <w:rFonts w:ascii="Arial" w:hAnsi="Arial" w:cs="Arial"/>
        </w:rPr>
      </w:pPr>
      <w:r>
        <w:rPr>
          <w:rFonts w:cs="Arial" w:ascii="Arial" w:hAnsi="Arial"/>
        </w:rPr>
        <w:t>Titolo III - Superfici di facciata:</w:t>
      </w:r>
    </w:p>
    <w:p>
      <w:pPr>
        <w:pStyle w:val="Normal"/>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rt. 11 - composizione architettonica delle facciate;</w:t>
      </w:r>
    </w:p>
    <w:p>
      <w:pPr>
        <w:pStyle w:val="Normal"/>
        <w:numPr>
          <w:ilvl w:val="0"/>
          <w:numId w:val="5"/>
        </w:numPr>
        <w:jc w:val="both"/>
        <w:rPr>
          <w:rFonts w:ascii="Arial" w:hAnsi="Arial" w:cs="Arial"/>
          <w:sz w:val="24"/>
        </w:rPr>
      </w:pPr>
      <w:r>
        <w:rPr>
          <w:rFonts w:cs="Arial" w:ascii="Arial" w:hAnsi="Arial"/>
          <w:sz w:val="24"/>
        </w:rPr>
        <w:t>art. 12 - intonaci;</w:t>
      </w:r>
    </w:p>
    <w:p>
      <w:pPr>
        <w:pStyle w:val="Normal"/>
        <w:numPr>
          <w:ilvl w:val="0"/>
          <w:numId w:val="5"/>
        </w:numPr>
        <w:ind w:left="1635" w:hanging="359"/>
        <w:jc w:val="both"/>
        <w:rPr>
          <w:rFonts w:ascii="Arial" w:hAnsi="Arial" w:cs="Arial"/>
          <w:sz w:val="24"/>
        </w:rPr>
      </w:pPr>
      <w:r>
        <w:rPr>
          <w:rFonts w:cs="Arial" w:ascii="Arial" w:hAnsi="Arial"/>
          <w:sz w:val="24"/>
        </w:rPr>
        <w:t>art. 13 - numeri civici, targhe, lapidi commemorative ed altre finiture;</w:t>
      </w:r>
    </w:p>
    <w:p>
      <w:pPr>
        <w:pStyle w:val="Normal"/>
        <w:numPr>
          <w:ilvl w:val="0"/>
          <w:numId w:val="5"/>
        </w:numPr>
        <w:jc w:val="both"/>
        <w:rPr>
          <w:rFonts w:ascii="Arial" w:hAnsi="Arial" w:cs="Arial"/>
          <w:sz w:val="24"/>
        </w:rPr>
      </w:pPr>
      <w:r>
        <w:rPr>
          <w:rFonts w:cs="Arial" w:ascii="Arial" w:hAnsi="Arial"/>
          <w:sz w:val="24"/>
        </w:rPr>
        <w:t>art. 14 - elementi architettonici o decorativi in pietra naturale;</w:t>
      </w:r>
    </w:p>
    <w:p>
      <w:pPr>
        <w:pStyle w:val="Normal"/>
        <w:numPr>
          <w:ilvl w:val="0"/>
          <w:numId w:val="5"/>
        </w:numPr>
        <w:jc w:val="both"/>
        <w:rPr>
          <w:rFonts w:ascii="Arial" w:hAnsi="Arial" w:cs="Arial"/>
          <w:sz w:val="24"/>
        </w:rPr>
      </w:pPr>
      <w:r>
        <w:rPr>
          <w:rFonts w:cs="Arial" w:ascii="Arial" w:hAnsi="Arial"/>
          <w:sz w:val="24"/>
        </w:rPr>
        <w:t>art. 15 - tinteggiature;</w:t>
      </w:r>
    </w:p>
    <w:p>
      <w:pPr>
        <w:pStyle w:val="Normal"/>
        <w:numPr>
          <w:ilvl w:val="0"/>
          <w:numId w:val="5"/>
        </w:numPr>
        <w:jc w:val="both"/>
        <w:rPr>
          <w:rFonts w:ascii="Arial" w:hAnsi="Arial" w:cs="Arial"/>
          <w:sz w:val="24"/>
        </w:rPr>
      </w:pPr>
      <w:r>
        <w:rPr>
          <w:rFonts w:cs="Arial" w:ascii="Arial" w:hAnsi="Arial"/>
          <w:sz w:val="24"/>
        </w:rPr>
        <w:t>art. 16 - serramenti esterni;</w:t>
      </w:r>
    </w:p>
    <w:p>
      <w:pPr>
        <w:pStyle w:val="Normal"/>
        <w:numPr>
          <w:ilvl w:val="0"/>
          <w:numId w:val="5"/>
        </w:numPr>
        <w:jc w:val="both"/>
        <w:rPr>
          <w:rFonts w:ascii="Arial" w:hAnsi="Arial" w:cs="Arial"/>
          <w:sz w:val="24"/>
        </w:rPr>
      </w:pPr>
      <w:r>
        <w:rPr>
          <w:rFonts w:cs="Arial" w:ascii="Arial" w:hAnsi="Arial"/>
          <w:sz w:val="24"/>
        </w:rPr>
        <w:t>art. 17 - impianti tecnologici di facciata;</w:t>
      </w:r>
    </w:p>
    <w:p>
      <w:pPr>
        <w:pStyle w:val="Normal"/>
        <w:numPr>
          <w:ilvl w:val="0"/>
          <w:numId w:val="5"/>
        </w:numPr>
        <w:jc w:val="both"/>
        <w:rPr>
          <w:rFonts w:ascii="Arial" w:hAnsi="Arial" w:cs="Arial"/>
          <w:sz w:val="24"/>
        </w:rPr>
      </w:pPr>
      <w:r>
        <w:rPr>
          <w:rFonts w:cs="Arial" w:ascii="Arial" w:hAnsi="Arial"/>
          <w:sz w:val="24"/>
        </w:rPr>
        <w:t>art. 18 - domanda e documentazione.</w:t>
      </w:r>
    </w:p>
    <w:p>
      <w:pPr>
        <w:pStyle w:val="Normal"/>
        <w:rPr>
          <w:rFonts w:ascii="Arial" w:hAnsi="Arial" w:cs="Arial"/>
          <w:sz w:val="24"/>
        </w:rPr>
      </w:pPr>
      <w:r>
        <w:rPr>
          <w:rFonts w:cs="Arial" w:ascii="Arial" w:hAnsi="Arial"/>
          <w:sz w:val="24"/>
        </w:rPr>
      </w:r>
    </w:p>
    <w:p>
      <w:pPr>
        <w:pStyle w:val="Heading4"/>
        <w:ind w:left="567" w:hanging="0"/>
        <w:rPr>
          <w:rFonts w:ascii="Arial" w:hAnsi="Arial" w:cs="Arial"/>
        </w:rPr>
      </w:pPr>
      <w:r>
        <w:rPr>
          <w:rFonts w:cs="Arial" w:ascii="Arial" w:hAnsi="Arial"/>
        </w:rPr>
        <w:t>Titolo IV - Particolari disposizioni per l'installazione di insegne:</w:t>
      </w:r>
    </w:p>
    <w:p>
      <w:pPr>
        <w:pStyle w:val="Normal"/>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rt. 19/a  - definizioni;</w:t>
      </w:r>
    </w:p>
    <w:p>
      <w:pPr>
        <w:pStyle w:val="Normal"/>
        <w:numPr>
          <w:ilvl w:val="0"/>
          <w:numId w:val="5"/>
        </w:numPr>
        <w:jc w:val="both"/>
        <w:rPr>
          <w:rFonts w:ascii="Arial" w:hAnsi="Arial" w:cs="Arial"/>
          <w:sz w:val="24"/>
        </w:rPr>
      </w:pPr>
      <w:r>
        <w:rPr>
          <w:rFonts w:cs="Arial" w:ascii="Arial" w:hAnsi="Arial"/>
          <w:sz w:val="24"/>
        </w:rPr>
        <w:t>art. 19/b  - domanda e documentazione;</w:t>
      </w:r>
    </w:p>
    <w:p>
      <w:pPr>
        <w:pStyle w:val="Normal"/>
        <w:numPr>
          <w:ilvl w:val="0"/>
          <w:numId w:val="5"/>
        </w:numPr>
        <w:jc w:val="both"/>
        <w:rPr>
          <w:rFonts w:ascii="Arial" w:hAnsi="Arial" w:cs="Arial"/>
          <w:sz w:val="24"/>
        </w:rPr>
      </w:pPr>
      <w:r>
        <w:rPr>
          <w:rFonts w:cs="Arial" w:ascii="Arial" w:hAnsi="Arial"/>
          <w:sz w:val="24"/>
        </w:rPr>
        <w:t>art. 19/c  - rilascio dell'autorizzazione;</w:t>
      </w:r>
    </w:p>
    <w:p>
      <w:pPr>
        <w:pStyle w:val="Normal"/>
        <w:numPr>
          <w:ilvl w:val="0"/>
          <w:numId w:val="5"/>
        </w:numPr>
        <w:jc w:val="both"/>
        <w:rPr>
          <w:rFonts w:ascii="Arial" w:hAnsi="Arial" w:cs="Arial"/>
          <w:sz w:val="24"/>
        </w:rPr>
      </w:pPr>
      <w:r>
        <w:rPr>
          <w:rFonts w:cs="Arial" w:ascii="Arial" w:hAnsi="Arial"/>
          <w:sz w:val="24"/>
        </w:rPr>
        <w:t>art. 19/d  - competenze della Commissione Edilizia;</w:t>
      </w:r>
    </w:p>
    <w:p>
      <w:pPr>
        <w:pStyle w:val="Normal"/>
        <w:numPr>
          <w:ilvl w:val="0"/>
          <w:numId w:val="5"/>
        </w:numPr>
        <w:jc w:val="both"/>
        <w:rPr>
          <w:rFonts w:ascii="Arial" w:hAnsi="Arial" w:cs="Arial"/>
          <w:sz w:val="24"/>
        </w:rPr>
      </w:pPr>
      <w:r>
        <w:rPr>
          <w:rFonts w:cs="Arial" w:ascii="Arial" w:hAnsi="Arial"/>
          <w:sz w:val="24"/>
        </w:rPr>
        <w:t>art. 19/e  - zonizzazione e relativi divieti;</w:t>
      </w:r>
    </w:p>
    <w:p>
      <w:pPr>
        <w:pStyle w:val="Normal"/>
        <w:numPr>
          <w:ilvl w:val="0"/>
          <w:numId w:val="5"/>
        </w:numPr>
        <w:jc w:val="both"/>
        <w:rPr>
          <w:rFonts w:ascii="Arial" w:hAnsi="Arial" w:cs="Arial"/>
          <w:sz w:val="24"/>
        </w:rPr>
      </w:pPr>
      <w:r>
        <w:rPr>
          <w:rFonts w:cs="Arial" w:ascii="Arial" w:hAnsi="Arial"/>
          <w:sz w:val="24"/>
        </w:rPr>
        <w:t>art. 19/f   - norme, limitazioni e divieti generali;</w:t>
      </w:r>
    </w:p>
    <w:p>
      <w:pPr>
        <w:pStyle w:val="Normal"/>
        <w:numPr>
          <w:ilvl w:val="0"/>
          <w:numId w:val="5"/>
        </w:numPr>
        <w:jc w:val="both"/>
        <w:rPr>
          <w:rFonts w:ascii="Arial" w:hAnsi="Arial" w:cs="Arial"/>
          <w:sz w:val="24"/>
        </w:rPr>
      </w:pPr>
      <w:r>
        <w:rPr>
          <w:rFonts w:cs="Arial" w:ascii="Arial" w:hAnsi="Arial"/>
          <w:sz w:val="24"/>
        </w:rPr>
        <w:t>art. 19/g  - sistemi d'illuminazione delle insegne;</w:t>
      </w:r>
    </w:p>
    <w:p>
      <w:pPr>
        <w:pStyle w:val="Normal"/>
        <w:numPr>
          <w:ilvl w:val="0"/>
          <w:numId w:val="5"/>
        </w:numPr>
        <w:jc w:val="both"/>
        <w:rPr>
          <w:rFonts w:ascii="Arial" w:hAnsi="Arial" w:cs="Arial"/>
          <w:sz w:val="24"/>
        </w:rPr>
      </w:pPr>
      <w:r>
        <w:rPr>
          <w:rFonts w:cs="Arial" w:ascii="Arial" w:hAnsi="Arial"/>
          <w:sz w:val="24"/>
        </w:rPr>
        <w:t>art. 19/h  - obblighi del titolare dell'autorizzazione;</w:t>
      </w:r>
    </w:p>
    <w:p>
      <w:pPr>
        <w:pStyle w:val="Normal"/>
        <w:numPr>
          <w:ilvl w:val="0"/>
          <w:numId w:val="5"/>
        </w:numPr>
        <w:jc w:val="both"/>
        <w:rPr>
          <w:rFonts w:ascii="Arial" w:hAnsi="Arial" w:cs="Arial"/>
          <w:sz w:val="24"/>
        </w:rPr>
      </w:pPr>
      <w:r>
        <w:rPr>
          <w:rFonts w:cs="Arial" w:ascii="Arial" w:hAnsi="Arial"/>
          <w:sz w:val="24"/>
        </w:rPr>
        <w:t>art. 19/i   - insegne abusive;</w:t>
      </w:r>
    </w:p>
    <w:p>
      <w:pPr>
        <w:pStyle w:val="Normal"/>
        <w:numPr>
          <w:ilvl w:val="0"/>
          <w:numId w:val="5"/>
        </w:numPr>
        <w:jc w:val="both"/>
        <w:rPr>
          <w:rFonts w:ascii="Arial" w:hAnsi="Arial" w:cs="Arial"/>
          <w:sz w:val="24"/>
        </w:rPr>
      </w:pPr>
      <w:r>
        <w:rPr>
          <w:rFonts w:cs="Arial" w:ascii="Arial" w:hAnsi="Arial"/>
          <w:sz w:val="24"/>
        </w:rPr>
        <w:t>art. 19/l   - termini di applicazione;</w:t>
      </w:r>
    </w:p>
    <w:p>
      <w:pPr>
        <w:pStyle w:val="Normal"/>
        <w:numPr>
          <w:ilvl w:val="0"/>
          <w:numId w:val="5"/>
        </w:numPr>
        <w:jc w:val="both"/>
        <w:rPr>
          <w:rFonts w:ascii="Arial" w:hAnsi="Arial" w:cs="Arial"/>
          <w:sz w:val="24"/>
        </w:rPr>
      </w:pPr>
      <w:r>
        <w:rPr>
          <w:rFonts w:cs="Arial" w:ascii="Arial" w:hAnsi="Arial"/>
          <w:sz w:val="24"/>
        </w:rPr>
        <w:t>art. 19/m - sanzioni.</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e prescrizioni in merito a ciascuna di dette parti omogenee e per i singoli elementi sono riportate negli articoli che seguon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e prescrizioni di cui al comma precedente non si applicano nel caso di interventi su edifici, o porzione dei medesimi, notificati ai sensi del D.Lgs. 490/99 a condizione che l’intervento difforme sia stato esplicitamente autorizzato dall’Ente preposto alla tutela del vincol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Fatta salva l’eccezione di cui al comma precedente, potrà derogarsi da dette prescrizioni solo in casi del tutto particolari e con specifica e puntuale motivazione, fermo restando in ogni caso il fine di tutela già evidenziato all’art. 1 del presente Regolamento.</w:t>
      </w:r>
    </w:p>
    <w:p>
      <w:pPr>
        <w:pStyle w:val="Normal"/>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detti casi particolari dovrà essere avanzata richiesta di autorizzazione o concessione edilizia corredata da un progetto completo dell’intervento, redatto secondo quanto prescritto dal regolamento edilizio, e nel quale siano esaurientemente illustrate le motivazioni dell’intervento difforme e le tecniche che si intendono adottare per conseguire comunque i fini di tutela prescritti. Detto progetto deve essere obbligatoriamente sottoposto all’esame della Commissione Edilizia che valuterà la compatibilità dell’opera progettata con i caratteri dell’edificio e del contesto, in coerenza con i criteri di tutela contenuti nel presente Regolamen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Heading5"/>
        <w:jc w:val="center"/>
        <w:rPr/>
      </w:pPr>
      <w:r>
        <w:rPr/>
        <w:t>TITOLO II</w:t>
      </w:r>
    </w:p>
    <w:p>
      <w:pPr>
        <w:pStyle w:val="Heading5"/>
        <w:jc w:val="center"/>
        <w:rPr/>
      </w:pPr>
      <w:r>
        <w:rPr/>
        <w:t>COPERTURE E AREE SCOPER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4</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nformazione delle coperture</w:t>
      </w:r>
    </w:p>
    <w:p>
      <w:pPr>
        <w:pStyle w:val="Normal"/>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Fermi restando i criteri generali di tutela, negli edifici di interesse storico-architettonico, tipologico e documentario si applicano le ulteriori prescrizioni di cui al presente articol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linea generale è prescritto il mantenimento delle coperture esistenti ed è vietato sostituirle con altre di diversa conformazione o geometria. Qualora necessiti procedere al rifacimento della copertura, questa dovrà essere ricostruita nella stessa conformazione e geometria, mantenendone il carattere tradizio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e limitazioni di cui al comma precedente non si applicano nel caso di coperture che già siano state oggetto di sopraelevazioni o di trasformazioni incompatibili con il carattere dell’edificio o del contesto. In tali casi sono ammesse le modifiche necessarie a ripristinare la conformazione originaria o comunque a conseguire una nuova conformazione della copertura più consona ai caratteri architettonici dell’edificio e del contes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Modeste modifiche alle coperture che non incidano in maniera significativa sulla loro conformazione e geometria saranno ammesse solo quando (per dimensione, ubicazione e conformazione) non ne pregiudichino il carattere tradizionale e la progettazione sia tale da garantire la compatibilità dell’intervento con il contes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5</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Manti di copertura</w:t>
      </w:r>
    </w:p>
    <w:p>
      <w:pPr>
        <w:pStyle w:val="NormaleWeb"/>
        <w:tabs>
          <w:tab w:val="clear" w:pos="708"/>
          <w:tab w:val="left" w:pos="284" w:leader="none"/>
        </w:tabs>
        <w:spacing w:before="0" w:after="0"/>
        <w:rPr>
          <w:rFonts w:ascii="Arial" w:hAnsi="Arial" w:cs="Arial"/>
        </w:rPr>
      </w:pPr>
      <w:r>
        <w:rPr>
          <w:rFonts w:cs="Arial" w:ascii="Arial" w:hAnsi="Arial"/>
        </w:rPr>
      </w:r>
    </w:p>
    <w:p>
      <w:pPr>
        <w:pStyle w:val="NormaleWeb"/>
        <w:tabs>
          <w:tab w:val="clear" w:pos="708"/>
          <w:tab w:val="left" w:pos="284" w:leader="none"/>
        </w:tabs>
        <w:spacing w:before="0" w:after="0"/>
        <w:ind w:left="567" w:hanging="0"/>
        <w:jc w:val="both"/>
        <w:rPr>
          <w:rFonts w:ascii="Arial" w:hAnsi="Arial" w:cs="Arial"/>
        </w:rPr>
      </w:pPr>
      <w:r>
        <w:rPr>
          <w:rFonts w:cs="Arial" w:ascii="Arial" w:hAnsi="Arial"/>
        </w:rPr>
        <w:t>I manti di copertura originari e tipici della tradizione dovranno essere mantenuti e conservati.</w:t>
      </w:r>
    </w:p>
    <w:p>
      <w:pPr>
        <w:pStyle w:val="NormaleWeb"/>
        <w:tabs>
          <w:tab w:val="clear" w:pos="708"/>
          <w:tab w:val="left" w:pos="284" w:leader="none"/>
        </w:tabs>
        <w:spacing w:before="0" w:after="0"/>
        <w:ind w:left="567" w:hanging="0"/>
        <w:jc w:val="both"/>
        <w:rPr>
          <w:rFonts w:ascii="Arial" w:hAnsi="Arial" w:cs="Arial"/>
        </w:rPr>
      </w:pPr>
      <w:r>
        <w:rPr>
          <w:rFonts w:cs="Arial" w:ascii="Arial" w:hAnsi="Arial"/>
        </w:rPr>
      </w:r>
    </w:p>
    <w:p>
      <w:pPr>
        <w:pStyle w:val="NormaleWeb"/>
        <w:spacing w:before="0" w:after="0"/>
        <w:ind w:left="567" w:hanging="0"/>
        <w:jc w:val="both"/>
        <w:rPr>
          <w:rFonts w:ascii="Arial" w:hAnsi="Arial" w:cs="Arial"/>
        </w:rPr>
      </w:pPr>
      <w:r>
        <w:rPr>
          <w:rFonts w:cs="Arial" w:ascii="Arial" w:hAnsi="Arial"/>
        </w:rPr>
        <w:t>Nel caso di rimaneggiamento di tali manti di copertura è obbligatoria la riutilizzazione degli elementi smontati. Nel caso in cui parte del manto risulti degradato e non riutilizzabile, la reintegrazione del medesimo dovrà avvenire:</w:t>
      </w:r>
    </w:p>
    <w:p>
      <w:pPr>
        <w:pStyle w:val="NormaleWeb"/>
        <w:spacing w:before="0" w:after="0"/>
        <w:ind w:left="567" w:hanging="0"/>
        <w:jc w:val="both"/>
        <w:rPr>
          <w:rFonts w:ascii="Arial" w:hAnsi="Arial" w:cs="Arial"/>
        </w:rPr>
      </w:pPr>
      <w:r>
        <w:rPr>
          <w:rFonts w:cs="Arial" w:ascii="Arial" w:hAnsi="Arial"/>
        </w:rPr>
      </w:r>
    </w:p>
    <w:p>
      <w:pPr>
        <w:pStyle w:val="Normal"/>
        <w:numPr>
          <w:ilvl w:val="0"/>
          <w:numId w:val="4"/>
        </w:numPr>
        <w:jc w:val="both"/>
        <w:rPr>
          <w:rFonts w:ascii="Arial" w:hAnsi="Arial" w:cs="Arial"/>
          <w:sz w:val="24"/>
        </w:rPr>
      </w:pPr>
      <w:r>
        <w:rPr>
          <w:rFonts w:cs="Arial" w:ascii="Arial" w:hAnsi="Arial"/>
          <w:sz w:val="24"/>
        </w:rPr>
        <w:t>con materiale di recupero dello stesso tipo e cromia di quello non reimpiegabile;</w:t>
      </w:r>
    </w:p>
    <w:p>
      <w:pPr>
        <w:pStyle w:val="Normal"/>
        <w:numPr>
          <w:ilvl w:val="0"/>
          <w:numId w:val="4"/>
        </w:numPr>
        <w:jc w:val="both"/>
        <w:rPr>
          <w:rFonts w:ascii="Arial" w:hAnsi="Arial" w:cs="Arial"/>
          <w:sz w:val="24"/>
        </w:rPr>
      </w:pPr>
      <w:r>
        <w:rPr>
          <w:rFonts w:cs="Arial" w:ascii="Arial" w:hAnsi="Arial"/>
          <w:sz w:val="24"/>
        </w:rPr>
        <w:t>mediante inserimento, in maniera alternata e casuale, di nuovi elementi dello stesso tipo e pezzatura di quelli non recuperabili.</w:t>
      </w:r>
    </w:p>
    <w:p>
      <w:pPr>
        <w:pStyle w:val="NormaleWeb"/>
        <w:spacing w:before="0" w:after="0"/>
        <w:ind w:left="567" w:hanging="0"/>
        <w:jc w:val="both"/>
        <w:rPr>
          <w:rFonts w:ascii="Arial" w:hAnsi="Arial" w:cs="Arial"/>
        </w:rPr>
      </w:pPr>
      <w:r>
        <w:rPr>
          <w:rFonts w:cs="Arial" w:ascii="Arial" w:hAnsi="Arial"/>
        </w:rPr>
        <w:t>Nel caso di manti già parzialmente reintegrati con materiale incongruo è prescritta la reintegrazione del manto originario con le modalità di cui al comma precedente.</w:t>
      </w:r>
    </w:p>
    <w:p>
      <w:pPr>
        <w:pStyle w:val="NormaleWeb"/>
        <w:spacing w:before="0" w:after="0"/>
        <w:ind w:left="567" w:hanging="0"/>
        <w:jc w:val="both"/>
        <w:rPr>
          <w:rFonts w:ascii="Arial" w:hAnsi="Arial" w:cs="Arial"/>
        </w:rPr>
      </w:pPr>
      <w:r>
        <w:rPr>
          <w:rFonts w:cs="Arial" w:ascii="Arial" w:hAnsi="Arial"/>
        </w:rPr>
      </w:r>
    </w:p>
    <w:p>
      <w:pPr>
        <w:pStyle w:val="NormaleWeb"/>
        <w:spacing w:before="0" w:after="0"/>
        <w:ind w:left="567" w:hanging="0"/>
        <w:jc w:val="both"/>
        <w:rPr>
          <w:rFonts w:ascii="Arial" w:hAnsi="Arial" w:cs="Arial"/>
        </w:rPr>
      </w:pPr>
      <w:r>
        <w:rPr>
          <w:rFonts w:cs="Arial" w:ascii="Arial" w:hAnsi="Arial"/>
        </w:rPr>
        <w:t>Per la realizzazione di sfiati è in genere da evitare l’impiego di tubi che fuoriescono dal manto di copertura. Ove ciò non risulti possibile la tubazione deve essere occultata da un comignolo in muratura con finitura ad intonaco civile.</w:t>
      </w:r>
    </w:p>
    <w:p>
      <w:pPr>
        <w:pStyle w:val="Normal"/>
        <w:ind w:left="567" w:hanging="0"/>
        <w:jc w:val="both"/>
        <w:rPr>
          <w:rFonts w:ascii="Arial" w:hAnsi="Arial" w:cs="Arial"/>
          <w:sz w:val="24"/>
        </w:rPr>
      </w:pPr>
      <w:r>
        <w:rPr>
          <w:rFonts w:cs="Arial" w:ascii="Arial" w:hAnsi="Arial"/>
          <w:sz w:val="24"/>
        </w:rPr>
      </w:r>
    </w:p>
    <w:p>
      <w:pPr>
        <w:pStyle w:val="Rientrocorpodeltesto3"/>
        <w:jc w:val="both"/>
        <w:rPr>
          <w:rFonts w:ascii="Arial" w:hAnsi="Arial" w:cs="Arial"/>
        </w:rPr>
      </w:pPr>
      <w:r>
        <w:rPr>
          <w:rFonts w:cs="Arial" w:ascii="Arial" w:hAnsi="Arial"/>
        </w:rPr>
        <w:t>I moderni sistemi e strati di impermeabilizzazione e/o coibentazione dovranno essere nascosti alla vista, con particolare riguardo alla conclusione delle linee di coronamento, e ad eventuali linee di gronda e profili di falda.</w:t>
      </w:r>
    </w:p>
    <w:p>
      <w:pPr>
        <w:pStyle w:val="Rientrocorpodeltesto3"/>
        <w:jc w:val="both"/>
        <w:rPr>
          <w:rFonts w:ascii="Arial" w:hAnsi="Arial" w:cs="Arial"/>
        </w:rPr>
      </w:pPr>
      <w:r>
        <w:rPr>
          <w:rFonts w:cs="Arial" w:ascii="Arial" w:hAnsi="Arial"/>
        </w:rPr>
      </w:r>
    </w:p>
    <w:p>
      <w:pPr>
        <w:pStyle w:val="NormaleWeb"/>
        <w:spacing w:before="0" w:after="0"/>
        <w:ind w:left="567" w:hanging="0"/>
        <w:jc w:val="both"/>
        <w:rPr>
          <w:rFonts w:ascii="Arial" w:hAnsi="Arial" w:cs="Arial"/>
        </w:rPr>
      </w:pPr>
      <w:r>
        <w:rPr>
          <w:rFonts w:cs="Arial" w:ascii="Arial" w:hAnsi="Arial"/>
        </w:rPr>
        <w:t>Può essere fatta eccezione alle prescrizioni di cui ai commi precedenti solo in casi del tutto particolari e sempre che la previsione di progetto sia adeguatamente motivata e non contrasti in ogni caso il fine di tutela già evidenziato all’articolo 1 del presente Regolamento.</w:t>
      </w:r>
    </w:p>
    <w:p>
      <w:pPr>
        <w:pStyle w:val="NormaleWeb"/>
        <w:spacing w:before="0" w:after="0"/>
        <w:ind w:left="567" w:hanging="0"/>
        <w:jc w:val="both"/>
        <w:rPr>
          <w:rFonts w:ascii="Arial" w:hAnsi="Arial" w:cs="Arial"/>
        </w:rPr>
      </w:pPr>
      <w:r>
        <w:rPr>
          <w:rFonts w:cs="Arial" w:ascii="Arial" w:hAnsi="Arial"/>
        </w:rPr>
      </w:r>
    </w:p>
    <w:p>
      <w:pPr>
        <w:pStyle w:val="Rientrocorpodeltesto3"/>
        <w:jc w:val="both"/>
        <w:rPr>
          <w:rFonts w:ascii="Arial" w:hAnsi="Arial" w:cs="Arial"/>
        </w:rPr>
      </w:pPr>
      <w:r>
        <w:rPr>
          <w:rFonts w:cs="Arial" w:ascii="Arial" w:hAnsi="Arial"/>
        </w:rPr>
        <w:t>Nel caso di edifici di recente costruzione e privi di interesse storico-architettonico o documentario dichiarato, i manti di copertura che, per quanto originari, siano realizzati con materiali e tecniche estranee alla tradizione potranno essere modificati e sostituiti con tradizionale manto che, per materiale e colore, ben si inserisca nel contesto.</w:t>
      </w:r>
    </w:p>
    <w:p>
      <w:pPr>
        <w:pStyle w:val="Rientrocorpodeltesto3"/>
        <w:ind w:left="0" w:hanging="0"/>
        <w:jc w:val="both"/>
        <w:rPr>
          <w:rFonts w:ascii="Arial" w:hAnsi="Arial" w:cs="Arial"/>
        </w:rPr>
      </w:pPr>
      <w:r>
        <w:rPr>
          <w:rFonts w:cs="Arial" w:ascii="Arial" w:hAnsi="Arial"/>
        </w:rPr>
      </w:r>
    </w:p>
    <w:p>
      <w:pPr>
        <w:pStyle w:val="Rientrocorpodeltesto3"/>
        <w:ind w:left="0" w:hanging="0"/>
        <w:jc w:val="both"/>
        <w:rPr>
          <w:rFonts w:ascii="Arial" w:hAnsi="Arial" w:cs="Arial"/>
        </w:rPr>
      </w:pPr>
      <w:r>
        <w:rPr>
          <w:rFonts w:cs="Arial" w:ascii="Arial" w:hAnsi="Arial"/>
        </w:rPr>
      </w:r>
    </w:p>
    <w:p>
      <w:pPr>
        <w:pStyle w:val="Heading3"/>
        <w:spacing w:before="0" w:after="0"/>
        <w:ind w:left="567" w:hanging="0"/>
        <w:rPr>
          <w:rFonts w:ascii="Arial" w:hAnsi="Arial" w:cs="Arial"/>
        </w:rPr>
      </w:pPr>
      <w:r>
        <w:rPr>
          <w:rFonts w:cs="Arial" w:ascii="Arial" w:hAnsi="Arial"/>
        </w:rPr>
        <w:t>Art. 6</w:t>
      </w:r>
    </w:p>
    <w:p>
      <w:pPr>
        <w:pStyle w:val="Normal"/>
        <w:rPr>
          <w:rFonts w:ascii="Arial" w:hAnsi="Arial" w:cs="Arial"/>
          <w:sz w:val="24"/>
        </w:rPr>
      </w:pPr>
      <w:r>
        <w:rPr>
          <w:rFonts w:cs="Arial" w:ascii="Arial" w:hAnsi="Arial"/>
          <w:sz w:val="24"/>
        </w:rPr>
      </w:r>
    </w:p>
    <w:p>
      <w:pPr>
        <w:pStyle w:val="Heading3"/>
        <w:spacing w:before="0" w:after="0"/>
        <w:ind w:left="567" w:hanging="0"/>
        <w:rPr>
          <w:rFonts w:ascii="Arial" w:hAnsi="Arial" w:cs="Arial"/>
        </w:rPr>
      </w:pPr>
      <w:r>
        <w:rPr>
          <w:rFonts w:cs="Arial" w:ascii="Arial" w:hAnsi="Arial"/>
        </w:rPr>
        <w:t>Comignoli, torrini esalatori e canne fumarie</w:t>
      </w:r>
    </w:p>
    <w:p>
      <w:pPr>
        <w:pStyle w:val="Normal"/>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La conservazione ed il restauro dei </w:t>
      </w:r>
      <w:r>
        <w:rPr>
          <w:rFonts w:cs="Arial" w:ascii="Arial" w:hAnsi="Arial"/>
          <w:i/>
          <w:sz w:val="24"/>
        </w:rPr>
        <w:t>comignoli</w:t>
      </w:r>
      <w:r>
        <w:rPr>
          <w:rFonts w:cs="Arial" w:ascii="Arial" w:hAnsi="Arial"/>
          <w:sz w:val="24"/>
        </w:rPr>
        <w:t xml:space="preserve"> esistenti di interesse storico-architettonico, tipologico e documentario e indiscutibilmente obbligatori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Quando ciò non fosse possibile per l’accentuato stato di degrado, essi dovranno essere ricostruiti in maniera fedele, conservandone le forme ed impiegando gli stessi materiali e tecniche costruttive procedendo, ove possibile, per anastilos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Sono, quindi, oggetto di tutela formale tutti gli originali comignoli in muratura. Pertanto, nel caso di nuovi posizionamenti, dovranno essere impiegati comignoli che sappiano riallacciarsi al messaggio formale e materico-cromatico ereditato nel temp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a costruzione di nuovi comignoli è ammessa quando questi siano realizzati con forme, tecniche costruttive e materiali tradizionali. A tal fine si considerano realizzati con carattere tradizionale i comignoli in muratura, intonacati e tinteggiati dello stesso colore della facciata e conclusi da copertura ad elementi posti secondo uno dei disegni comunemente rinvenibili negli edifici del tessuto storic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Nel caso di più comignoli deve privilegiarsi, ove possibile, il raggruppamento dei medesim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Ove, per i caratteri dell’edificio e del contesto, sia opportuno ridurre al minimo le dimensioni del manufatto, in via del tutto eccezionale può essere ammessa la realizzazione dei nuovi comignoli utilizzando condotte in metallo, all'uopo esclusivamente in rame, capaci di invecchiare con i tempi e i ritmi propri dei materiali storic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Per i </w:t>
      </w:r>
      <w:r>
        <w:rPr>
          <w:rFonts w:cs="Arial" w:ascii="Arial" w:hAnsi="Arial"/>
          <w:i/>
          <w:sz w:val="24"/>
        </w:rPr>
        <w:t>torrini esalatori</w:t>
      </w:r>
      <w:r>
        <w:rPr>
          <w:rFonts w:cs="Arial" w:ascii="Arial" w:hAnsi="Arial"/>
          <w:sz w:val="24"/>
        </w:rPr>
        <w:t xml:space="preserve"> valgono, in generale, le stesse norme già prescritte per i comignoli, dei quali devono riproporre le forme ed i materiali. In ogni caso è vietato l'impiego di torrini prefabbricati in cemento, fibrocemento od altro materiale estraneo alla tradizione nonchè di torrini con forme inusuali di qualsiasi materiale essi sian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In linea generale le </w:t>
      </w:r>
      <w:r>
        <w:rPr>
          <w:rFonts w:cs="Arial" w:ascii="Arial" w:hAnsi="Arial"/>
          <w:i/>
          <w:sz w:val="24"/>
        </w:rPr>
        <w:t>canne fumarie</w:t>
      </w:r>
      <w:r>
        <w:rPr>
          <w:rFonts w:cs="Arial" w:ascii="Arial" w:hAnsi="Arial"/>
          <w:sz w:val="24"/>
        </w:rPr>
        <w:t xml:space="preserve"> devono essere realizzate internamente all’edificio. La parte delle medesime che fuoriesce dalla copertura deve rispondere alle prescrizioni già impartite per i comignoli ed i torrini esalator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Quando, per motivi ampiamente giustificati e documentati, non sia possibile realizzare la canna fumaria internamente all’edificio e si renda indispensabile procedere alla costruzione di canne fumarie esterne, addossate alle pareti perimetrali, queste saranno in via del tutto eccezionale ammesse quando posizionate su pareti posteriori o laterali non visibili dalla pubblica via quand’anche questa possibilità non fosse realizzabile la canna fumaria esterna dovrà essere tinta dello stesso colore della facciata ed essere una soluzione architettonicamente valid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Nei casi di cui al comma precedente, le dimensioni dovranno essere comunque le più contenute possibili in rapporto alla funzionalità del condotto e l’ubicazione dovrà tener conto dei caratteri architettonici del prospetto, inserendosi nel medesimo arrecando la minor turbativa possibile. A tal fine s'intende generalmente accettabile l’ubicazione della canna in corrispondenza di un angolo della facciata posteriore dell’edificio, indiscutibilmente lontana dalla facciata principale ed estranea alla visione prospettica stradale. Tutte le eventuali soluzioni alternative dovranno essere tali da garantire analogo o minore impatto visiv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linea generale la canna fumaria esterna dovrà avere un andamento verticale, rettilineo e continuo dal piede della facciata sino alla copertura. Essa dovrà inoltre essere realizzata o rivestita in muratura, intonacata e tinteggiata nello stesso colore della facciata su cui si inserisc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Canne fumarie costituite dal solo condotto in acciaio od altro materiale nonchè con caratteri costruttivi difformi da quelli prescritti ai commi precedenti, saranno ammesse nei soli cavedi completamente interni all’edificio e sempre che risultino del tutto non visibili da spazi pubblici; in tali casi le canne fumarie dovranno comunque essere tinteggiate del medesimo colore della facciat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ogni caso è di norma vietato costruire canne fumarie esterne alle pareti prospettanti la pubblica via o comunque a spazi di uso pubblic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Generalmente, in alternativa a quanto enunciato nel presente articolo, nei soli casi di condotti di evacuazione o ventilazione che presentino diametro ridotto, e qualora sia ampiamente dimostrata l'inapplicabilità delle soluzioni meno invasive di cui ai commi precedenti, potrà essere ammessa l’apposizione esterna in facciata all’interno di una tubazione di rame con le stesse caratteristiche dimensionali e formali dei discendenti pluvi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7</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Discendenti pluviali ed eventuali canali ed aggetti di grond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I </w:t>
      </w:r>
      <w:r>
        <w:rPr>
          <w:rFonts w:cs="Arial" w:ascii="Arial" w:hAnsi="Arial"/>
          <w:i/>
          <w:sz w:val="24"/>
        </w:rPr>
        <w:t>discendenti pluviali</w:t>
      </w:r>
      <w:r>
        <w:rPr>
          <w:rFonts w:cs="Arial" w:ascii="Arial" w:hAnsi="Arial"/>
          <w:sz w:val="24"/>
        </w:rPr>
        <w:t xml:space="preserve"> e gli eventuali canali ed aggetti di gronda dovranno generalmente essere realizzati in rame. Potrà essere ammesso l’impiego della lamiera solo quando questa sia verniciata in armonia con il contesto cromatico dell'intero edificio, osservando la gamma dei marroni e dei grig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 categoricamente escluso l’uso di materiali plastici, dell’acciaio inox e della lamiera zincata non verniciata. Inoltre, tali elementi funzionali dovranno sempre avere sezioni rispettivamente circolare e semicircolare, escludendosi l’impiego di sezioni quadrate o rettangolar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l posizionamento e l’andamento dei discendenti pluviali deve essere rispettoso dei caratteri architettonici e compositivi della facciata e coerente con i medesimi. In linea generale, i discendenti pluviali dovranno essere posizionati secondo una linea verticale alle estremità della facciata, se possibile favorendone l’uso da parte di due edifici contigui. Quando il loro posizionamento alle sole estremità della facciata non sia possibile, o risulti insufficiente allo smaltimento delle acque piovane, potrà essere ammessa la collocazione di discendenti pluviali in posizioni intermedie a condizione che i medesimi s'inseriscano nel disegno della facciata senza apportare alterazioni pregiudizievoli e non occludano alla vista particolari architettonici o decorativ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presenza di cornici orizzontali ed in genere di elementi architettonici a rilievo, il pluviale ne rispetterà l'integrità, sagomandosi in andamento curvilineo intorno alla sezione dell’elemento a rilievo, rispettando in ogni caso l’allineamento vertic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Ogni qualvolta si debba procedere alla sostituzione di discendenti pluviali ed eventuali canali ed aggetti di gronda, ove presenti, dovranno essere conservati e restaurati gli elementi accessori e decorativi tipici.</w:t>
      </w:r>
    </w:p>
    <w:p>
      <w:pPr>
        <w:pStyle w:val="Normal"/>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Quando ciò non fosse possibile per l'accentuato stato di degrado, essi dovranno essere ricostruiti in maniera fedele impiegando gli stessi materiali e riproponendo i caratteri preesistenti.</w:t>
      </w:r>
    </w:p>
    <w:p>
      <w:pPr>
        <w:pStyle w:val="Normal"/>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Nel caso di eventuali </w:t>
      </w:r>
      <w:r>
        <w:rPr>
          <w:rFonts w:cs="Arial" w:ascii="Arial" w:hAnsi="Arial"/>
          <w:i/>
          <w:sz w:val="24"/>
        </w:rPr>
        <w:t xml:space="preserve">canali </w:t>
      </w:r>
      <w:r>
        <w:rPr>
          <w:rFonts w:cs="Arial" w:ascii="Arial" w:hAnsi="Arial"/>
          <w:sz w:val="24"/>
        </w:rPr>
        <w:t>ed</w:t>
      </w:r>
      <w:r>
        <w:rPr>
          <w:rFonts w:cs="Arial" w:ascii="Arial" w:hAnsi="Arial"/>
          <w:i/>
          <w:sz w:val="24"/>
        </w:rPr>
        <w:t xml:space="preserve"> aggetti di gronda</w:t>
      </w:r>
      <w:r>
        <w:rPr>
          <w:rFonts w:cs="Arial" w:ascii="Arial" w:hAnsi="Arial"/>
          <w:sz w:val="24"/>
        </w:rPr>
        <w:t xml:space="preserve"> di rilevante ed autonomo interesse storico-artistico sono ammessi i soli interventi di conservazione oppure, ove ciò non risulti possibile per l’avanzato stato di degrado, di ricostruzione filologica attraverso il ripristino impiegando forme, materiali, cromie e tecnologie tradizional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a modifica di eventuali canali ed aggetti di gronda è consentita solo in corrispondenza di sopralevazioni o superfetazioni oppure nel caso di elementi alterati da precedenti interventi che ne abbiano compromesso il carattere tradizionale. In tali casi sono ammesse le modifiche necessarie a ripristinare la conformazione originaria oppure, ove ciò non fosse possibile, a conseguire una nuova conformazione più consona ai caratteri architettonici dell’edificio e del contes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 in ogni caso vietata la sostituzione di elementi tradizionali con altri che presentino tecniche costruttive, materiali o colori estranei alla tradizion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Nel caso di eventuali canali ed aggetti di gronda che presentino mensole, cornici od altri elementi a rilievo, si applicano le specifiche norme di tutela previste dagli articoli che seguono in funzione del materiale che li costituisc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8</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ntenne e parabole riceventi e trasmittenti</w:t>
      </w:r>
    </w:p>
    <w:p>
      <w:pPr>
        <w:pStyle w:val="Normal"/>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Le </w:t>
      </w:r>
      <w:r>
        <w:rPr>
          <w:rFonts w:cs="Arial" w:ascii="Arial" w:hAnsi="Arial"/>
          <w:i/>
          <w:sz w:val="24"/>
        </w:rPr>
        <w:t>antenne e parabole riceventi della televisione</w:t>
      </w:r>
      <w:r>
        <w:rPr>
          <w:rFonts w:cs="Arial" w:ascii="Arial" w:hAnsi="Arial"/>
          <w:sz w:val="24"/>
        </w:rPr>
        <w:t xml:space="preserve"> in linea generale debbono essere collocate sulla copertura degli edifici. Sono pertanto da escludersi installazioni in facciata nonchè su balconi o terrazze che non siano di copertur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Possono invece essere ammesse collocazioni alternative, in giardini o cortili su corpi edilizi ribassati, in nicchie o chiostrine interne all'edificio, quando la conformazione dell’edificio renda tale collocazione di impatto minore rispetto a quella sulla copertura e faccia risultare l’antenna o parabola del tutto invisibile dalla pubblica vi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Sulla copertura di ogni edificio è ammessa l’installazione di una sola antenna televisiva per ricezioni di tipo tradizionale e di una sola parabola per ricezioni satellitar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e antenne e parabole riceventi della televisione devono essere posizionate preferibilmente non prospicienti la pubblica via. In particolare è ammessa la loro installazione su murature emergenti dalla copertura, quando queste siano arretrate rispetto alle linee di coronamento in misura sufficiente a non renderle visibili dalla pubblica vi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Quando, per ragioni di carattere tecnico adeguatamente motivate, non sia possibile il posizionamento prescritto dal comma precedente e si debbano pertanto installare antenne e parabole riceventi della televisione su prospicienti spazi pubblici, queste dovranno essere posizionate ad una distanza dalle linee di coronamento comunque sufficiente a non renderle visibili dalla via o piazza interessat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Qualsiasi sia la loro collocazione, le parabole dovranno essere delle dimensioni più ridotte reperibili in commercio, comunque di diametro inferiore al metro, e presentare una colorazione capace di mimetizzarsi con quella del manto di copertura o della parete quando installate su murature emergenti dalla copertura; tali apparecchiature, inoltre, devono essere assolutamente prive di logotipi, fregi, scritte od altri elementi suscettibili di evidenziarne la presenz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e antenne e parabole riceventi della televisione che rispondano alle prescrizioni di cui ai commi precedenti si considerano opere che non alterano l’aspetto esteriore degli edifici ai sensi e per gli effetti dell’art. 1-ter della legge 8 agosto 1985, n. 431 e pertanto per le medesime non è richiesto il rilascio dell’autorizzazione di cui all’art. 151 del D. Lgs. 490/99. In tal caso la loro installazione non richiede alcun adempimento od atto autorizzativo preliminare ed è subordinata ai soli adempimenti previsti dalla legislazione vigente in materia di impianti. La conformità dell’opera alle prescrizioni del presente Regolamento dovrà essere esplicitamente attestata dall’installatore congiuntamente al deposito presso i competenti Uffici Comunali della dichiarazione di conformità prevista dalla L. 46/90.</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e prescrizioni di cui ai commi precedenti non potrà in ogni caso assolutamente derogarsi. Eventuali casi del tutto eccezionali ampiamente motivati con specifica e puntuale documentazione, dovranno sempre essere affrontati mediante la diretta supervisione del competente Ufficio Tecnico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Per quanto attiene le antenne e parabole riceventi della televisione, è prescritta la loro immediata conformazione alle prescrizioni del presente Regolamento in occasione sia di opere di manutenzione straordinaria che di opere di manutenzione ordinaria estese all’intera copertur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L'installazione di nuovi impianti o </w:t>
      </w:r>
      <w:r>
        <w:rPr>
          <w:rFonts w:cs="Arial" w:ascii="Arial" w:hAnsi="Arial"/>
          <w:i/>
          <w:sz w:val="24"/>
        </w:rPr>
        <w:t>antenne funzionali della telefonia mobile</w:t>
      </w:r>
      <w:r>
        <w:rPr>
          <w:rFonts w:cs="Arial" w:ascii="Arial" w:hAnsi="Arial"/>
          <w:sz w:val="24"/>
        </w:rPr>
        <w:t xml:space="preserve"> sugli edifici di cui all’art.2 del presente Regolamento sarà ammessa solo a seguito della presentazione all'Amministrazione Comunale, da parte dei soggetti gestori interessati, di un piano complessivo da sottoporre al parere della Commissione Edilizia che preveda l'indicazione generale dei nuovi punti di installazione e sia corredato da atti e certificazioni rilasciati dagli enti preposti alla tutela della salute dei cittadini. La progettazione, installazione e collaudo di detti impianti o antenne dovrà in ogni caso risultare conforme alle generali prescrizioni di legge, ed il relativo impatto visivo essere in linea alle intenzioni della presente regolament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9</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annelli solari, pompe di calore ed altri impianti tecnologici</w:t>
      </w:r>
    </w:p>
    <w:p>
      <w:pPr>
        <w:pStyle w:val="Normal"/>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Non è consentito installare impianti tecnologici a vista, quali pannelli solari, pompe di calore, unità motocondensanti e simili, se non nei modi di seguito indicat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Simili installazioni potranno essere ammesse solo nel caso in cui la copertura presenti, per sua originaria conformazione, parti convenientemente defilate e particolarmente idonee ad accogliere l’impianto senza che la sua presenza alteri le prospettive visibili dai coni ottici limitrofi più significativ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a collocazione di detti impianti sulle coperture sarà in genere ammissibile:</w:t>
      </w:r>
    </w:p>
    <w:p>
      <w:pPr>
        <w:pStyle w:val="Normal"/>
        <w:ind w:left="567"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quando posizionati su coperture piane ed occultati da appositi manufatti, ove necessario ed in conformità alla normativa vigente, in muratura od altro materiale armonicamente accostabile al contesto, quale il rame, il metallo verniciato, il legno, delle dimensioni strettamente necessarie a contenere l’impianto tecnologico e ad assicurarne la funzionalità. Tali manufatti dovranno essere addossati alle eventuali murature emergenti dalla copertura piana e tinteggiati dello stesso colore delle medesime; ove ciò non fosse possibile dovranno comunque essere realizzati e rifiniti in maniera tale da minimizzarne la visibilità e garantirne il migliore e più organico inserimento nell’ambiente circostante;</w:t>
      </w:r>
    </w:p>
    <w:p>
      <w:pPr>
        <w:pStyle w:val="Normal"/>
        <w:numPr>
          <w:ilvl w:val="0"/>
          <w:numId w:val="4"/>
        </w:numPr>
        <w:jc w:val="both"/>
        <w:rPr>
          <w:rFonts w:ascii="Arial" w:hAnsi="Arial" w:cs="Arial"/>
          <w:sz w:val="24"/>
        </w:rPr>
      </w:pPr>
      <w:r>
        <w:rPr>
          <w:rFonts w:cs="Arial" w:ascii="Arial" w:hAnsi="Arial"/>
          <w:sz w:val="24"/>
        </w:rPr>
        <w:t>quando collocati sulla copertura di corpi edilizi minori e quando questi siano posti a quota notevolmente inferiore rispetto alla copertura dell’edificio principale e prospettino su chiostrine o su spazi completamente interni all’edificio;</w:t>
      </w:r>
    </w:p>
    <w:p>
      <w:pPr>
        <w:pStyle w:val="Normal"/>
        <w:numPr>
          <w:ilvl w:val="0"/>
          <w:numId w:val="4"/>
        </w:numPr>
        <w:jc w:val="both"/>
        <w:rPr>
          <w:rFonts w:ascii="Arial" w:hAnsi="Arial" w:cs="Arial"/>
          <w:sz w:val="24"/>
        </w:rPr>
      </w:pPr>
      <w:r>
        <w:rPr>
          <w:rFonts w:cs="Arial" w:ascii="Arial" w:hAnsi="Arial"/>
          <w:sz w:val="24"/>
        </w:rPr>
        <w:t>quando collocati in corrispondenza di murature emergenti dalla copertura ed arretrate rispetto alle linee di coronamento in misura sufficiente a non renderli visibili dal basso, comunque a condizione che siano schermati da appositi manufatti, come già specificato realizzati in muratura, in metallo, o in legno, tinteggiati nello stesso colore della muratura cui sono addossati e delle dimensioni strettamente necessarie a contenere l’impianto tecnologico e ad assicurarne la funzionalità.</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e prescrizioni di cui ai commi precedenti non potrà assolutamente derogarsi, salvo eventuali casi del tutto particolari e motivati con specifica e puntuale documentazione che sarà valutata dal competente Ufficio Tecnico Comunale con priorità al fine di tutela di cui all’art.1 del presente Regolamen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e installazioni di pannelli solari, pompe di calore ed altri impianti tecnologici che rispettino le prescrizioni di cui al presente Regolamento sono subordinate ai soli adempimenti previsti dalla legislazione vigente in materia di impianti, pertanto, la conformità dell’opera alle prescrizioni del presente Regolamento dovrà essere esplicitamente attestata dall’installatore congiuntamente al deposito presso i competenti Uffici Comunali della dichiarazione di conformità prevista dalla L. 46/9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10</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ee scoperte</w:t>
      </w:r>
    </w:p>
    <w:p>
      <w:pPr>
        <w:pStyle w:val="Normal"/>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e aree scoperte che rivestono valore storico-artistico, tipologico o documentario, come aie, cortili e simili, non potranno essere frazionate fisicamente, neppure con recinzioni di modesta rilevanza edilizia, quale ad esempio quella del tipo a paletti metallici e rete a maglia sciolt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Ogni eventuale frazionamento non storicizzato dovrà essere eliminato, quindi, l'area scoperta dovrà essere complessivamente riportata alla situazione originari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e pavimentazioni esterne originarie o di valore tipologico-documentario, quindi degne di tutela, dovranno essere mantenute e conservate nei loro caratteri originari. Detti elementi, qualora rimossi per consentire l’esecuzione di altri interventi, dovranno essere ricollocati in opera nel rispetto del disegno e della finitura preesistent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oltre, è prioritario l'obbligo in qualsiasi intervento che interessi l'area scoperta nella sua interezza di procedere alla rimozione delle pavimentazioni incongrue con nuove pavimentazioni coerenti con i caratteri dell'edificio e rispondenti alle prescrizioni del presente Regolamen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nalogo obbligo sussiste anche nel caso di pavimentazioni esistenti che, seppur con caratteristiche apparentemente conformi alle presenti prescrizioni, risultino comunque diverse ed incompatibili alle tipologie ormai storicizzate e, quindi, incongrue con l'interezza dei caratteri dell'edificio e del contes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l materiale lapideo ammesso è esclusivamente quello dettato dalla tradizione architettonica parabitana, qual è l'intera gamma della pietra calcarea locale nei suoi vari gradi di durezza, colore e toni, solitamente utilizzata nella posa in opera di basolati e pavimentazioni in genere. Resta, quindi, escluso ogni altro tipo di materiale quale il grès, porcellanato o meno, la ceramica, il battuto di cemento e simili, eccezion fatta per alcuni tipi di mattonelle in graniglia, di tipologia e colore comunque da stabilire sotto la supervisione del competente Ufficio Tecnico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jc w:val="center"/>
        <w:rPr/>
      </w:pPr>
      <w:r>
        <w:rPr/>
        <w:t>TITOLO III</w:t>
      </w:r>
    </w:p>
    <w:p>
      <w:pPr>
        <w:pStyle w:val="Heading5"/>
        <w:jc w:val="center"/>
        <w:rPr/>
      </w:pPr>
      <w:r>
        <w:rPr/>
        <w:t>SUPERFICI DI FACCI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11</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mposizione architettonica delle facciate</w:t>
      </w:r>
    </w:p>
    <w:p>
      <w:pPr>
        <w:pStyle w:val="Normal"/>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linea generale ogni intervento che incida sulla composizione architettonica delle facciate non dovrà comportare innovazioni ed alterazioni che ne pregiudichino il valore storico-artistico, tipologico o documentari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Quando la facciata sia stata interessata da modifiche ed alterazioni incongrue sono sempre ammessi gli interventi finalizzati a ripristinarne la veste architettonica originaria o quella storicizzat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Gli interventi da eseguirsi all’interno degli edifici non potranno interessare le aperture di facciata prospicienti spazi pubblici, nè direttamente nè indirettamente, con tramezzi, solai od altri elementi che possano pregiudicare i caratteri architettonici del prospet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 tal fine i solai che venissero realizzati in un locale finestrato, sia ex novo che modificando la quota di imposta di elementi orizzontali preesistenti, dovranno essere mantenuti ad una quota di imposta non inferiore al valore che si ottiene aggiungendo lo spessore del muro esterno alla quota estradosso dell’architrave della finestr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a formazione di nuove aperture di facciata, la chiusura o modifica di aperture esistenti, la realizzazione di terrazzi e balconi ed ogni altra variazione che interessi la facciata potrà essere ammessa solo per gli eventuali edifici ricadenti nella zona omogenea "A" che non abbiano rilevanza storico-artistica, tipologica o documentaria quando comunque pienamente compatibile e coerente con la composizione architettonica della medesima. In tutti gli altri casi è fatto assoluto divieto di deroga alle prescrizioni dettate dalla presente regolament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12</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Intonaci</w:t>
      </w:r>
    </w:p>
    <w:p>
      <w:pPr>
        <w:pStyle w:val="Normal"/>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linea generale ogni intervento sulle facciate dovrà privilegiare la conservazione, nel carattere e finitura originari, dei tradizionali intonaci a base di malta di calc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e integrazioni che si rendessero necessarie a causa di localizzati stati di degrado dovranno essere eseguite con materiali e tecniche analoghe a quelle dell’intonaco originario da conservar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Gli intonaci di valore storico, tipologico o documentario che manifestassero fenomeni di distacco dal supporto murario dovranno essere consolidati e mantenuti, tipicamente mediante iniezione di miscele aggreganti a tergo dei medesimi, ammettendosi il loro integrale rifacimento solo quando non sia possibile alcuna ragionevole forma di restaur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ogni caso di totale rifacimento degli intonaci, questi dovranno essere ricostituiti impiegando gli stessi materiali e tecniche originari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Quando l’intonaco originario sia già stato rimosso o sia andato perduto, sempre che non sia diversamente dimostrato da una approfondita analisi storico-tipologica, a seconda del tipo di edificio, si considerano eseguiti con tecnica riconducibile a quella originaria:</w:t>
      </w:r>
    </w:p>
    <w:p>
      <w:pPr>
        <w:pStyle w:val="NormaleWeb"/>
        <w:spacing w:before="0" w:after="0"/>
        <w:ind w:left="567"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intonaco eseguito con malta di calce e sabbia con finitura al civile;</w:t>
      </w:r>
    </w:p>
    <w:p>
      <w:pPr>
        <w:pStyle w:val="Normal"/>
        <w:numPr>
          <w:ilvl w:val="0"/>
          <w:numId w:val="4"/>
        </w:numPr>
        <w:jc w:val="both"/>
        <w:rPr>
          <w:rFonts w:ascii="Arial" w:hAnsi="Arial" w:cs="Arial"/>
          <w:sz w:val="24"/>
        </w:rPr>
      </w:pPr>
      <w:r>
        <w:rPr>
          <w:rFonts w:cs="Arial" w:ascii="Arial" w:hAnsi="Arial"/>
          <w:sz w:val="24"/>
        </w:rPr>
        <w:t>l’intonaco eseguito con malta di calce e sabbia con finitura a grassello di calce, disteso senza guide seguendo l’andamento delle muratur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particolare, mentre è tollerata l’utilizzazione della malta bastarda in luogo della malta di calce, in qualsiasi caso di rifacimento parziale o totale di intonaci è invece categoricamente vietato l’uso di malta cementizia o di miscele a prevalente contenuto di cemento così come la realizzazione di intonaci plastici di qualsiasi gener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ogni caso l’esecuzione dei nuovi intonaci dovrà avvenire previa bagnatura della superficie da intonacare sino a rifiu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nessun caso sarà consentito rimuovere gli intonaci per evidenziare o mettere in vista paramenti murari o elementi strutturali quali archi, piattabande, travi in legno e simili che non fossero originariamente a vista, eccezion fatta per scelte che siano frutto di ricerche storiche o iconografiche che abbiano prodotto risultati assolutamente attendibil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uopo ed in linea generale, quindi, è prescritto il ripristino dell’intonaco su edifici che, originariamente intonacati, siano stati impropriamente ridotti a faccia vista. A tale prescrizione di carattere generale potrà farsi eccezione nel caso di edifici che, a seguito della modifica subita, abbiano assunto un nuovo carattere che si presenti ormai storicizzato e degno di essere mantenu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Gli interventi di manutenzione e ripristino degli intonaci di facciata dovranno essere estesi a tutte le parti visibili dalla pubblica via, compresi i comignoli, le canne fumarie, le porzioni emergenti dalla copertura ed in genere tutte le parti visibili che siano state concepite per essere intonacate. Detti interventi dovranno essere sempre completati dalla tinteggiatura degli intonaci in conformità alle prescrizioni di cui al successivo art. 15, non essendo mai consentito il mantenimento a vista della superficie parietale intonac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13</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Numeri civici, targhe, lapidi commemorative ed altre finiture</w:t>
      </w:r>
    </w:p>
    <w:p>
      <w:pPr>
        <w:pStyle w:val="Normal"/>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Nel corso di qualsiasi intervento di ripristino o rifacimento degli intonaci si dovrà avere cura di conservare ed evidenziare vecchi numeri civici, targhe stradali, lapidi commemorative ed indicative, ferri battuti e qualsiasi altro simile elemento che, concepito per essere visibile al di sopra dell’intonaco, costituisca documento dell’evoluzione storica dell’edificio. In occasione dei medesimi interventi si dovrà inoltre procedere obbligatoriamente alla rimozione delle balze e zoccolature, in pietra, marmo od altro materiale che fossero state aggiunte in tempi recenti all’edificio e che risultino non pertinenti con l’impianto originale della facciata, come meglio precisato nel successivo articol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In particolare è prescritta la conservazione degli </w:t>
      </w:r>
      <w:r>
        <w:rPr>
          <w:rFonts w:cs="Arial" w:ascii="Arial" w:hAnsi="Arial"/>
          <w:i/>
          <w:sz w:val="24"/>
        </w:rPr>
        <w:t>elementi in ferro lavorato</w:t>
      </w:r>
      <w:r>
        <w:rPr>
          <w:rFonts w:cs="Arial" w:ascii="Arial" w:hAnsi="Arial"/>
          <w:sz w:val="24"/>
        </w:rPr>
        <w:t xml:space="preserve"> esistenti a completamento e finitura degli edifici sottoposti al regime di tutela di cui al presente Regolamento quando coevi con i medesimi o comunque risultino tipici di determinati periodi storici nonchè quando, seppur posteriori, facciano parte integrante di un nuovo assetto della facciata degno di tutel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Detti elementi assimilabili alle grate di finestre, alle ringhiere, ai cancelli e cancellate, alle rostre di sopraluci ed ai piccoli elementi di arredo come i ferma-imposte, ai ferri battuti in genere, non potranno essere rimossi e sui medesimi sono ammessi i soli interventi necessari per la loro manutenzione e conservazione. La loro sostituzione è ammessa solo con nuovi elementi che ne ripropongano fedelmente i caratteri formali per foggia, materiale, colore e finitura superficiale, in modo tale da non introdurre alterazione nella composizione architettonica delle facciat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Salvo casi particolari debitamente documentati, la colorazione degli elementi in ferro di cui ai commi precedenti dovrà essere al naturale, con verniciatura opaca di prote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14</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Elementi architettonici o decorativi in pietra naturale</w:t>
      </w:r>
    </w:p>
    <w:p>
      <w:pPr>
        <w:pStyle w:val="Normal"/>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Gli elementi architettonici e decorativi in materiale lapideo ormai storicizzati, come </w:t>
      </w:r>
      <w:r>
        <w:rPr>
          <w:rFonts w:cs="Arial" w:ascii="Arial" w:hAnsi="Arial"/>
          <w:i/>
          <w:sz w:val="24"/>
        </w:rPr>
        <w:t>mensole, cornici, bassorilievi</w:t>
      </w:r>
      <w:r>
        <w:rPr>
          <w:rFonts w:cs="Arial" w:ascii="Arial" w:hAnsi="Arial"/>
          <w:sz w:val="24"/>
        </w:rPr>
        <w:t xml:space="preserve"> e simili, devono essere mantenuti e conservati nel carattere e nella finitura originari.</w:t>
      </w:r>
    </w:p>
    <w:p>
      <w:pPr>
        <w:pStyle w:val="Normal"/>
        <w:ind w:left="567" w:hanging="0"/>
        <w:jc w:val="both"/>
        <w:rPr>
          <w:rFonts w:ascii="Arial" w:hAnsi="Arial" w:cs="Arial"/>
          <w:sz w:val="24"/>
        </w:rPr>
      </w:pPr>
      <w:r>
        <w:rPr>
          <w:rFonts w:cs="Arial" w:ascii="Arial" w:hAnsi="Arial"/>
          <w:sz w:val="24"/>
        </w:rPr>
        <w:t>A tal fine è prescritto che detti elementi siano oggetto:</w:t>
      </w:r>
    </w:p>
    <w:p>
      <w:pPr>
        <w:pStyle w:val="Normal"/>
        <w:ind w:left="567"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di periodica manutenzione, con adozione di tutti gli accorgimenti atti a prevenirne o rallentarne il degrado;</w:t>
      </w:r>
    </w:p>
    <w:p>
      <w:pPr>
        <w:pStyle w:val="Normal"/>
        <w:numPr>
          <w:ilvl w:val="0"/>
          <w:numId w:val="4"/>
        </w:numPr>
        <w:jc w:val="both"/>
        <w:rPr>
          <w:rFonts w:ascii="Arial" w:hAnsi="Arial" w:cs="Arial"/>
          <w:sz w:val="24"/>
        </w:rPr>
      </w:pPr>
      <w:r>
        <w:rPr>
          <w:rFonts w:cs="Arial" w:ascii="Arial" w:hAnsi="Arial"/>
          <w:sz w:val="24"/>
        </w:rPr>
        <w:t>di restauro, ogni qualvolta detto degrado si evidenzi in misura non più controllabile con la semplice manutenzion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Senza pregiudizio per l’impiego di nuovi materiali o di tecniche non contemplate dal presente Regolamento, per tali operazioni valgono i criteri generali d'intervento di cui ai commi seguent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a pulitura degli elementi in pietra naturale lavorata è in genere finalizzata alla rimozione di incrostazioni e degli altri depositi, di varia natura e consistenza, che inevitabilmente si formano sulle parti esterne degli edifici, specie se a riliev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Qualsiasi operazione di pulitura su elementi in pietra di valore storico-architettonico o tipologico deve rispondere ai seguenti requisiti:</w:t>
      </w:r>
    </w:p>
    <w:p>
      <w:pPr>
        <w:pStyle w:val="Normal"/>
        <w:ind w:left="567"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il processo deve essere controllabile in ogni sua fase, graduale e selettivo;</w:t>
      </w:r>
    </w:p>
    <w:p>
      <w:pPr>
        <w:pStyle w:val="Normal"/>
        <w:numPr>
          <w:ilvl w:val="0"/>
          <w:numId w:val="4"/>
        </w:numPr>
        <w:jc w:val="both"/>
        <w:rPr>
          <w:rFonts w:ascii="Arial" w:hAnsi="Arial" w:cs="Arial"/>
          <w:sz w:val="24"/>
        </w:rPr>
      </w:pPr>
      <w:r>
        <w:rPr>
          <w:rFonts w:cs="Arial" w:ascii="Arial" w:hAnsi="Arial"/>
          <w:sz w:val="24"/>
        </w:rPr>
        <w:t>non deve produrre materiali dannosi per la conservazione della pietra (quali, ad esempio, i sali solubili);</w:t>
      </w:r>
    </w:p>
    <w:p>
      <w:pPr>
        <w:pStyle w:val="Normal"/>
        <w:numPr>
          <w:ilvl w:val="0"/>
          <w:numId w:val="4"/>
        </w:numPr>
        <w:jc w:val="both"/>
        <w:rPr>
          <w:rFonts w:ascii="Arial" w:hAnsi="Arial" w:cs="Arial"/>
          <w:sz w:val="24"/>
        </w:rPr>
      </w:pPr>
      <w:r>
        <w:rPr>
          <w:rFonts w:cs="Arial" w:ascii="Arial" w:hAnsi="Arial"/>
          <w:sz w:val="24"/>
        </w:rPr>
        <w:t>non deve produrre microfratture, abrasioni od aumento della porosità superficiale del materiale puli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Deve procedersi al consolidamento superficiale del materiale lapideo ogni qualvolta siano evidenti fenomeni di degrado superficiale quali scagliature, esfoliazioni, piccoli distacchi, sfarinamenti e simil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operazione di consolidamento superficiale degli elementi in pietra di valore storico-architettonico, tipologico o documentario deve, pertanto, rispondere ai seguenti requisiti:</w:t>
      </w:r>
    </w:p>
    <w:p>
      <w:pPr>
        <w:pStyle w:val="Normal"/>
        <w:ind w:left="567"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il processo deve migliorare le proprietà meccaniche degli strati superficiali della pietra ed arrestarne il degrado;</w:t>
      </w:r>
    </w:p>
    <w:p>
      <w:pPr>
        <w:pStyle w:val="Normal"/>
        <w:numPr>
          <w:ilvl w:val="0"/>
          <w:numId w:val="4"/>
        </w:numPr>
        <w:jc w:val="both"/>
        <w:rPr>
          <w:rFonts w:ascii="Arial" w:hAnsi="Arial" w:cs="Arial"/>
          <w:sz w:val="24"/>
        </w:rPr>
      </w:pPr>
      <w:r>
        <w:rPr>
          <w:rFonts w:cs="Arial" w:ascii="Arial" w:hAnsi="Arial"/>
          <w:sz w:val="24"/>
        </w:rPr>
        <w:t>non deve comportare la formazione di prodotti dannosi per la conservazione della pietra;</w:t>
      </w:r>
    </w:p>
    <w:p>
      <w:pPr>
        <w:pStyle w:val="Normal"/>
        <w:numPr>
          <w:ilvl w:val="0"/>
          <w:numId w:val="4"/>
        </w:numPr>
        <w:jc w:val="both"/>
        <w:rPr>
          <w:rFonts w:ascii="Arial" w:hAnsi="Arial" w:cs="Arial"/>
          <w:sz w:val="24"/>
        </w:rPr>
      </w:pPr>
      <w:r>
        <w:rPr>
          <w:rFonts w:cs="Arial" w:ascii="Arial" w:hAnsi="Arial"/>
          <w:sz w:val="24"/>
        </w:rPr>
        <w:t>non deve indurre discontinuità nella struttura del materiale lapideo, nè aumento della sua porosità superfici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Dovrà essere eseguito un consolidamento di profondità sugli elementi in pietra naturale di valore storico-architettonico, tipologico o documentario che, per l’avanzato stato di degrado, risultino mobili, suscettibili di divenire tali o che comunque si presentino in precarie condizioni di stabilità.</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l consolidamento di profondità degli elementi in pietra di valore storico-architettonico o tipologico dovrà garantire la stabilità e la conservazione dell’elemento senza comportare alcuna apprezzabile alterazione del suo aspetto esterior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Dovrà procedersi alla stuccatura superficiale del materiale lapideo ogni qualvolta il medesimo presenti lacune o discontinuità superficiali che possano favorire la penetrazione di acqua o l’adesione di depositi aggressivi. E’ sempre prescritta la stuccatura superficiale quando siano stati eseguiti incollaggi o consolidamenti di profondità.</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a stuccatura degli elementi in pietra di valore storico-architettonico, tipologico o documentario dovrà consentire il ripristino della continuità superficiale del materiale lapideo senza comportare alcuna apprezzabile alterazione del suo aspetto esterior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Dovrà procedersi a trattamenti protettivi sulla superficie esterna del materiale lapideo ogni qualvolta la medesima presenti assorbimenti di acqua eccessivi e pregiudizievoli per la buona conservazione della pietr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l trattamento protettivo degli elementi in pietra di valore storico-architettonico, tipologico o documentario sarà finalizzato a ridurre la penetrazione di acqua nella struttura porosa della pietra, riducendo l’entità dei numerosi fenomeni alterativi legati alla presenza di acqua nel materiale lapideo, senza comportare alcuna apprezzabile alterazione del suo aspetto esterior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Nel caso di elementi lapidei con disposizione aggettante, come davanzali, cornicioni, mensole e simili, è prescritta la regolarizzazione delle facce superiori che presentino discontinuità, avvallamenti ed irregolarità superficiali suscettibili di favorire il ristagno di acqua ed il suo assorbimento da parte della pietr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Nel caso in cui la posizione e conformazione dell’elemento in pietra, od il suo stato di conservazione, siano tali da far ragionevolmente ritenere che la semplice regolarizzazione non sia sufficiente a garantire la conservazione del materiale lapideo, è prescritto che la faccia superiore della pietra sia protetta da lamine metalliche appositamente sagomate e lavorat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Nel caso di elementi lapidei con caratteristiche scultoree o con lavorazione particolarmente complessa non è consentito reintegrare le eventuali parti che siano andate perdute, nè mediante tassellatura nè mediante ricostruzione con altri materiali, anche se nelle esatte forme originari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oltre, è categoricamente vietato procedere alla sostituzione di detti elementi, qualsiasi sia il loro stato, con altri di nuova lavorazione o di recuper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Reintegrazioni, ripresa di lacune ed anche integrali sostituzioni sono invece ammissibili per elementi lapidei di lavorazione elementare e che non presentino specifico ed autonomo valore storico-artistico.</w:t>
      </w:r>
    </w:p>
    <w:p>
      <w:pPr>
        <w:pStyle w:val="Normal"/>
        <w:ind w:left="567" w:hanging="0"/>
        <w:jc w:val="both"/>
        <w:rPr>
          <w:rFonts w:ascii="Arial" w:hAnsi="Arial" w:cs="Arial"/>
          <w:sz w:val="24"/>
        </w:rPr>
      </w:pPr>
      <w:r>
        <w:rPr>
          <w:rFonts w:cs="Arial" w:ascii="Arial" w:hAnsi="Arial"/>
          <w:sz w:val="24"/>
        </w:rPr>
        <w:t>Le eventuali sostituzioni dovranno essere eseguite impiegando elementi in pietra dello stesso tipo, finitura e lavorazione dell’elemento sostitui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Tutti gli interventi devono essere preceduti da specifica e puntuale progettazione da parte di tecnico abilitato, preferibilmente laureato in architettura, o altro con comprovata esperienza nella materia e nelle problematiche inerenti il restauro architettonico, che assicuri il rispetto dei requisiti previsti nel presente articolo. Devono altresì essere preventivamente approvati dalla Sopritendenza per i Beni Architettonici, Artistici e Storici della Puglia ed essere eseguiti da ditte specializzate ed ufficialmente abilitate a tale tipologia d'interven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15</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Tinteggiature</w:t>
      </w:r>
    </w:p>
    <w:p>
      <w:pPr>
        <w:pStyle w:val="Normal"/>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Tutte le parti esterne degli edifici che siano intonacate, quali facciate, prospetti interni, parti emergenti dalla copertura, canne fumarie ed altro, devono essere tinteggiat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a tinteggiatura dovrà essere eseguita con tecniche, materiali e colori riconducibili alla tradizione parabitana, con particolare attenzione alle indicazioni seguent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Si considerano rispondenti alla prescrizione di cui al comma precedente, in via prioritaria, le tecniche di tinteggiatura a calce; è consentito, inoltre, l’impiego di coloriture ai silicati, purchè stese a velatura e non coprent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Sono invece categoricamente escluse le tinteggiature al quarzo, le pitture lavabili, anche se traspiranti, e gli acrilici in genere, nonché i materiali di consistenza plastica da stendere sopra l’intonaco, quali gli intonaci plastici, graffiati e simil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e tinteggiature incongrue devono essere rimosse e sostituite con tinteggiature di tipo tradizio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linea generale il materiale e la tecnica da impiegare, ovviamente tra quelle ammesse, ed i colori ed i toni della tinteggiatura dovranno essere analoghi a quelli originari o storicizzat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l colore da impiegarsi, di norma, verrà scelto a seguito di idonei saggi ed accurata analisi stratigrafica da eseguirsi sulla facciata. La scelta finale del colore terrà conto sia delle tracce di coloritura reperite che di adeguate valutazioni in merito all’inserimento dell’edificio nel contesto ambientale. In linea generale il colore della tinteggiatura sarà quello, non necessariamente originario, pertinente la situazione storicizzata della facciata e del contesto. E’ consentito omettere l’analisi stratigrafica, o comunque discostarsi dalle risultanze della medesima, quando la scelta del colore da impiegare sia frutto di ricerche storiche o iconografiche che abbiano prodotto risultati certi ed attendibil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totale assenza di riferimenti attendibili in relazione al colore originario o storicizzato di una facciata, i colori ed i toni delle tinteggiature dovranno comunque essere riconducibili alla gamma naturale dell’architettura parabitana e tali da ben armonizzarsi con il contes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Nel caso di cui al comma precedente, in presenza di edifici accorpati o frazionati, si procederà sulla base dei seguenti criteri:</w:t>
      </w:r>
    </w:p>
    <w:p>
      <w:pPr>
        <w:pStyle w:val="Normal"/>
        <w:ind w:left="567"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quando l’edificio accorpato sia costituito da nuclei edilizi che evidenzino ancor oggi la propria originaria autonomia formale, come i diversi allineamenti orizzontali delle finestre, il differente assetto dei piani terra, la diversa altezza dei fabbricati, si interverrà di norma con più colori distinti, anche se tutti i nuclei risultano essere di un’unica proprietà;</w:t>
      </w:r>
    </w:p>
    <w:p>
      <w:pPr>
        <w:pStyle w:val="Normal"/>
        <w:numPr>
          <w:ilvl w:val="0"/>
          <w:numId w:val="4"/>
        </w:numPr>
        <w:jc w:val="both"/>
        <w:rPr>
          <w:rFonts w:ascii="Arial" w:hAnsi="Arial" w:cs="Arial"/>
          <w:sz w:val="24"/>
        </w:rPr>
      </w:pPr>
      <w:r>
        <w:rPr>
          <w:rFonts w:cs="Arial" w:ascii="Arial" w:hAnsi="Arial"/>
          <w:sz w:val="24"/>
        </w:rPr>
        <w:t>viceversa, anche quando l’edificio risulti frazionato in più proprietà ma conservi inequivocabilmente la tipologia originaria di unica unità edilizia, la colorazione dovrà essere unic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linea generale tutti gli interventi di tinteggiatura delle facciate  dovranno prevedere la lieve diversificazione cromatica per gli elementi architettonico-decorativi quali lesene, cornici, cornicioni, davanzali, marcapiani, infissi, inferriate, rivestimenti del piano terra, e tecnologico-funzionali quali discendenti pluviali ed eventuali canali ed aggetti di gronda, utilizzando tinte armoniosamente accordate con quelle principali d'insiem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Qualsiasi intervento di tinteggiatura dovrà assicurare la conservazione ed il recupero di eventuali decorazioni pittoriche originarie o storicizzate quali finti bugnati, fasce marcapiano, incorniciature di finestre, infissi, lesene ed altro. Quando tali decorazioni presentino lacune si dovrà, di norma, procedere alla loro integrazione impiegando le stesse tecniche, forme e colori. Quando le lacune siano particolarmente estese ed interessino gran parte dell’apparato decorativo, il rifacimento delle parti mancanti sarà consentito solo quando sia possibile ricostruire con certezza il modulo costitutivo dell’apparato medesim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Nel caso di edifici che non presentino allo stato attuale riquadrature od altre decorazioni pittoriche, ma che per tipologia, epoca di costruzione ed inserimento nel contesto rimandino all’uso di simili decorazioni, potrà essere ammessa la realizzazione di un semplice apparato decorativo costituito da fasce marcapiano, fasce marcadavanzale e riquadri a porte e finest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16</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erramenti esterni</w:t>
      </w:r>
    </w:p>
    <w:p>
      <w:pPr>
        <w:pStyle w:val="Normal"/>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Il presente articolo viene esposto trattando separatamente i vari elementi costituenti la voce </w:t>
      </w:r>
      <w:r>
        <w:rPr>
          <w:rFonts w:cs="Arial" w:ascii="Arial" w:hAnsi="Arial"/>
          <w:i/>
          <w:sz w:val="24"/>
        </w:rPr>
        <w:t>"serramenti esterni"</w:t>
      </w:r>
      <w:r>
        <w:rPr>
          <w:rFonts w:cs="Arial" w:ascii="Arial" w:hAnsi="Arial"/>
          <w:sz w:val="24"/>
        </w:rPr>
        <w:t xml:space="preserve"> in tal modo:</w:t>
      </w:r>
    </w:p>
    <w:p>
      <w:pPr>
        <w:pStyle w:val="Normal"/>
        <w:ind w:left="567" w:hanging="0"/>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a) </w:t>
      </w:r>
      <w:r>
        <w:rPr>
          <w:rFonts w:cs="Arial" w:ascii="Arial" w:hAnsi="Arial"/>
          <w:i/>
          <w:sz w:val="24"/>
        </w:rPr>
        <w:t>serramenti d'oscuramento</w:t>
      </w:r>
      <w:r>
        <w:rPr>
          <w:rFonts w:cs="Arial" w:ascii="Arial" w:hAnsi="Arial"/>
          <w:sz w:val="24"/>
        </w:rPr>
        <w:t>;</w:t>
      </w:r>
    </w:p>
    <w:p>
      <w:pPr>
        <w:pStyle w:val="Normal"/>
        <w:numPr>
          <w:ilvl w:val="0"/>
          <w:numId w:val="4"/>
        </w:numPr>
        <w:jc w:val="both"/>
        <w:rPr/>
      </w:pPr>
      <w:r>
        <w:rPr>
          <w:rFonts w:cs="Arial" w:ascii="Arial" w:hAnsi="Arial"/>
          <w:sz w:val="24"/>
        </w:rPr>
        <w:t xml:space="preserve">b) </w:t>
      </w:r>
      <w:r>
        <w:rPr>
          <w:rFonts w:cs="Arial" w:ascii="Arial" w:hAnsi="Arial"/>
          <w:i/>
          <w:sz w:val="24"/>
        </w:rPr>
        <w:t>finestre e porte finestre</w:t>
      </w:r>
      <w:r>
        <w:rPr>
          <w:rFonts w:cs="Arial" w:ascii="Arial" w:hAnsi="Arial"/>
          <w:sz w:val="24"/>
        </w:rPr>
        <w:t>;</w:t>
      </w:r>
    </w:p>
    <w:p>
      <w:pPr>
        <w:pStyle w:val="Normal"/>
        <w:numPr>
          <w:ilvl w:val="0"/>
          <w:numId w:val="4"/>
        </w:numPr>
        <w:jc w:val="both"/>
        <w:rPr/>
      </w:pPr>
      <w:r>
        <w:rPr>
          <w:rFonts w:cs="Arial" w:ascii="Arial" w:hAnsi="Arial"/>
          <w:sz w:val="24"/>
        </w:rPr>
        <w:t xml:space="preserve">c) </w:t>
      </w:r>
      <w:r>
        <w:rPr>
          <w:rFonts w:cs="Arial" w:ascii="Arial" w:hAnsi="Arial"/>
          <w:i/>
          <w:sz w:val="24"/>
        </w:rPr>
        <w:t>porte e portoni</w:t>
      </w:r>
      <w:r>
        <w:rPr>
          <w:rFonts w:cs="Arial" w:ascii="Arial" w:hAnsi="Arial"/>
          <w:sz w:val="24"/>
        </w:rPr>
        <w:t>;</w:t>
      </w:r>
    </w:p>
    <w:p>
      <w:pPr>
        <w:pStyle w:val="Normal"/>
        <w:numPr>
          <w:ilvl w:val="0"/>
          <w:numId w:val="4"/>
        </w:numPr>
        <w:jc w:val="both"/>
        <w:rPr/>
      </w:pPr>
      <w:r>
        <w:rPr>
          <w:rFonts w:cs="Arial" w:ascii="Arial" w:hAnsi="Arial"/>
          <w:sz w:val="24"/>
        </w:rPr>
        <w:t xml:space="preserve">d) </w:t>
      </w:r>
      <w:r>
        <w:rPr>
          <w:rFonts w:cs="Arial" w:ascii="Arial" w:hAnsi="Arial"/>
          <w:i/>
          <w:sz w:val="24"/>
        </w:rPr>
        <w:t>vetrine</w:t>
      </w:r>
      <w:r>
        <w:rPr>
          <w:rFonts w:cs="Arial" w:ascii="Arial" w:hAnsi="Arial"/>
          <w:sz w:val="24"/>
        </w:rPr>
        <w:t>.</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b/>
          <w:sz w:val="24"/>
        </w:rPr>
        <w:t>a)</w:t>
      </w:r>
      <w:r>
        <w:rPr>
          <w:rFonts w:cs="Arial" w:ascii="Arial" w:hAnsi="Arial"/>
          <w:sz w:val="24"/>
        </w:rPr>
        <w:t xml:space="preserve"> In linea generale ogni intervento sulle facciate dovrà privilegiare la conservazione dei </w:t>
      </w:r>
      <w:r>
        <w:rPr>
          <w:rFonts w:cs="Arial" w:ascii="Arial" w:hAnsi="Arial"/>
          <w:i/>
          <w:sz w:val="24"/>
        </w:rPr>
        <w:t>serramenti d’oscuramento</w:t>
      </w:r>
      <w:r>
        <w:rPr>
          <w:rFonts w:cs="Arial" w:ascii="Arial" w:hAnsi="Arial"/>
          <w:sz w:val="24"/>
        </w:rPr>
        <w:t xml:space="preserve"> caratteristici della tradizione parabitan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Si considerano tipici della tradizione locale i seguenti tipi di serramento di oscuramento:</w:t>
      </w:r>
    </w:p>
    <w:p>
      <w:pPr>
        <w:pStyle w:val="Normal"/>
        <w:ind w:left="567"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persiane con apertura ad ante, nelle varianti con e senza gelosie;</w:t>
      </w:r>
    </w:p>
    <w:p>
      <w:pPr>
        <w:pStyle w:val="Normal"/>
        <w:numPr>
          <w:ilvl w:val="0"/>
          <w:numId w:val="4"/>
        </w:numPr>
        <w:jc w:val="both"/>
        <w:rPr>
          <w:rFonts w:ascii="Arial" w:hAnsi="Arial" w:cs="Arial"/>
          <w:sz w:val="24"/>
        </w:rPr>
      </w:pPr>
      <w:r>
        <w:rPr>
          <w:rFonts w:cs="Arial" w:ascii="Arial" w:hAnsi="Arial"/>
          <w:sz w:val="24"/>
        </w:rPr>
        <w:t>scuretti apposti direttamente sulla parte interna dell’infisso vetrato, con particolare riferimento agli edifici di più antico impian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l materiale ammesso è esclusivamente il legno, con verniciatura a corpo nei colori tradizionali per quanto attiene le persiane, con verniciatura a corpo o trasparente per quanto attiene gli scuretti.</w:t>
      </w:r>
    </w:p>
    <w:p>
      <w:pPr>
        <w:pStyle w:val="Normal"/>
        <w:ind w:left="567" w:hanging="0"/>
        <w:jc w:val="both"/>
        <w:rPr>
          <w:rFonts w:ascii="Arial" w:hAnsi="Arial" w:cs="Arial"/>
          <w:sz w:val="24"/>
        </w:rPr>
      </w:pPr>
      <w:r>
        <w:rPr>
          <w:rFonts w:cs="Arial" w:ascii="Arial" w:hAnsi="Arial"/>
          <w:sz w:val="24"/>
        </w:rPr>
        <w:t>Si vieta l’impiego di serramenti di oscuramento diversi da quelli di cui ai commi precedenti ed estranei alla tradizione quali veneziane, persiane in alluminio anodizzato o verniciato, avvolgibili in pvc od alluminio e simili. Analogamente è vietato sostituire i serramenti di oscuramento originari con altri che, seppur indicati come ammissibili dal presente Regolamento, presentino foggia diversa da quella originaria e risultino incongrui con i caratteri architettonici della facciat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Nel caso necessiti assolutamente procedere alla sostituzione di serramenti di oscuramento non più recuperabili di cui ai commi precedenti, i nuovi serramenti dovranno mantenere invariate le forme, la lavorazione e i materiali del tipo tradizionale, uniformandole se di foggia divers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ogni intervento che interessi la facciata nella sua interezza, si dovrà inoltre procedere alla rimozione dei serramenti di oscuramento incongrui con nuovi serramenti coerenti con i caratteri dell’edificio e rispondenti alle prescrizioni del presente Regolamento. Analogo obbligo sussiste anche nel caso in cui i serramenti di oscuramento, seppur di caratteristiche apparentemente conformi alle presenti prescrizioni, risultino diversi da quelli originari ed incongrui con i caratteri della facciata e dell’edifici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Per tutti i tipi di serramenti di oscuramento la finitura superficiale dovrà essere di tipo opaco, escludendosi qualsiasi tipo di finitura lucid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Per quanto attiene il colore questo, quando non altrimenti documentato, dovrà essere prioritariamente dedotto dalle tracce originali. In mancanza di queste potranno impiegarsi i soli colori tradizionali nei tipici toni del verde e del marrone, privilegiando quello che meglio si armonizza con la tinteggiatura della facciat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linea generale tutti i serramenti di oscuramento della stessa unità edilizia debbono avere la medesima tinta e tonalità. Nel caso di edifici accorpati o frazionati valgono inoltre le prescrizioni già impartire all’art.15 per le tinteggiatur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e eventuali eccezioni a quanto disposto dal comma precedente devono essere adeguatamente motivate da tecnico specificamente abilitato (vedi ultimo comma dell'art. 14) e trovare puntuale riscontro nella evoluzione storico-architettonica della costruzion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linea generale è vietato installare serramenti esterni di oscuramento su edifici di particolare interesse storico-architettonico, tipologico o documentario che siano stati originariamente concepiti come privi dei medesimi. In tali casi è ammessa la sola installazione di scuretti sul lato intern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e prescrizioni di cui ai commi precedenti trovano applicazione anche per quanto attiene la ferramenta degli infissi, quali cardini, arpioni, bandinelle, squadrette, maniglie, cremonesi, spagnolette, chiavistelli e ferma-imposta che, quando non riutilizzabili, dovranno riprendere la forma e, soprattutto, la lavorazione di quelli tradizional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b/>
          <w:sz w:val="24"/>
        </w:rPr>
        <w:t>b)</w:t>
      </w:r>
      <w:r>
        <w:rPr>
          <w:rFonts w:cs="Arial" w:ascii="Arial" w:hAnsi="Arial"/>
          <w:sz w:val="24"/>
        </w:rPr>
        <w:t xml:space="preserve"> In linea generale ogni intervento sulle facciate dovrà tendere alla conservazione delle </w:t>
      </w:r>
      <w:r>
        <w:rPr>
          <w:rFonts w:cs="Arial" w:ascii="Arial" w:hAnsi="Arial"/>
          <w:i/>
          <w:sz w:val="24"/>
        </w:rPr>
        <w:t>finestre</w:t>
      </w:r>
      <w:r>
        <w:rPr>
          <w:rFonts w:cs="Arial" w:ascii="Arial" w:hAnsi="Arial"/>
          <w:sz w:val="24"/>
        </w:rPr>
        <w:t xml:space="preserve"> e </w:t>
      </w:r>
      <w:r>
        <w:rPr>
          <w:rFonts w:cs="Arial" w:ascii="Arial" w:hAnsi="Arial"/>
          <w:i/>
          <w:sz w:val="24"/>
        </w:rPr>
        <w:t>porte finestre</w:t>
      </w:r>
      <w:r>
        <w:rPr>
          <w:rFonts w:cs="Arial" w:ascii="Arial" w:hAnsi="Arial"/>
          <w:sz w:val="24"/>
        </w:rPr>
        <w:t xml:space="preserve"> che presentino i caratteri tipici della tradizione parabitan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Si considerano tipiche della tradizione locale le finestre in legno, a telaio unico o suddivise in due telai di uguale dimensione, a luce intera o interrotta da una o più bacchette trasversali anch’esse in legn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Quando la conservazione o riproposizione delle finestre di cui al comma precedente non risulti possibile od opportuna, per motivate ragioni adeguatamente illustrate nello specifico progetto, saranno ammissibili infissi che seppur non propriamente rispondenti per materiale ai criteri della tradizione risultino compatibili con la medesima; si considerano all'uopo tali gli infissi in ferro, verniciati in color piombo, canna di fucile od altro colore scuro che ben si armonizzi con la facciata su cui deve inserirs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Sono invece sempre esclusi gli infissi in alluminio, anche elettrocolorato in tinta scura, e quelli in pvc o in altri materiali plastic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 vietato l’uso di doppie finestre apposte sul filo esterno della facciata o comunque esternamente all’infisso originari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ogni intervento che interessi la facciata nella sua interezza, si dovrà procedere alla rimozione degli infissi incongrui ed alla loro sostituzione con nuovi serramenti coerenti con i caratteri dell’edificio e rispondenti alle prescrizioni del presente Regolamen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nalogo obbligo sussiste anche nel caso di infissi che, seppur con caratteristiche apparentemente conformi alle presenti prescrizioni, risultino diversi da quelli originari ed incongrui con i caratteri della facciata e dell’edifici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Per tutti i tipi di finestra o porta finestra la finitura superficiale dovrà essere di tipo opaco, escludendosi qualsiasi tipo di finitura lucid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Per quanto attiene il colore questo, quando non altrimenti documentato, dovrà essere prioritariamente dedotto dalle tracce originali. In mancanza di queste potranno impiegarsi i soli colori tradizionali nei tipici toni del bianco e del marrone, privilegiando quello che meglio si armonizza con la tinteggiatura della facciata. Verniciature trasparenti che mantengano a vista la venatura del legno costituente l’infisso potranno essere ammesse quando l’impostazione originaria dell’edificio non prevedesse espressamente infissi verniciati a corpo in determinato colore, purché tale condizione sia ampiamente documentata da ricerche che abbiano prodotto risultati certi ed attendibil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linea generale tutte le finestre e porte finestre della stessa unità edilizia debbono avere la medesima tinta e tonalità. Nel caso di edifici accorpati o frazionati valgono inoltre le prescrizioni già impartire all’art.15 per le tinteggiatur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e eventuali eccezioni a quanto disposto dal comma precedente devono essere adeguatamente motivate da tecnico specificamente abilitato (vedi ultimo comma dell'art. 14) e trovare puntuale riscontro nella evoluzione storico-architettonica della costruzion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Sono in ogni caso escluse innovazioni che comportino l’installazione di vetri a specchio o la suddivisione delle luci del tipo ingles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b/>
          <w:sz w:val="24"/>
        </w:rPr>
        <w:t>c)</w:t>
      </w:r>
      <w:r>
        <w:rPr>
          <w:rFonts w:cs="Arial" w:ascii="Arial" w:hAnsi="Arial"/>
          <w:sz w:val="24"/>
        </w:rPr>
        <w:t xml:space="preserve"> In linea generale ogni intervento sulle facciate dovrà tendere alla conservazione delle </w:t>
      </w:r>
      <w:r>
        <w:rPr>
          <w:rFonts w:cs="Arial" w:ascii="Arial" w:hAnsi="Arial"/>
          <w:i/>
          <w:sz w:val="24"/>
        </w:rPr>
        <w:t>porte</w:t>
      </w:r>
      <w:r>
        <w:rPr>
          <w:rFonts w:cs="Arial" w:ascii="Arial" w:hAnsi="Arial"/>
          <w:sz w:val="24"/>
        </w:rPr>
        <w:t xml:space="preserve"> e dei </w:t>
      </w:r>
      <w:r>
        <w:rPr>
          <w:rFonts w:cs="Arial" w:ascii="Arial" w:hAnsi="Arial"/>
          <w:i/>
          <w:sz w:val="24"/>
        </w:rPr>
        <w:t>portoni</w:t>
      </w:r>
      <w:r>
        <w:rPr>
          <w:rFonts w:cs="Arial" w:ascii="Arial" w:hAnsi="Arial"/>
          <w:sz w:val="24"/>
        </w:rPr>
        <w:t xml:space="preserve"> coevi agli edifici sottoposti al regime di tutela nonché di quelli che siano qualificabili come storicizzati o comunque facciano parte integrante di un nuovo assetto della facciata degno di tutel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Nel caso in cui detti infissi si presentino particolarmente degradati o comunque non più rispondenti alla funzione loro affidata, potranno essere sostituiti con nuovi infissi che ne ripropongano i caratteri formali per foggia, materiale, colore, finitura superficiale, in modo tale da non introdurre alterazione nella composizione architettonica delle facciat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Quando la conservazione o riproposizione delle porte e portoni di cui ai commi precedenti non risulti possibile a causa delle diverse funzioni cui vengono destinati i locali retrostanti, sarà ammissibile la loro sostituzione con infissi che, seppur di diversa fattura, risultino comunque compatibili con l’impostazione architettonica della facciat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eventuale sostituzione di porte o portoni con infissi vetrati, quando necessaria per consentire l’utilizzo dei locali retrostanti, sarà ammissibile a condizione che siano rispettati i criteri di compatibilità di cui al comma precedente. Sono in ogni caso esclusi vetri a specchio o suddivisioni del tipo ingles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ogni intervento che interessi la facciata nella sua interezza, si dovrà procedere alla rimozione di porte e portoni incompatibili, per foggia e materiale, con la facciata medesima, sostituendoli con nuovi serramenti coerenti con i caratteri dell’edificio e rispondenti alle prescrizioni del presente Regolamen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Per tutti i tipi di porta o portone la finitura superficiale dovrà essere di tipo opaco, escludendosi qualsiasi tipo di finitura lucid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Per quanto attiene il colore questo, quando non altrimenti documentato, dovrà essere prioritariamente dedotto dalle tracce originali. In mancanza di queste dovrà impiegarsi il colore che, tra quelli tradizionali, verde o marrone scuri, meglio si armonizza con la tinteggiatura della facciata. Verniciature trasparenti che mantengano a vista la venatura del legno costituente l’infisso potranno essere ammesse qualora l’impostazione originaria dell’edificio non prevedesse espressamente infissi verniciati a corpo in un determinato color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linea generale porte e portoni potranno essere di foggia, materiale e colore diversi rispetto alle finestre e porte finestre della stessa unità edilizia, purché sempre armonicamente compatibili con la composizione d'insieme della facciat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corrispodenza delle aperture di facciata quali vetrine, ingressi e simili sono ammesse esclusivamente serrande di sicurezza avvolgibili del tipo a maglia, verniciate in colori analoghi a quello dell’infisso retrostant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l mantenimento di serrande difformi da quanto prescritto al comma precedente è tollerato fino al momento in cui si proceda alla loro sostituzione o ad interventi di manutenzione che interessino la facciata nella sua interezza. In tali casi è sempre obbligatorio sostituirle con altre del tipo ammess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Cancelli o cancelletti di tipo pieghevole potranno essere impiegati in sostituzione delle serrande quando presentino analogo o migliore livello di compatibilità con la facciata. Sono in ogni caso esclusi i cancelletti estensibili in lega leggera con finitura natur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b/>
          <w:sz w:val="24"/>
        </w:rPr>
        <w:t>d)</w:t>
      </w:r>
      <w:r>
        <w:rPr>
          <w:rFonts w:cs="Arial" w:ascii="Arial" w:hAnsi="Arial"/>
          <w:sz w:val="24"/>
        </w:rPr>
        <w:t xml:space="preserve"> In linea generale è infine prescritta la conservazione delle </w:t>
      </w:r>
      <w:r>
        <w:rPr>
          <w:rFonts w:cs="Arial" w:ascii="Arial" w:hAnsi="Arial"/>
          <w:i/>
          <w:sz w:val="24"/>
        </w:rPr>
        <w:t>vetrine</w:t>
      </w:r>
      <w:r>
        <w:rPr>
          <w:rFonts w:cs="Arial" w:ascii="Arial" w:hAnsi="Arial"/>
          <w:sz w:val="24"/>
        </w:rPr>
        <w:t xml:space="preserve"> coeve agli edifici sottoposti al regime di tutela o comunque tipiche di determinati periodi storici nonché di quelle che facciano parte integrante di un nuovo assetto della facciata degno di tutel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Per dette vetrine sono ammessi i soli interventi necessari alla loro manutenzione e conservazione. In caso di degrado particolarmente accentuato è ammessa la loro sostituzione con nuove vetrine che ne ripropongano i caratteri formali per foggia, materiale, colore, finitura superficiale, in modo tale da non introdurre alterazione nella composizione architettonica delle facciat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e nuove vetrine dovranno essere arretrate rispetto al filo della facciata di almeno cm. 15 e dovranno impiegare materiali e finiture consone all’immagine storica dell’edificio secondo i criteri già prescritti in questo stesso articolo per gli altri tipi di serramenti estern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e prescrizioni di cui ai commi precedenti si applicano a tutti i tipi di serramento che pur non essendo propriamente definibili come vetrine sono comunque assimilabili alle medesime e degni anch'essi di tutela, come le vetrinette e le bacheche, antiche e non, apposte esternamente alla facciata, o le partiture vetrate a tutta altezz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17</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Impianti tecnologici di facciata</w:t>
      </w:r>
    </w:p>
    <w:p>
      <w:pPr>
        <w:pStyle w:val="Normal"/>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Tutte le installazioni di impianti tecnologici, di qualsiasi entità e natura essi siano, devono rispettare l’ordito architettonico della facciata ed introdurre nella medesima la minima alterazione possibi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 tal fine, per i singoli impianti tecnologici, valgono le prescrizioni di cui ai commi seguent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I </w:t>
      </w:r>
      <w:r>
        <w:rPr>
          <w:rFonts w:cs="Arial" w:ascii="Arial" w:hAnsi="Arial"/>
          <w:i/>
          <w:sz w:val="24"/>
        </w:rPr>
        <w:t>cavi della rete elettrica e telefonica</w:t>
      </w:r>
      <w:r>
        <w:rPr>
          <w:rFonts w:cs="Arial" w:ascii="Arial" w:hAnsi="Arial"/>
          <w:sz w:val="24"/>
        </w:rPr>
        <w:t xml:space="preserve"> che debbano ancora essere posizionati sulla facciata degli edifici, in attesa della completa eliminazione delle linee aeree, devono essere posati in modo ordinato ed organico, al fine sia da rendere pienamente leggibile l’impianto architettonico della facciata che di occultare, quanto più possibile, i cavi medesimi alla vist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occasione di qualsiasi intervento che interessi la facciata nella sua interezza, anche quando di semplice manutenzione ordinaria, è prescritto il riordino dei cavi secondo i criteri e per le finalità di cui al comma precedent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Si prescrive, comunque, che i cavi debbano essere preferibilmente posti sotto traccia e quindi del tutto invisibili all’esterno. Quando ciò non sia possibile, per le caratteristiche della facciata o per l’eccessiva onerosità dell’intervento, si considerano rispondenti alle prescrizioni dei commi precedenti i cavi che risultino:</w:t>
      </w:r>
    </w:p>
    <w:p>
      <w:pPr>
        <w:pStyle w:val="Normal"/>
        <w:ind w:left="567"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disposti secondo linee verticali in corrispondenza dei limiti della facciata od in immediata prossimità dei discendenti pluviali e quindi nascosti dai medesimi;</w:t>
      </w:r>
    </w:p>
    <w:p>
      <w:pPr>
        <w:pStyle w:val="Normal"/>
        <w:numPr>
          <w:ilvl w:val="0"/>
          <w:numId w:val="4"/>
        </w:numPr>
        <w:jc w:val="both"/>
        <w:rPr>
          <w:rFonts w:ascii="Arial" w:hAnsi="Arial" w:cs="Arial"/>
          <w:sz w:val="24"/>
        </w:rPr>
      </w:pPr>
      <w:r>
        <w:rPr>
          <w:rFonts w:cs="Arial" w:ascii="Arial" w:hAnsi="Arial"/>
          <w:sz w:val="24"/>
        </w:rPr>
        <w:t>disposti secondo linee orizzontali al di sopra di fasce marcapiano od altri elementi decorativi a rilievo, in modo da restare nascosti dai medesimi;</w:t>
      </w:r>
    </w:p>
    <w:p>
      <w:pPr>
        <w:pStyle w:val="Normal"/>
        <w:numPr>
          <w:ilvl w:val="0"/>
          <w:numId w:val="4"/>
        </w:numPr>
        <w:jc w:val="both"/>
        <w:rPr>
          <w:rFonts w:ascii="Arial" w:hAnsi="Arial" w:cs="Arial"/>
          <w:sz w:val="24"/>
        </w:rPr>
      </w:pPr>
      <w:r>
        <w:rPr>
          <w:rFonts w:cs="Arial" w:ascii="Arial" w:hAnsi="Arial"/>
          <w:sz w:val="24"/>
        </w:rPr>
        <w:t>qualora si presentasse l'eventualità, disposti al di sotto del manto di copertura immediatamente al di sopra del canale di grond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oltre, i cavi visibili dall’esterno dovranno essere dipinti nello stesso colore della facciata o dell’elemento decorativo che le nascond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ogni caso i cavi dovranno garantire il più rigoroso rispetto di eventuali pitture murali, decorazioni e testimonianze di valore storico-artistico in gener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Ove compatibile con le specifiche norme vigenti in materia, le condutture di acqua, gas e simili debbono essere posate sotto traccia, senza essere visibili dall’estern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Quando ciò non risulti possibile è ammessa l’installazione di tubazioni posate esternamente alla muratura su facciate interne o laterali, comunque in posizione non visibile dalla pubblica via. Dette tubazioni devono essere ordinatamente disposte ad una estremità della facciata, in genere secondo una linea verticale, e dipinte nello stesso colore della facciata. Gli eventuali tratti orizzontali che risultassero effettivamente indispensabili dovranno seguire gli elementi orizzontali a rilievo o comunque collocazioni tali da comportare la minima alterazione possibile della facciat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Qualora sia giustificata ed esaustivamente documentata l'inevitabilità della installazione di condutture sulla facciata principale, o comunque su facciate visibili dalla pubblica via, queste devono essere disposte in verticale ad una estremità della facciata e, quando possibile, poste in una apposita scanalatura oltre che convenientemente dipinte dello stesso colore della facciata stess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linea generale i contatori devono essere collocati internamente all’edificio o comunque in posizioni diverse dalle facciate prospicienti la pubblica vi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Quando ciò risulti impossibile può essere ammessa la collocazione del contatore in una apposita nicchia ricavata nella parete esterna, delle dimensioni strettamente necessarie allo scopo ed opportunamente occultata da uno sportello a filo della facciat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o sportello dovrà essere di materiale, colore e forma tali da riprendere colori, caratteri e le linee del tratto di facciata nel quale è posizionato, armonizzandosi con la medesima e comportandone la minor alterazione possibile; inoltre, la verniciatura e finitura superficiale degli sportelli dev'essere tale da garantire adeguata durabilità nel tempo. In caso di più contatori da collocare in facciata, le nicchie e gli sportelli devono essere ordinatamente allineat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Non è assolutamente consentito apporre sulle facciate prospettanti la pubblica via, o comunque da essa visibili, impianti tecnologici a vista quali </w:t>
      </w:r>
      <w:r>
        <w:rPr>
          <w:rFonts w:cs="Arial" w:ascii="Arial" w:hAnsi="Arial"/>
          <w:i/>
          <w:sz w:val="24"/>
        </w:rPr>
        <w:t>pompe di calore, unità motocondensanti e simili</w:t>
      </w:r>
      <w:r>
        <w:rPr>
          <w:rFonts w:cs="Arial" w:ascii="Arial" w:hAnsi="Arial"/>
          <w:sz w:val="24"/>
        </w:rPr>
        <w:t>.</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Simili installazioni saranno ammesse, nel rispetto delle altre prescrizioni del presente Regolamento, solo su facciate tergali, chiostrine o cortili completamente interni all’edificio o comunque su pareti non visibili da spazi pubblici. Dette installazioni, come già specificato all'art. 9 del presente Regolamento, sono ammesse su terrazze di copertura, se del caso adeguatamente schermate da appositi involucri tinteggiati nel colore più idoneo a ridurne la visibilità, tipicamente quello della muratura cui devono essere addossat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Qualora risulti indispensabile installare i macchinari su facciate visibili dalla pubblica via, ciò potrà essere in via del tutto eccezionale ammesso solo quando il macchinario, perché completamente interno all’edificio o perché appositamente progettato, non arrechi assolutamente alcuna turbativa all’equilibrio architettonico della facciata o all’apparato decorativo della medesima. Ciò potrà essere conseguito utilizzando aperture che già caratterizzino il disegno della facciata e che non siano indispensabili a garantire i requisiti igienici minimi previsti dal presente Regolamento per i locali retrostanti, quali possono essere alcune grigliature già esistenti in facciata, gli spazi retrostanti persiane da mantenere fisse, ed altr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L’apposizione di </w:t>
      </w:r>
      <w:r>
        <w:rPr>
          <w:rFonts w:cs="Arial" w:ascii="Arial" w:hAnsi="Arial"/>
          <w:i/>
          <w:sz w:val="24"/>
        </w:rPr>
        <w:t>campanelli, citofoni e videocitofoni</w:t>
      </w:r>
      <w:r>
        <w:rPr>
          <w:rFonts w:cs="Arial" w:ascii="Arial" w:hAnsi="Arial"/>
          <w:sz w:val="24"/>
        </w:rPr>
        <w:t xml:space="preserve"> deve avvenire, in genere, negli sguanci a lato del portone d'ingress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Ove ciò non fosse possibile, essi potranno essere collocati in facciata, immediatamente a lato del portone d’ingresso, in posizione tale da non alterare e coprire elementi architettonici o decorativi, oppure direttamente sullo stesso portone purché la valenza storico-artistica del serramento lo consent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Non è mai ammessa la collocazione di campanelli, citofoni e videocitofoni su stipiti in materiale lapideo o comunque su elementi architettonici di riliev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a pulsantiera deve essere unica, quindi, in essa devono essere riuniti ed ordinati tutti i campanelli delle varie unità che hanno accesso dal portone interessa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Pulsantiere, citofoni e videocitofoni non devono essere collocati a rilievo e, per quanto compatibile con le loro funzioni, dovranno tendere ad adeguarsi al piano della muratura su cui sono installati. Sono consentite coperture lievemente aggettanti, per un massimo di cm. 5, a protezione degli apparecchi installati in facciata e non altrimenti protett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highlight w:val="yellow"/>
        </w:rPr>
        <w:t>Le apparecchiature in questione dovranno essere realizzate con materiali consoni alla tradizione ed all’immagine della città storica quali l’ottone, il bronzo, la pietra locale. Pertanto, sono in ogni caso esclusi apparecchi con finitura superficiale in</w:t>
      </w:r>
      <w:r>
        <w:rPr>
          <w:rFonts w:cs="Arial" w:ascii="Arial" w:hAnsi="Arial"/>
          <w:sz w:val="24"/>
        </w:rPr>
        <w:t xml:space="preserve"> alluminio od in materiale plastic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e cassette postali devono trovare opportuna collocazione all’interno degli edifici. Ne è pertanto categoricamente vietata l’installazione all’esterno, sia a rilievo sulla facciata che su recinzioni e cancelli; all'uopo è ammessa la formazione di buche per lettere, con restrostante cassetta interna, sui portoni di ingresso che non presentino autonomo interesse storico-artistic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Quando non sia possibile adottare la soluzione di cui al comma precedente può, in via del tutto eccezionale, essere ammessa la formazione di buche per lettere direttamente in facciata, a fianco del portone e nella stessa posizione adottata per la campanelliera. In tali casi sull’esterno dell’edificio dovranno essere visibili le sole buche, ordinatamente posizionate, sia tra loro che rispetto alla campanelliera, e contornate da una cornice adeguata alla facciata su cui si inseriscono. Le relative cassette postali dovranno essere apribili esclusivamente dall’interno dell’edifici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Può, infine, essere ammessa l'installazione di apparecchiature che raggruppino varie funzioni quali il citofono, il videocitofono, i campanelli e la cassetta delle lettere, purché siano realizzati in nicchia nelle stesse posizioni e con gli stessi criteri già disposti per i singoli componen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18</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Domanda e documentazione</w:t>
      </w:r>
    </w:p>
    <w:p>
      <w:pPr>
        <w:pStyle w:val="Normal"/>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Per conseguire i titoli abilitativi alla esecuzione delle opere di cui ai Titoli II e III l’avente diritto ai sensi della normativa vigente deve produrre allegata alla richiesta, o comunicazione equivalente, la seguente documentazione e indicazioni:</w:t>
      </w:r>
    </w:p>
    <w:p>
      <w:pPr>
        <w:pStyle w:val="Normal"/>
        <w:ind w:left="567"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Generalità, residenza e codice fiscale;</w:t>
      </w:r>
    </w:p>
    <w:p>
      <w:pPr>
        <w:pStyle w:val="Normal"/>
        <w:numPr>
          <w:ilvl w:val="0"/>
          <w:numId w:val="3"/>
        </w:numPr>
        <w:jc w:val="both"/>
        <w:rPr>
          <w:rFonts w:ascii="Arial" w:hAnsi="Arial" w:cs="Arial"/>
          <w:sz w:val="24"/>
        </w:rPr>
      </w:pPr>
      <w:r>
        <w:rPr>
          <w:rFonts w:cs="Arial" w:ascii="Arial" w:hAnsi="Arial"/>
          <w:sz w:val="24"/>
        </w:rPr>
        <w:t>Progetto a firma di tecnico abilitato in triplice copia relativo alle opere da eseguire e/o relazione tecnica esplicativa sull’intervento da realizzare e sulle modalità di esecuzione, oltre a dichiarazione del rispetto delle finalità, norme e prescrizioni del presente Regolamento;</w:t>
      </w:r>
    </w:p>
    <w:p>
      <w:pPr>
        <w:pStyle w:val="Normal"/>
        <w:numPr>
          <w:ilvl w:val="0"/>
          <w:numId w:val="3"/>
        </w:numPr>
        <w:jc w:val="both"/>
        <w:rPr>
          <w:rFonts w:ascii="Arial" w:hAnsi="Arial" w:cs="Arial"/>
          <w:sz w:val="24"/>
        </w:rPr>
      </w:pPr>
      <w:r>
        <w:rPr>
          <w:rFonts w:cs="Arial" w:ascii="Arial" w:hAnsi="Arial"/>
          <w:sz w:val="24"/>
        </w:rPr>
        <w:t>Idonea documentazione fotografica dalla quale si possa desumere lo stato dei luoghi prima dell’esecuzione dell’intervento.</w:t>
      </w:r>
    </w:p>
    <w:p>
      <w:pPr>
        <w:pStyle w:val="Normal"/>
        <w:ind w:left="92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esecuzione delle opere prima del rilascio del titolo abilitativo pone comunque a carico del titolare la rappresentazione anche fotografica dello status quo ante, e non impegna in alcun modo la P.A. nei provvedimenti di sanatoria.</w:t>
      </w:r>
    </w:p>
    <w:p>
      <w:pPr>
        <w:pStyle w:val="Normal"/>
        <w:ind w:left="927" w:hanging="0"/>
        <w:jc w:val="both"/>
        <w:rPr>
          <w:rFonts w:ascii="Arial" w:hAnsi="Arial" w:cs="Arial"/>
          <w:sz w:val="24"/>
        </w:rPr>
      </w:pPr>
      <w:r>
        <w:rPr>
          <w:rFonts w:cs="Arial" w:ascii="Arial" w:hAnsi="Arial"/>
          <w:sz w:val="24"/>
        </w:rPr>
      </w:r>
    </w:p>
    <w:p>
      <w:pPr>
        <w:pStyle w:val="Normal"/>
        <w:ind w:left="927" w:hanging="0"/>
        <w:jc w:val="both"/>
        <w:rPr>
          <w:rFonts w:ascii="Arial" w:hAnsi="Arial" w:cs="Arial"/>
          <w:sz w:val="24"/>
        </w:rPr>
      </w:pPr>
      <w:r>
        <w:rPr>
          <w:rFonts w:cs="Arial" w:ascii="Arial" w:hAnsi="Arial"/>
          <w:sz w:val="24"/>
        </w:rPr>
      </w:r>
    </w:p>
    <w:p>
      <w:pPr>
        <w:pStyle w:val="Normal"/>
        <w:ind w:left="927" w:hanging="0"/>
        <w:jc w:val="both"/>
        <w:rPr>
          <w:rFonts w:ascii="Arial" w:hAnsi="Arial" w:cs="Arial"/>
          <w:sz w:val="24"/>
        </w:rPr>
      </w:pPr>
      <w:r>
        <w:rPr>
          <w:rFonts w:cs="Arial" w:ascii="Arial" w:hAnsi="Arial"/>
          <w:sz w:val="24"/>
        </w:rPr>
      </w:r>
    </w:p>
    <w:p>
      <w:pPr>
        <w:pStyle w:val="Normal"/>
        <w:ind w:left="927" w:hanging="0"/>
        <w:jc w:val="both"/>
        <w:rPr>
          <w:rFonts w:ascii="Arial" w:hAnsi="Arial" w:cs="Arial"/>
          <w:sz w:val="24"/>
        </w:rPr>
      </w:pPr>
      <w:r>
        <w:rPr>
          <w:rFonts w:cs="Arial" w:ascii="Arial" w:hAnsi="Arial"/>
          <w:sz w:val="24"/>
        </w:rPr>
      </w:r>
    </w:p>
    <w:p>
      <w:pPr>
        <w:pStyle w:val="Normal"/>
        <w:ind w:left="927" w:hanging="0"/>
        <w:jc w:val="both"/>
        <w:rPr>
          <w:rFonts w:ascii="Arial" w:hAnsi="Arial" w:cs="Arial"/>
          <w:sz w:val="24"/>
        </w:rPr>
      </w:pPr>
      <w:r>
        <w:rPr>
          <w:rFonts w:cs="Arial" w:ascii="Arial" w:hAnsi="Arial"/>
          <w:sz w:val="24"/>
        </w:rPr>
      </w:r>
    </w:p>
    <w:p>
      <w:pPr>
        <w:pStyle w:val="Normal"/>
        <w:ind w:left="927" w:hanging="0"/>
        <w:jc w:val="both"/>
        <w:rPr>
          <w:rFonts w:ascii="Arial" w:hAnsi="Arial" w:cs="Arial"/>
          <w:sz w:val="24"/>
        </w:rPr>
      </w:pPr>
      <w:r>
        <w:rPr>
          <w:rFonts w:cs="Arial" w:ascii="Arial" w:hAnsi="Arial"/>
          <w:sz w:val="24"/>
        </w:rPr>
      </w:r>
    </w:p>
    <w:p>
      <w:pPr>
        <w:pStyle w:val="Normal"/>
        <w:ind w:left="927" w:hanging="0"/>
        <w:jc w:val="both"/>
        <w:rPr>
          <w:rFonts w:ascii="Arial" w:hAnsi="Arial" w:cs="Arial"/>
          <w:sz w:val="24"/>
        </w:rPr>
      </w:pPr>
      <w:r>
        <w:rPr>
          <w:rFonts w:cs="Arial" w:ascii="Arial" w:hAnsi="Arial"/>
          <w:sz w:val="24"/>
        </w:rPr>
      </w:r>
    </w:p>
    <w:p>
      <w:pPr>
        <w:pStyle w:val="Normal"/>
        <w:ind w:left="927" w:hanging="0"/>
        <w:jc w:val="both"/>
        <w:rPr>
          <w:rFonts w:ascii="Arial" w:hAnsi="Arial" w:cs="Arial"/>
          <w:sz w:val="24"/>
        </w:rPr>
      </w:pPr>
      <w:r>
        <w:rPr>
          <w:rFonts w:cs="Arial" w:ascii="Arial" w:hAnsi="Arial"/>
          <w:sz w:val="24"/>
        </w:rPr>
      </w:r>
    </w:p>
    <w:p>
      <w:pPr>
        <w:pStyle w:val="Normal"/>
        <w:ind w:left="927" w:hanging="0"/>
        <w:jc w:val="both"/>
        <w:rPr>
          <w:rFonts w:ascii="Arial" w:hAnsi="Arial" w:cs="Arial"/>
          <w:sz w:val="24"/>
        </w:rPr>
      </w:pPr>
      <w:r>
        <w:rPr>
          <w:rFonts w:cs="Arial" w:ascii="Arial" w:hAnsi="Arial"/>
          <w:sz w:val="24"/>
        </w:rPr>
      </w:r>
    </w:p>
    <w:p>
      <w:pPr>
        <w:pStyle w:val="Heading5"/>
        <w:jc w:val="center"/>
        <w:rPr/>
      </w:pPr>
      <w:r>
        <w:rPr/>
        <w:t>TITOLO IV</w:t>
      </w:r>
    </w:p>
    <w:p>
      <w:pPr>
        <w:pStyle w:val="Heading5"/>
        <w:jc w:val="center"/>
        <w:rPr/>
      </w:pPr>
      <w:r>
        <w:rPr/>
        <w:t>PARTICOLARI DISPOSIZIONI PER L'INSTALLAZIONE D'INSEG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a seguente serie di articoli del presente Regolamento disciplina, in ordine alle vigenti disposizioni, tutto quanto concerne le modalità per le richieste di autorizzazione alla installazione di insegne, le procedure, le revoche, nonché l'indicazione delle caratteristiche tecniche e tipologiche, quali colori e materiali, delle limitazioni previste per il Centro Storico del Comune di Parab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19/a</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Definizioni</w:t>
      </w:r>
    </w:p>
    <w:p>
      <w:pPr>
        <w:pStyle w:val="Normal"/>
        <w:jc w:val="both"/>
        <w:rPr>
          <w:rFonts w:ascii="Arial" w:hAnsi="Arial" w:cs="Arial"/>
          <w:sz w:val="24"/>
        </w:rPr>
      </w:pPr>
      <w:r>
        <w:rPr>
          <w:rFonts w:cs="Arial" w:ascii="Arial" w:hAnsi="Arial"/>
          <w:sz w:val="24"/>
        </w:rPr>
      </w:r>
    </w:p>
    <w:p>
      <w:pPr>
        <w:pStyle w:val="Normal"/>
        <w:ind w:left="567" w:hanging="0"/>
        <w:jc w:val="both"/>
        <w:rPr/>
      </w:pPr>
      <w:r>
        <w:rPr>
          <w:rFonts w:cs="Arial" w:ascii="Arial" w:hAnsi="Arial"/>
          <w:i/>
          <w:sz w:val="24"/>
        </w:rPr>
        <w:t>Insegne di esercizio</w:t>
      </w:r>
      <w:r>
        <w:rPr>
          <w:rFonts w:cs="Arial" w:ascii="Arial" w:hAnsi="Arial"/>
          <w:sz w:val="24"/>
        </w:rPr>
        <w:t>: le iscrizioni in caratteri alfanumerici completate eventualmente da simboli o da marchi, luminose o non luminose, a carattere permanente esposte nella sede di esercizio, di un arte, professione che contenga il nome dell’esercente, la ragione sociale della Ditta, la categoria merceologica dell’esercizio, o l’attività in esso svolta, a cui l’insegna è strettamente legata.</w:t>
      </w:r>
    </w:p>
    <w:p>
      <w:pPr>
        <w:pStyle w:val="Normal"/>
        <w:ind w:left="567" w:hanging="0"/>
        <w:jc w:val="both"/>
        <w:rPr>
          <w:rFonts w:ascii="Arial" w:hAnsi="Arial" w:cs="Arial"/>
          <w:sz w:val="24"/>
        </w:rPr>
      </w:pPr>
      <w:r>
        <w:rPr>
          <w:rFonts w:cs="Arial" w:ascii="Arial" w:hAnsi="Arial"/>
          <w:sz w:val="24"/>
        </w:rPr>
        <w:t>Le insegne di esercizio dovranno essere installate esclusivamente in corrispondenza della sede dell’attività, o nelle pertinenze accessorie della stessa; non è consentito il loro posizionamento in luoghi distanti dalla sede di esercizi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i/>
          <w:sz w:val="24"/>
        </w:rPr>
        <w:t>Insegne generiche</w:t>
      </w:r>
      <w:r>
        <w:rPr>
          <w:rFonts w:cs="Arial" w:ascii="Arial" w:hAnsi="Arial"/>
          <w:sz w:val="24"/>
        </w:rPr>
        <w:t>: le iscrizioni riprodotte su porte, zerbini di ingresso, pavimenti, tende solari, e sui cristalli delle vetrine sia in pittura che in vetrofani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i/>
          <w:sz w:val="24"/>
        </w:rPr>
        <w:t>Cartelli temporanei</w:t>
      </w:r>
      <w:r>
        <w:rPr>
          <w:rFonts w:cs="Arial" w:ascii="Arial" w:hAnsi="Arial"/>
          <w:sz w:val="24"/>
        </w:rPr>
        <w:t>: i cartelli reclamizzanti le vendite straordinarie, conseguenti alle comunicazioni ai sensi delle leggi 80/1980, 130/1991 e loro modificazioni o integrazioni, ed i cartelli di "prossima apertura", ovvero quelli inerenti all’attività producenti messaggi relativi a propri servizi, ad iniziative, ad offerte, legati a particolari periodi dell’ann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i/>
          <w:sz w:val="24"/>
        </w:rPr>
        <w:t>Targhe professionali</w:t>
      </w:r>
      <w:r>
        <w:rPr>
          <w:rFonts w:cs="Arial" w:ascii="Arial" w:hAnsi="Arial"/>
          <w:sz w:val="24"/>
        </w:rPr>
        <w:t>: le targhe a lato dell’ingresso dell’attività cui sono riferit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i/>
          <w:sz w:val="24"/>
        </w:rPr>
        <w:t>Apparecchi illuminanti</w:t>
      </w:r>
      <w:r>
        <w:rPr>
          <w:rFonts w:cs="Arial" w:ascii="Arial" w:hAnsi="Arial"/>
          <w:sz w:val="24"/>
        </w:rPr>
        <w:t xml:space="preserve"> quelli da collocare su muro, a lato o sopra gli sporti degli eserciz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19/b</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Domanda e documentazione</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Per ottenere l’autorizzazione prevista dal successivo art. 18/c gli interessati dovranno presentare al Sindaco domanda in carta legale.</w:t>
      </w:r>
    </w:p>
    <w:p>
      <w:pPr>
        <w:pStyle w:val="Normal"/>
        <w:ind w:left="567" w:hanging="0"/>
        <w:jc w:val="both"/>
        <w:rPr>
          <w:rFonts w:ascii="Arial" w:hAnsi="Arial" w:cs="Arial"/>
          <w:sz w:val="24"/>
        </w:rPr>
      </w:pPr>
      <w:r>
        <w:rPr>
          <w:rFonts w:cs="Arial" w:ascii="Arial" w:hAnsi="Arial"/>
          <w:sz w:val="24"/>
        </w:rPr>
        <w:t>La domanda dovrà contenere le seguenti indicazioni:</w:t>
      </w:r>
    </w:p>
    <w:p>
      <w:pPr>
        <w:pStyle w:val="Normal"/>
        <w:ind w:left="567"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generalità, residenza e codice fiscale del richiedente, e dichiarazione dell’attività;</w:t>
      </w:r>
    </w:p>
    <w:p>
      <w:pPr>
        <w:pStyle w:val="Normal"/>
        <w:numPr>
          <w:ilvl w:val="0"/>
          <w:numId w:val="4"/>
        </w:numPr>
        <w:jc w:val="both"/>
        <w:rPr>
          <w:rFonts w:ascii="Arial" w:hAnsi="Arial" w:cs="Arial"/>
          <w:sz w:val="24"/>
        </w:rPr>
      </w:pPr>
      <w:r>
        <w:rPr>
          <w:rFonts w:cs="Arial" w:ascii="Arial" w:hAnsi="Arial"/>
          <w:sz w:val="24"/>
        </w:rPr>
        <w:t>strada, piazza e numero civico relativi alla collocazione dell’insegna, o eventuale modifica di tali dat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 domanda deve essere inoltre allegata documentazione tecnica in triplice copia così specificata:</w:t>
      </w:r>
    </w:p>
    <w:p>
      <w:pPr>
        <w:pStyle w:val="Normal"/>
        <w:ind w:left="567" w:hanging="0"/>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chiara </w:t>
      </w:r>
      <w:r>
        <w:rPr>
          <w:rFonts w:cs="Arial" w:ascii="Arial" w:hAnsi="Arial"/>
          <w:i/>
          <w:sz w:val="24"/>
        </w:rPr>
        <w:t>documentazione fotografica</w:t>
      </w:r>
      <w:r>
        <w:rPr>
          <w:rFonts w:cs="Arial" w:ascii="Arial" w:hAnsi="Arial"/>
          <w:sz w:val="24"/>
        </w:rPr>
        <w:t xml:space="preserve"> dalla quale si possa desumere il luogo esatto nel quale l’insegna comunque denominata dovrà essere collocata. A tal fine si dovranno produrre almeno due riprese, di formato minimo cm. 12 x 9 e retrofirmate dal richiedente, dalle quali risulti la posizione in relazione all’edificio specifico e all’ambiente circostante (fotografia particolare) nonché il contesto architettonico del quale l’edificio stesso fa parte (fotografia d’insieme);</w:t>
      </w:r>
    </w:p>
    <w:p>
      <w:pPr>
        <w:pStyle w:val="Normal"/>
        <w:numPr>
          <w:ilvl w:val="0"/>
          <w:numId w:val="4"/>
        </w:numPr>
        <w:jc w:val="both"/>
        <w:rPr/>
      </w:pPr>
      <w:r>
        <w:rPr>
          <w:rFonts w:cs="Arial" w:ascii="Arial" w:hAnsi="Arial"/>
          <w:sz w:val="24"/>
        </w:rPr>
        <w:t xml:space="preserve">progetto a firma di tecnico abilitato, preferibilmente laureato in architettura, o altro tecnico con comprovata esperienza in tematiche simili, costituito da una </w:t>
      </w:r>
      <w:r>
        <w:rPr>
          <w:rFonts w:cs="Arial" w:ascii="Arial" w:hAnsi="Arial"/>
          <w:i/>
          <w:sz w:val="24"/>
        </w:rPr>
        <w:t>planimetria</w:t>
      </w:r>
      <w:r>
        <w:rPr>
          <w:rFonts w:cs="Arial" w:ascii="Arial" w:hAnsi="Arial"/>
          <w:sz w:val="24"/>
        </w:rPr>
        <w:t xml:space="preserve"> in cui si evinca l'esatta ubicazione dell'intervento all'interno dell'area omogenea "A"; da un </w:t>
      </w:r>
      <w:r>
        <w:rPr>
          <w:rFonts w:cs="Arial" w:ascii="Arial" w:hAnsi="Arial"/>
          <w:i/>
          <w:sz w:val="24"/>
        </w:rPr>
        <w:t>prospetto</w:t>
      </w:r>
      <w:r>
        <w:rPr>
          <w:rFonts w:cs="Arial" w:ascii="Arial" w:hAnsi="Arial"/>
          <w:sz w:val="24"/>
        </w:rPr>
        <w:t xml:space="preserve"> in scala idonea, compresa tra 1/20 o 1/50 e comunque tale da rendere leggibile il grafico, le dimensioni, gli ingombri, i colori, le scritte in relazione al luogo di inserimento o parte di facciata che viene ad essere interessata; e da una </w:t>
      </w:r>
      <w:r>
        <w:rPr>
          <w:rFonts w:cs="Arial" w:ascii="Arial" w:hAnsi="Arial"/>
          <w:i/>
          <w:sz w:val="24"/>
        </w:rPr>
        <w:t>relazione tecnica</w:t>
      </w:r>
      <w:r>
        <w:rPr>
          <w:rFonts w:cs="Arial" w:ascii="Arial" w:hAnsi="Arial"/>
          <w:sz w:val="24"/>
        </w:rPr>
        <w:t xml:space="preserve"> illustrativa e asseverante in riferimento a quanto sopra disposto;</w:t>
      </w:r>
    </w:p>
    <w:p>
      <w:pPr>
        <w:pStyle w:val="Normal"/>
        <w:numPr>
          <w:ilvl w:val="0"/>
          <w:numId w:val="4"/>
        </w:numPr>
        <w:jc w:val="both"/>
        <w:rPr/>
      </w:pPr>
      <w:r>
        <w:rPr>
          <w:rFonts w:cs="Arial" w:ascii="Arial" w:hAnsi="Arial"/>
          <w:i/>
          <w:sz w:val="24"/>
        </w:rPr>
        <w:t>autorizzazione di agibilità</w:t>
      </w:r>
      <w:r>
        <w:rPr>
          <w:rFonts w:cs="Arial" w:ascii="Arial" w:hAnsi="Arial"/>
          <w:sz w:val="24"/>
        </w:rPr>
        <w:t>, ovvero concessione edilizia, da cui si evinca la destinazione d’uso dell’unità immobiliare oggetto di richiesta di installazione dell’insegn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e domande incomplete non saranno poste all’ordine del giorno della Commissione Edilizia Comunale e non potranno, quindi, essere esaminate se non opportunamente integrate dei dati e dei documenti risultanti mancanti da preventiva istruttoria dell’Ufficio Tecnico da effettuarsi entro 30 giorni dalla acquisizione della domanda al protoco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19/c</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ilascio dell'autorizzazione</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installazione d'insegne da posizionare nell’ambito del centro storico, quindi, è soggetta ad autorizzazione comunale e viene concessa previo parere favorevole della commissione edilizia tenendo conto delle cautele, limitazioni e divieti stabiliti dal presente regolamen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e richieste per l’installazione d'insegne vanno in ogni caso formulate con le modalità previste dal presente regolamento, come già espresso al precedente articol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Si rende noto che le autorizzazioni sono rilasciate facendo salvi comunque i diritti terz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ntro 60 giorni dalla data di presentazione della domanda, o dalla data dell’ultima integrazione della medesima, il competente ufficio dell’Amministrazione deve concedere l’autorizzazione o comunicare il motivato dinieg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l richiedente s'intende espressamente obbligato, senza eccezioni o limiti di sorta, esclusa qualsiasi rivalsa nei confronti del Comune, a liberare il Comune stesso da qualsiasi azione pretesa, richiesta che chiunque, in qualsiasi tempo e sede, per qualsiasi causa e titolo possa avanzare nei confronti del Comune in relazione, connessione, dipendenza diretta o indiretta, all’autorizzazione di insegne e simil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autorizzazione è valida dalla data del suo ritiro che dovrà avvenire entro e non oltre 90 giorni dalla data riportata in calce alla stessa; inoltre, questa dovrà essere conservata presso l’esercizio ed essere prontamente esibita in caso di controllo da parte degli uffici competent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autorizzazione, che ha validità per un periodo di cinque anni, si rinnova tacitamente ed automaticamente per periodi di tre anni qualora non intervenga, in proposito e in qualunque momento, disdetta da parte dell’interessato o da parte dell’Amministrazione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Autorizzazione decade quand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non vengono osservate le prescrizioni alle quali è subordinato il rilascio;</w:t>
      </w:r>
    </w:p>
    <w:p>
      <w:pPr>
        <w:pStyle w:val="Normal"/>
        <w:numPr>
          <w:ilvl w:val="0"/>
          <w:numId w:val="4"/>
        </w:numPr>
        <w:jc w:val="both"/>
        <w:rPr>
          <w:rFonts w:ascii="Arial" w:hAnsi="Arial" w:cs="Arial"/>
          <w:sz w:val="24"/>
        </w:rPr>
      </w:pPr>
      <w:r>
        <w:rPr>
          <w:rFonts w:cs="Arial" w:ascii="Arial" w:hAnsi="Arial"/>
          <w:sz w:val="24"/>
        </w:rPr>
        <w:t>non venga usufruita entro il termine di 90 giorni dalla data di rilascio;</w:t>
      </w:r>
    </w:p>
    <w:p>
      <w:pPr>
        <w:pStyle w:val="Normal"/>
        <w:numPr>
          <w:ilvl w:val="0"/>
          <w:numId w:val="4"/>
        </w:numPr>
        <w:jc w:val="both"/>
        <w:rPr>
          <w:rFonts w:ascii="Arial" w:hAnsi="Arial" w:cs="Arial"/>
          <w:sz w:val="24"/>
        </w:rPr>
      </w:pPr>
      <w:r>
        <w:rPr>
          <w:rFonts w:cs="Arial" w:ascii="Arial" w:hAnsi="Arial"/>
          <w:sz w:val="24"/>
        </w:rPr>
        <w:t>nel caso in cui vengano meno le condizioni che costituiscano presupposto al rilascio dell’autorizzazion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Nei casi su elencati l’insegna dovrà essere rimossa entro il termine perentorio di dieci giorni dalla data di ricevimento della contestazione del competente ufficio, a cura e spese del richiedente. In caso di inottemperanza l’insegna sarà rimossa d’ufficio e le spese, poste a carico dell’inadempiente, saranno recuperate nei modi di legg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Amministrazione può revocare l’autorizzazione per motivi di pubblico interes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19/d</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mpetenze della Commissione Edilizia</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a Commissione Edilizia Comunale è preposta all’esame della domanda di installazione o modifica di insegne comunque denominate, preventivamente istruite sotto l’aspetto formale dall’Ufficio Tecnico, allo scopo di garantire l’utenza, la salvaguardia del patrimonio artistico e architettonico, il decoro dell’ambiente ed il rispetto della legislazione vigent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 compiti della Commissione sono:</w:t>
      </w:r>
    </w:p>
    <w:p>
      <w:pPr>
        <w:pStyle w:val="Normal"/>
        <w:ind w:left="567"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esaminare le domande secondo ordine progressivo di arrivo al protocollo di registrazione, ovvero dell’ultima integrazione prodotta, nel rispetto del presente regolamento;</w:t>
      </w:r>
    </w:p>
    <w:p>
      <w:pPr>
        <w:pStyle w:val="Normal"/>
        <w:numPr>
          <w:ilvl w:val="0"/>
          <w:numId w:val="4"/>
        </w:numPr>
        <w:jc w:val="both"/>
        <w:rPr>
          <w:rFonts w:ascii="Arial" w:hAnsi="Arial" w:cs="Arial"/>
          <w:sz w:val="24"/>
        </w:rPr>
      </w:pPr>
      <w:r>
        <w:rPr>
          <w:rFonts w:cs="Arial" w:ascii="Arial" w:hAnsi="Arial"/>
          <w:sz w:val="24"/>
        </w:rPr>
        <w:t>proporre, ove possibile, le eventuali modifiche ritenute necessarie per rendere le insegne oggetto di esame conformi alle norme regolamentari;</w:t>
      </w:r>
    </w:p>
    <w:p>
      <w:pPr>
        <w:pStyle w:val="Normal"/>
        <w:numPr>
          <w:ilvl w:val="0"/>
          <w:numId w:val="4"/>
        </w:numPr>
        <w:jc w:val="both"/>
        <w:rPr>
          <w:rFonts w:ascii="Arial" w:hAnsi="Arial" w:cs="Arial"/>
          <w:sz w:val="24"/>
        </w:rPr>
      </w:pPr>
      <w:r>
        <w:rPr>
          <w:rFonts w:cs="Arial" w:ascii="Arial" w:hAnsi="Arial"/>
          <w:sz w:val="24"/>
        </w:rPr>
        <w:t>chiedere per le insegne da collocarsi sugli edifici, aree, strade di particolare interesse storico-architettonico individuati nella planimetria della zona omogenea "A" oggetto del presente regolamento, l’eventuale campionatura del materiale impiegato e del colore prescelto;</w:t>
      </w:r>
    </w:p>
    <w:p>
      <w:pPr>
        <w:pStyle w:val="Normal"/>
        <w:numPr>
          <w:ilvl w:val="0"/>
          <w:numId w:val="4"/>
        </w:numPr>
        <w:jc w:val="both"/>
        <w:rPr>
          <w:rFonts w:ascii="Arial" w:hAnsi="Arial" w:cs="Arial"/>
          <w:sz w:val="24"/>
        </w:rPr>
      </w:pPr>
      <w:r>
        <w:rPr>
          <w:rFonts w:cs="Arial" w:ascii="Arial" w:hAnsi="Arial"/>
          <w:sz w:val="24"/>
        </w:rPr>
        <w:t>prescrivere le modifiche ritenute necessarie affinché l’insegna possa inserirsi adeguatamente ed armoniosamente negli edifici e nell’ambiente;</w:t>
      </w:r>
    </w:p>
    <w:p>
      <w:pPr>
        <w:pStyle w:val="Normal"/>
        <w:numPr>
          <w:ilvl w:val="0"/>
          <w:numId w:val="4"/>
        </w:numPr>
        <w:jc w:val="both"/>
        <w:rPr>
          <w:rFonts w:ascii="Arial" w:hAnsi="Arial" w:cs="Arial"/>
          <w:sz w:val="24"/>
        </w:rPr>
      </w:pPr>
      <w:r>
        <w:rPr>
          <w:rFonts w:cs="Arial" w:ascii="Arial" w:hAnsi="Arial"/>
          <w:sz w:val="24"/>
        </w:rPr>
        <w:t>esprimere parere motivato in caso di esito sfavorevole dell’es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19/e</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Zonizzazione e relativi divieti</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l centro storico come individuato nella tav. 3 del vigente Programma di Fabbricazione è suddiviso ai soli fini del presente regolamento in due zon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i/>
          <w:sz w:val="24"/>
        </w:rPr>
        <w:t xml:space="preserve">Zona </w:t>
      </w:r>
      <w:r>
        <w:rPr>
          <w:rFonts w:cs="Arial" w:ascii="Arial" w:hAnsi="Arial"/>
          <w:b/>
          <w:i/>
          <w:sz w:val="24"/>
        </w:rPr>
        <w:t>"A1"</w:t>
      </w:r>
      <w:r>
        <w:rPr>
          <w:rFonts w:cs="Arial" w:ascii="Arial" w:hAnsi="Arial"/>
          <w:sz w:val="24"/>
        </w:rPr>
        <w:t>: area del castello, e strade ed edifici di rilevante interesse storico-architettonico, tipologico e documentario individuati con il colore rosso nello schema planimetrico di seguito allegato schematicamente così contraddistinta:</w:t>
      </w:r>
    </w:p>
    <w:p>
      <w:pPr>
        <w:pStyle w:val="Normal"/>
        <w:ind w:left="567"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area del castello è costituita dal territorio circoscritto da Via Salentina, Via Mazzarella, Piazza Umberto I e Via Lucia la greca;</w:t>
      </w:r>
    </w:p>
    <w:p>
      <w:pPr>
        <w:pStyle w:val="Normal"/>
        <w:numPr>
          <w:ilvl w:val="0"/>
          <w:numId w:val="4"/>
        </w:numPr>
        <w:jc w:val="both"/>
        <w:rPr>
          <w:rFonts w:ascii="Arial" w:hAnsi="Arial" w:cs="Arial"/>
          <w:sz w:val="24"/>
        </w:rPr>
      </w:pPr>
      <w:r>
        <w:rPr>
          <w:rFonts w:cs="Arial" w:ascii="Arial" w:hAnsi="Arial"/>
          <w:sz w:val="24"/>
        </w:rPr>
        <w:t>poi tra le strade e piazze particolarmente interessate vi sono Via Vittorio Emanuele II e III, Via Padre Serafino, Piazzetta della Vittoria, Via Immacolata, Piazza Umberto I, Via Dr. Cataldi, Via F.lli De Jatta, Piazza Garibaldi, Piazza Anime e Piazza Immacolata;</w:t>
      </w:r>
    </w:p>
    <w:p>
      <w:pPr>
        <w:pStyle w:val="Normal"/>
        <w:numPr>
          <w:ilvl w:val="0"/>
          <w:numId w:val="4"/>
        </w:numPr>
        <w:jc w:val="both"/>
        <w:rPr>
          <w:rFonts w:ascii="Arial" w:hAnsi="Arial" w:cs="Arial"/>
          <w:sz w:val="24"/>
        </w:rPr>
      </w:pPr>
      <w:r>
        <w:rPr>
          <w:rFonts w:cs="Arial" w:ascii="Arial" w:hAnsi="Arial"/>
          <w:sz w:val="24"/>
        </w:rPr>
        <w:t>infine tra gli edifici particolarmente interessati troviamo chiese come la matrice dedicata a San Giovanni Battista, la Chiesa delle Anime e la Chiesa dell’Immacolata, l'imponente Castello, i Palazzi Castriota e Ardito, la sconsacrata Chiesa di Santa Maria dell’Umiltà e l'annesso Convento dei Domenicani, la Casa medievale in Via Vernicchia angolo Via S. Nicola ed in genere gli interi fronti stradali alle strade e piazze citate ricchi come sono di pregevoli testimonianze architettonich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i/>
          <w:sz w:val="24"/>
        </w:rPr>
        <w:t xml:space="preserve">Zona </w:t>
      </w:r>
      <w:r>
        <w:rPr>
          <w:rFonts w:cs="Arial" w:ascii="Arial" w:hAnsi="Arial"/>
          <w:b/>
          <w:i/>
          <w:sz w:val="24"/>
        </w:rPr>
        <w:t>"A2"</w:t>
      </w:r>
      <w:r>
        <w:rPr>
          <w:rFonts w:cs="Arial" w:ascii="Arial" w:hAnsi="Arial"/>
          <w:sz w:val="24"/>
        </w:rPr>
        <w:t>: rimanente parte del Centro Storico, ivi compresi i fronti stradali prospicienti l'intero margine estern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particolare, a seconda della zona di riferimento si stabiliscono i seguenti divieti e limitazion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Nella </w:t>
      </w:r>
      <w:r>
        <w:rPr>
          <w:rFonts w:cs="Arial" w:ascii="Arial" w:hAnsi="Arial"/>
          <w:i/>
          <w:sz w:val="24"/>
        </w:rPr>
        <w:t xml:space="preserve">Zona </w:t>
      </w:r>
      <w:r>
        <w:rPr>
          <w:rFonts w:cs="Arial" w:ascii="Arial" w:hAnsi="Arial"/>
          <w:b/>
          <w:i/>
          <w:sz w:val="24"/>
        </w:rPr>
        <w:t>"A1"</w:t>
      </w:r>
      <w:r>
        <w:rPr>
          <w:rFonts w:cs="Arial" w:ascii="Arial" w:hAnsi="Arial"/>
          <w:sz w:val="24"/>
        </w:rPr>
        <w:t xml:space="preserve"> è assolutamente vietata l’installazione di </w:t>
      </w:r>
      <w:r>
        <w:rPr>
          <w:rFonts w:cs="Arial" w:ascii="Arial" w:hAnsi="Arial"/>
          <w:i/>
          <w:sz w:val="24"/>
        </w:rPr>
        <w:t>insegne</w:t>
      </w:r>
      <w:r>
        <w:rPr>
          <w:rFonts w:cs="Arial" w:ascii="Arial" w:hAnsi="Arial"/>
          <w:sz w:val="24"/>
        </w:rPr>
        <w:t xml:space="preserve"> a bandiera orizzontali e verticali, fisse a parete o su pali, e l’installazione di insegne su tetti, terrazzi e balconi, è vietata altresì l’installazione di insegne su ringhiere e cancell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Potranno essere ammesse insegne verticali a parete, qualora presenti, solo ed esclusivamente per le farmacie e comunque nel rispetto del Nuovo Codice Strad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e bacheche espositive esterne sono ammesse se realizzate in legno verniciato verde o marrone opaco scuro, in ferro colo canna di fucile, delle dimensioni massime di cm 70 di larghezza e cm. 100 di altezz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installazione di insegne a cassonetto è consentita solo se le stesse sono collocate entro le sovrapporte degli sporti a loro totale riempimento e comunque in modo tale che non escano dai vani stess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Non è ivi ammesso alcun tipo di </w:t>
      </w:r>
      <w:r>
        <w:rPr>
          <w:rFonts w:cs="Arial" w:ascii="Arial" w:hAnsi="Arial"/>
          <w:i/>
          <w:sz w:val="24"/>
        </w:rPr>
        <w:t>tenda solare</w:t>
      </w:r>
      <w:r>
        <w:rPr>
          <w:rFonts w:cs="Arial" w:ascii="Arial" w:hAnsi="Arial"/>
          <w:sz w:val="24"/>
        </w:rPr>
        <w:t>. Eventuali installazioni di tale tipo, quali pensiline o altro, dovranno pertanto essere eliminat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Nella </w:t>
      </w:r>
      <w:r>
        <w:rPr>
          <w:rFonts w:cs="Arial" w:ascii="Arial" w:hAnsi="Arial"/>
          <w:i/>
          <w:sz w:val="24"/>
        </w:rPr>
        <w:t xml:space="preserve">Zona </w:t>
      </w:r>
      <w:r>
        <w:rPr>
          <w:rFonts w:cs="Arial" w:ascii="Arial" w:hAnsi="Arial"/>
          <w:b/>
          <w:i/>
          <w:sz w:val="24"/>
        </w:rPr>
        <w:t>"A2"</w:t>
      </w:r>
      <w:r>
        <w:rPr>
          <w:rFonts w:cs="Arial" w:ascii="Arial" w:hAnsi="Arial"/>
          <w:sz w:val="24"/>
        </w:rPr>
        <w:t xml:space="preserve"> per quanto riguarda l’installazione di </w:t>
      </w:r>
      <w:r>
        <w:rPr>
          <w:rFonts w:cs="Arial" w:ascii="Arial" w:hAnsi="Arial"/>
          <w:i/>
          <w:sz w:val="24"/>
        </w:rPr>
        <w:t>insegne</w:t>
      </w:r>
      <w:r>
        <w:rPr>
          <w:rFonts w:cs="Arial" w:ascii="Arial" w:hAnsi="Arial"/>
          <w:sz w:val="24"/>
        </w:rPr>
        <w:t xml:space="preserve"> su tetti, balconi, terrazze vale il divieto assoluto previsto per la Zona "A1" per le bacheche valgono le prescrizioni previste per la Zona “A1”.</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Le </w:t>
      </w:r>
      <w:r>
        <w:rPr>
          <w:rFonts w:cs="Arial" w:ascii="Arial" w:hAnsi="Arial"/>
          <w:i/>
          <w:sz w:val="24"/>
        </w:rPr>
        <w:t>insegne a bandiera</w:t>
      </w:r>
      <w:r>
        <w:rPr>
          <w:rFonts w:cs="Arial" w:ascii="Arial" w:hAnsi="Arial"/>
          <w:sz w:val="24"/>
        </w:rPr>
        <w:t xml:space="preserve"> orizzontali e verticali, fisse a parete o su pali, sono ivi ammesse nei casi, nelle forme e con caratteristiche idonee in relazione alle situazioni estetiche ambientali ed architettoniche degli edifici interessati purché rispettino i:</w:t>
      </w:r>
    </w:p>
    <w:p>
      <w:pPr>
        <w:pStyle w:val="Normal"/>
        <w:ind w:left="567"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a dimensione dell'insegna a bandiera verticale dovrà essere al contenuta al massimo e non dovrà comunque mai superare il limite determinato dalle linee di coronamento dei lastrici solari;</w:t>
      </w:r>
    </w:p>
    <w:p>
      <w:pPr>
        <w:pStyle w:val="Normal"/>
        <w:numPr>
          <w:ilvl w:val="0"/>
          <w:numId w:val="4"/>
        </w:numPr>
        <w:jc w:val="both"/>
        <w:rPr>
          <w:rFonts w:ascii="Arial" w:hAnsi="Arial" w:cs="Arial"/>
          <w:sz w:val="24"/>
        </w:rPr>
      </w:pPr>
      <w:r>
        <w:rPr>
          <w:rFonts w:cs="Arial" w:ascii="Arial" w:hAnsi="Arial"/>
          <w:sz w:val="24"/>
        </w:rPr>
        <w:t>la sporgenza massima dell’insegna a bandiera anch'essa dovrà essere contenuta al massimo e comunque non dovrà mai risultare superiore a 1/10 della larghezza stradale ivi compreso il telaio di supporto e le tenute a muro;</w:t>
      </w:r>
    </w:p>
    <w:p>
      <w:pPr>
        <w:pStyle w:val="Normal"/>
        <w:numPr>
          <w:ilvl w:val="0"/>
          <w:numId w:val="4"/>
        </w:numPr>
        <w:jc w:val="both"/>
        <w:rPr>
          <w:rFonts w:ascii="Arial" w:hAnsi="Arial" w:cs="Arial"/>
          <w:sz w:val="24"/>
        </w:rPr>
      </w:pPr>
      <w:r>
        <w:rPr>
          <w:rFonts w:cs="Arial" w:ascii="Arial" w:hAnsi="Arial"/>
          <w:sz w:val="24"/>
        </w:rPr>
        <w:t>l’altezza dal suolo, misurata dal punto inferiore dell’insegna a bandiera dovrà essere minimo di mt. 3,50 dal piano marciapiede purché il filo esterno dell’insegna sia arretrato di almeno cm. 50 rispetto al filo esterno del marciapiede, oppure minimo di mt. 4,50 negli altri casi;</w:t>
      </w:r>
    </w:p>
    <w:p>
      <w:pPr>
        <w:pStyle w:val="Normal"/>
        <w:numPr>
          <w:ilvl w:val="0"/>
          <w:numId w:val="4"/>
        </w:numPr>
        <w:jc w:val="both"/>
        <w:rPr>
          <w:rFonts w:ascii="Arial" w:hAnsi="Arial" w:cs="Arial"/>
          <w:sz w:val="24"/>
        </w:rPr>
      </w:pPr>
      <w:r>
        <w:rPr>
          <w:rFonts w:cs="Arial" w:ascii="Arial" w:hAnsi="Arial"/>
          <w:sz w:val="24"/>
        </w:rPr>
        <w:t>non sono ammesse insegne a bandiera verticali od orizzontali su file paralle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In linea generale per quanto riguarda le </w:t>
      </w:r>
      <w:r>
        <w:rPr>
          <w:rFonts w:cs="Arial" w:ascii="Arial" w:hAnsi="Arial"/>
          <w:i/>
          <w:sz w:val="24"/>
        </w:rPr>
        <w:t>insegne a cassonetto</w:t>
      </w:r>
      <w:r>
        <w:rPr>
          <w:rFonts w:cs="Arial" w:ascii="Arial" w:hAnsi="Arial"/>
          <w:sz w:val="24"/>
        </w:rPr>
        <w:t xml:space="preserve"> si applicano le disposizioni già evidenziate per la Zona "A1"; ivi si prevede comunque che, qualora non dovesse esistere l'apposito vano, l’installazione dell’insegna a cassonetto potrà avvenire in via del tutto eccezionale sul muro al di sopra dello sporto, purchè la realizzazione si armonizzi con il carattere dell’edificio e tuteli le esigenze di rispetto dei valori artistici, architettonici e di decoro in genere secondo i seguenti basilari requisiti d'installazione:</w:t>
      </w:r>
    </w:p>
    <w:p>
      <w:pPr>
        <w:pStyle w:val="Normal"/>
        <w:ind w:left="567"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orrispondenza esatta per larghezza al sottostante sporto, compreso l’eventuale prolungamento esterno delle mazzette;</w:t>
      </w:r>
    </w:p>
    <w:p>
      <w:pPr>
        <w:pStyle w:val="Normal"/>
        <w:numPr>
          <w:ilvl w:val="0"/>
          <w:numId w:val="4"/>
        </w:numPr>
        <w:jc w:val="both"/>
        <w:rPr>
          <w:rFonts w:ascii="Arial" w:hAnsi="Arial" w:cs="Arial"/>
          <w:sz w:val="24"/>
        </w:rPr>
      </w:pPr>
      <w:r>
        <w:rPr>
          <w:rFonts w:cs="Arial" w:ascii="Arial" w:hAnsi="Arial"/>
          <w:sz w:val="24"/>
        </w:rPr>
        <w:t>altezza non superiore a cm. 50 e sporgenza massima di cm. 12 dal filo del muro, senza interessare le strutture perimetrali dello sporto;</w:t>
      </w:r>
    </w:p>
    <w:p>
      <w:pPr>
        <w:pStyle w:val="Normal"/>
        <w:numPr>
          <w:ilvl w:val="0"/>
          <w:numId w:val="4"/>
        </w:numPr>
        <w:jc w:val="both"/>
        <w:rPr>
          <w:rFonts w:ascii="Arial" w:hAnsi="Arial" w:cs="Arial"/>
          <w:sz w:val="24"/>
        </w:rPr>
      </w:pPr>
      <w:r>
        <w:rPr>
          <w:rFonts w:cs="Arial" w:ascii="Arial" w:hAnsi="Arial"/>
          <w:sz w:val="24"/>
        </w:rPr>
        <w:t>altezza di posizionamento, misurata dal punto inferiore dell’insegna a muro al livello marciapiede, mai inferiore a mt. 2,30.</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Sulle eventuali </w:t>
      </w:r>
      <w:r>
        <w:rPr>
          <w:rFonts w:cs="Arial" w:ascii="Arial" w:hAnsi="Arial"/>
          <w:i/>
          <w:sz w:val="24"/>
        </w:rPr>
        <w:t>tende solari</w:t>
      </w:r>
      <w:r>
        <w:rPr>
          <w:rFonts w:cs="Arial" w:ascii="Arial" w:hAnsi="Arial"/>
          <w:sz w:val="24"/>
        </w:rPr>
        <w:t xml:space="preserve"> ivi previste sono in particolare ammesse solo scritte inerenti l'indicazione del nome dell’esercizio e/o attività, con l'assoluta esclusione di scritte pubblicitarie di prodotti e simili. Resta comunque vietata l'apposizione di ogni tipo di pensiline e simili sulle facc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19/f</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Norme, limitazioni e divieti generali</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Si premette che le seguenti fattispecie d'installazione non necessitano di domanda e conseguente autorizzazione:</w:t>
      </w:r>
    </w:p>
    <w:p>
      <w:pPr>
        <w:pStyle w:val="Normal"/>
        <w:ind w:left="567"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insegne sui cristalli delle sovrapporte del negozio;</w:t>
      </w:r>
    </w:p>
    <w:p>
      <w:pPr>
        <w:pStyle w:val="Normal"/>
        <w:numPr>
          <w:ilvl w:val="0"/>
          <w:numId w:val="4"/>
        </w:numPr>
        <w:jc w:val="both"/>
        <w:rPr>
          <w:rFonts w:ascii="Arial" w:hAnsi="Arial" w:cs="Arial"/>
          <w:sz w:val="24"/>
        </w:rPr>
      </w:pPr>
      <w:r>
        <w:rPr>
          <w:rFonts w:cs="Arial" w:ascii="Arial" w:hAnsi="Arial"/>
          <w:sz w:val="24"/>
        </w:rPr>
        <w:t>insegne all’interno dei negozi, sullo zerbino, sul pavimento e sul basamento della vetrin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tranne il caso in cui interessino edifici sottoposti a particolari vincoli di tutela artistica e architettonica per i quali naturalmente non può essere autorizzata la collocazione di insegne, comunque denominate, se non previo consenso della Soprintendenza, secondo quanto disposto dall’art. 14 della legge 20 giugno 1939, n. 1497 e dall’art. 22 della legge 1 giugno 1939, n. 1089.</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linea generale l'installazione, sugli edifici ricadenti nel Centro Storico ( Zona “A1” del Regolamento) e sugli spazi e vie adiacenti ( Zona “A2” del Regolamento), di targhe ed altri mezzi d'indicazione di materiale e stile compatibili con le caratteristiche architettoniche degli stessi e dell’ambiente nel quale sono inseriti, come meglio specificato ai commi successivi, è autorizzata previo parere della Commissione Edilizi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intera gamma tipologica d'insegne luminose e non luminose ammesse dovrà essere realizzata in materiale avente le caratteristiche di consistenza, durevolezza, sicurezza e resistenza agli agenti atmosferic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 supporti costituenti i nuovi elementi dovranno, quindi, essere realizzati solo in legno, mordensato di colore bruno oppure verniciato al naturale, in pietra leccese, in ottone cromato, in ferro battuto, o eventualmente anche in plexiglas più o meno trasparent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e eventuali strutture di sostegno devono essere calcolate per resistere alla spinta del vento, quindi, saldamente realizzate ed ancorate, sia globalmente che nei singoli element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e insegne devono avere sagoma regolare che in ogni caso non può essere quella di disco, triangolo o comunque tale che nell’insieme debba confondersi con quella dei segnali stradali; devono inoltre essere collocate in modo tale da non ostacolare la visibilità dei segnali stess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 tal fine particolare cura deve essere adottata nell’uso dei colori, specialmente del rosso e del verde e del loro abbinamento al fine di non generare confusion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tutta la zona omogenea "A" è assolutamente vietata la collocazione di insegne che per eccessive dimensioni, in rapporto al sottostante sporto, per colori e materiali non idonei in rapporto all’edificio, per impatto luminoso eccessivo in relazione al contenuto architettonico, determinino turbativa all’ambiente o al paesaggi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particolare le insegne non potranno comunque essere installate in modo da coprire gli elementi decorativi degli edifici quali fregi e riquadri di porte, finestre e balconi, cornici marcapiano o marcadavanzale e lesenature, né interessare archi di balconate o logge e relative strutture architettonich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Si vieta categoricamente la collocazione sia d'insegne semoventi o basculanti sulle saracinesche e sulle porte di chiusura dei negozi, sia qualsivoglia tipo d'iscrizione a mur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installazione delle insegne è consentita unicamente alle attività situate in corrispondenza dei piani terreni dei fabbricat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Per le attività svolte ai piani superiori si potranno utilizzare insegne o targhe a lato dell’ingresso, e vetrofanie o insegne interne ai vetri delle finestre del corrispondente piano, purché tali installazioni rispettino nel complesso le disposizioni già evidenziate ai commi precedent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Nello specifico caso in cui a lato dell’ingresso si dovessero collocare due o più insegne o targhe, queste dovranno essere contenute in un porta targhe e risultare tra loro uniform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19/g</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istemi d'illuminazione delle insegne</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l sistema d'illuminazione dei vari tipi d'insegna potrà essere realizzato a luce diretta, indiretta o riflessa e comunque in conformità alla legge 46/90.</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Si vieta categoricamente l'installazione di insegne con illuminazione ad intermittenza o a variazione di colore, a fasci luminosi o raggi laser proiettati o rivolti su strada, marciapiede o altr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e insegne luminose potranno essere realizzate attraverso la collocazione di piccoli fari ovvero tramite l’utilizzo di lettere retro-illuminate con tubi fluorescenti di diametro non superiore a mm. 30; all'uopo è vietato l’uso di colori accesi o comunque non in armoniosa corrispondenza con quelli utilizzati nel prospet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linea generale è, pertanto, assolutamente inibito l’uso esterno di luci al neon e di scatolati in policarbona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installazione d'insegne a lettere luminose singole a parete dovra essere realizzato in modo che l’eventuale sottostante telaio si armonizzi, per colore e materiale, con l’edificio interessa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Gli eventuali apparecchi illuminanti dovranno essere collocati in modo tale che il punto più basso si venga a trovare ad un'altezza di almeno 2,50 mt dal piano marciapiede o strad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linea generale non è consentita l'installazione di qualsiasi fonte d'illuminazione accentuatamente pittoresca ed incompatibile con il contesto architettonico del nostro Centro Storico (quali ad esempio le lanterne rosse cinesi, e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19/h</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Obblighi del titolare dell'autorizzazione</w:t>
      </w:r>
    </w:p>
    <w:p>
      <w:pPr>
        <w:pStyle w:val="Normal"/>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l titolare dell’autorizzazione ha l’obbligo di:</w:t>
      </w:r>
    </w:p>
    <w:p>
      <w:pPr>
        <w:pStyle w:val="Normal"/>
        <w:ind w:left="567"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verificare periodicamente il buon stato di conservazione delle insegne e delle strutture di sostegno;</w:t>
      </w:r>
    </w:p>
    <w:p>
      <w:pPr>
        <w:pStyle w:val="Normal"/>
        <w:numPr>
          <w:ilvl w:val="0"/>
          <w:numId w:val="4"/>
        </w:numPr>
        <w:jc w:val="both"/>
        <w:rPr>
          <w:rFonts w:ascii="Arial" w:hAnsi="Arial" w:cs="Arial"/>
          <w:sz w:val="24"/>
        </w:rPr>
      </w:pPr>
      <w:r>
        <w:rPr>
          <w:rFonts w:cs="Arial" w:ascii="Arial" w:hAnsi="Arial"/>
          <w:sz w:val="24"/>
        </w:rPr>
        <w:t>effettuare tutti gli interventi necessari al mantenimento delle condizioni di efficienza e sicurezza;</w:t>
      </w:r>
    </w:p>
    <w:p>
      <w:pPr>
        <w:pStyle w:val="Normal"/>
        <w:numPr>
          <w:ilvl w:val="0"/>
          <w:numId w:val="4"/>
        </w:numPr>
        <w:jc w:val="both"/>
        <w:rPr>
          <w:rFonts w:ascii="Arial" w:hAnsi="Arial" w:cs="Arial"/>
          <w:sz w:val="24"/>
        </w:rPr>
      </w:pPr>
      <w:r>
        <w:rPr>
          <w:rFonts w:cs="Arial" w:ascii="Arial" w:hAnsi="Arial"/>
          <w:sz w:val="24"/>
        </w:rPr>
        <w:t>adempiere nei tempi prescritti a tutte le disposizioni impartite dal Comune sia al momento del rilascio dell’autorizzazione sia successivamente per intervenute e motivate esigenze;</w:t>
      </w:r>
    </w:p>
    <w:p>
      <w:pPr>
        <w:pStyle w:val="Normal"/>
        <w:numPr>
          <w:ilvl w:val="0"/>
          <w:numId w:val="4"/>
        </w:numPr>
        <w:jc w:val="both"/>
        <w:rPr>
          <w:rFonts w:ascii="Arial" w:hAnsi="Arial" w:cs="Arial"/>
          <w:sz w:val="24"/>
        </w:rPr>
      </w:pPr>
      <w:r>
        <w:rPr>
          <w:rFonts w:cs="Arial" w:ascii="Arial" w:hAnsi="Arial"/>
          <w:sz w:val="24"/>
        </w:rPr>
        <w:t>provvedere alla rimozione delle insegne e delle strutture di sostegno in caso di decadenza, revoca dell’autorizzazione o del venire meno delle condizioni di sicurezza previste all’atto dell’installazione, o di motivata richiesta del Comun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n caso d'inottemperanza il Comune provvederà d’Ufficio con addebito delle spese al titolare dell’autorizzazione e conseguente recupero nei modi e nelle forme di leg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19/i</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Insegne abusive</w:t>
      </w:r>
    </w:p>
    <w:p>
      <w:pPr>
        <w:pStyle w:val="Normal"/>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Sono considerate abusive le insegne esposte senza la prescritta autorizzazione preventiva ovvero risultanti non conformi alle condizioni stabilite dall’autorizzazione, sia per forma, contenuto, dimensioni, sistemazione ed ubicazion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Si considera abusiva ogni variazione non autorizzata apportata ad insegna già in oper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l Comune, nell’esercizio della facoltà di controllo con proprio provvedimento può provvedere in qualsiasi momento a far rimuovere l’insegna abusiva; in caso di inottemperanza il Comune provvederà d’Ufficio con addebito delle spese al responsabile e conseguente recupero nei modi e nelle forme di legg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Da notare che l’avvenuto pagamento dell’imposta di pubblicità non esime il soggetto interessato dall’obbligo di premunirsi dell’autorizzazione relativa all’insegna. Sono quindi considerate abusive le insegne per le quali non è stata ottenuta la prescritta autorizz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19/l</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Termini di applicazione</w:t>
      </w:r>
    </w:p>
    <w:p>
      <w:pPr>
        <w:pStyle w:val="Normal"/>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e insegne esistenti al momento dell’entrata in vigore del presente Regolamento, ed in contrasto con esso potranno essere mantenute in opera, purché regolarmente autorizzate in precedenza ed in regola con i dovuti pagamenti dell’imposta comunale, comunque non oltre un anno dall'entrata in vigore dello stess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Si fa notare in particolare che le installazioni suddette, previa regolare istanza dell’utente, dovranno essere immediatamente uniformate alle norme del presente regolamento in caso di modifica, di sostituzione o di qualsivoglia intervento che interessi la loro interezz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19/m</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anzioni</w:t>
      </w:r>
    </w:p>
    <w:p>
      <w:pPr>
        <w:pStyle w:val="Normal"/>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La sanzione amministrativa pecuniaria, dovuta per le violazioni delle norme del presente Regolamento, comminata dal competente Ufficio Comunale, si determina secondo i criteri stabiliti dalle sezioni 1 e 2, Capo I della Legge 24 novembre 1981, n. 689 e dal D. Lgs. 15 novembre 1993, n. 507, ed è stabilita da un minimo di € 100,00 ad un massimo di € 1000,00.</w:t>
      </w:r>
    </w:p>
    <w:p>
      <w:pPr>
        <w:pStyle w:val="Normal"/>
        <w:ind w:left="567" w:hanging="0"/>
        <w:jc w:val="both"/>
        <w:rPr/>
      </w:pPr>
      <w:r>
        <w:rPr>
          <w:rFonts w:cs="Arial" w:ascii="Arial" w:hAnsi="Arial"/>
          <w:sz w:val="24"/>
        </w:rPr>
        <w:t>Le violazioni saranno notificate agli interessati entro 30 giorni dalla data di accert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5"/>
        </w:tabs>
        <w:ind w:left="1635"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708"/>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left="360" w:firstLine="348"/>
      <w:jc w:val="both"/>
      <w:outlineLvl w:val="1"/>
    </w:pPr>
    <w:rPr>
      <w:sz w:val="24"/>
    </w:rPr>
  </w:style>
  <w:style w:type="paragraph" w:styleId="Heading3">
    <w:name w:val="Heading 3"/>
    <w:basedOn w:val="Normal"/>
    <w:next w:val="Normal"/>
    <w:qFormat/>
    <w:pPr>
      <w:keepNext w:val="true"/>
      <w:numPr>
        <w:ilvl w:val="2"/>
        <w:numId w:val="1"/>
      </w:numPr>
      <w:spacing w:before="100" w:after="100"/>
      <w:ind w:left="567" w:hanging="0"/>
      <w:jc w:val="center"/>
      <w:outlineLvl w:val="2"/>
    </w:pPr>
    <w:rPr>
      <w:b/>
      <w:bCs/>
      <w:sz w:val="24"/>
    </w:rPr>
  </w:style>
  <w:style w:type="paragraph" w:styleId="Heading4">
    <w:name w:val="Heading 4"/>
    <w:basedOn w:val="Normal"/>
    <w:next w:val="Normal"/>
    <w:qFormat/>
    <w:pPr>
      <w:keepNext w:val="true"/>
      <w:numPr>
        <w:ilvl w:val="3"/>
        <w:numId w:val="1"/>
      </w:numPr>
      <w:ind w:left="207" w:hanging="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3">
    <w:name w:val="WW8Num24z3"/>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3">
    <w:name w:val="WW8Num28z3"/>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3">
    <w:name w:val="WW8Num33z3"/>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426" w:hanging="0"/>
    </w:pPr>
    <w:rPr>
      <w:sz w:val="24"/>
    </w:rPr>
  </w:style>
  <w:style w:type="paragraph" w:styleId="Rientrocorpodeltesto3">
    <w:name w:val="Rientro corpo del testo 3"/>
    <w:basedOn w:val="Normal"/>
    <w:qFormat/>
    <w:pPr>
      <w:ind w:left="567" w:hanging="0"/>
    </w:pPr>
    <w:rPr>
      <w:sz w:val="24"/>
    </w:rPr>
  </w:style>
  <w:style w:type="paragraph" w:styleId="Corpodeltesto2">
    <w:name w:val="Corpo del testo 2"/>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38:00Z</dcterms:created>
  <dc:creator>arch. Angelo Pasanisi</dc:creator>
  <dc:description/>
  <cp:keywords/>
  <dc:language>en-US</dc:language>
  <cp:lastModifiedBy>PULSANTERIE</cp:lastModifiedBy>
  <cp:lastPrinted>2003-06-04T19:49:00Z</cp:lastPrinted>
  <dcterms:modified xsi:type="dcterms:W3CDTF">2009-11-16T14:55:00Z</dcterms:modified>
  <cp:revision>3</cp:revision>
  <dc:subject/>
  <dc:title>Regolamento per il centro storico</dc:title>
</cp:coreProperties>
</file>